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隶书简体;黑体" w:hAnsi="方正隶书简体;黑体" w:eastAsia="方正隶书简体;黑体"/>
          <w:sz w:val="48"/>
          <w:szCs w:val="48"/>
        </w:rPr>
      </w:pPr>
      <w:r>
        <w:rPr>
          <w:rFonts w:ascii="方正隶书简体;黑体" w:hAnsi="方正隶书简体;黑体" w:eastAsia="方正隶书简体;黑体"/>
          <w:sz w:val="48"/>
          <w:szCs w:val="48"/>
        </w:rPr>
        <w:t>内江师范学院</w:t>
      </w:r>
    </w:p>
    <w:p>
      <w:pPr>
        <w:pStyle w:val="Normal"/>
        <w:jc w:val="center"/>
        <w:rPr>
          <w:rFonts w:ascii="方正隶书简体;黑体" w:hAnsi="方正隶书简体;黑体" w:eastAsia="方正隶书简体;黑体"/>
          <w:b/>
          <w:b/>
          <w:sz w:val="48"/>
          <w:szCs w:val="48"/>
        </w:rPr>
      </w:pPr>
      <w:r>
        <w:rPr>
          <w:rFonts w:eastAsia="方正隶书简体;黑体" w:ascii="方正隶书简体;黑体" w:hAnsi="方正隶书简体;黑体"/>
          <w:b/>
          <w:sz w:val="48"/>
          <w:szCs w:val="48"/>
        </w:rPr>
      </w:r>
    </w:p>
    <w:p>
      <w:pPr>
        <w:pStyle w:val="Normal"/>
        <w:jc w:val="center"/>
        <w:rPr>
          <w:b/>
          <w:b/>
          <w:sz w:val="48"/>
          <w:szCs w:val="48"/>
        </w:rPr>
      </w:pPr>
      <w:r>
        <w:rPr>
          <w:b/>
          <w:sz w:val="48"/>
          <w:szCs w:val="48"/>
        </w:rPr>
      </w:r>
    </w:p>
    <w:p>
      <w:pPr>
        <w:pStyle w:val="Normal"/>
        <w:jc w:val="center"/>
        <w:rPr>
          <w:rFonts w:ascii="方正粗圆简体;黑体" w:hAnsi="方正粗圆简体;黑体" w:eastAsia="方正粗圆简体;黑体"/>
          <w:b/>
          <w:b/>
          <w:sz w:val="52"/>
          <w:szCs w:val="52"/>
        </w:rPr>
      </w:pPr>
      <w:r>
        <w:rPr>
          <w:rFonts w:ascii="方正粗圆简体;黑体" w:hAnsi="方正粗圆简体;黑体" w:eastAsia="方正粗圆简体;黑体"/>
          <w:b/>
          <w:sz w:val="52"/>
          <w:szCs w:val="52"/>
        </w:rPr>
        <w:t>统一战线工作指导手册</w:t>
      </w:r>
    </w:p>
    <w:p>
      <w:pPr>
        <w:pStyle w:val="Normal"/>
        <w:jc w:val="center"/>
        <w:rPr>
          <w:rFonts w:ascii="方正粗圆简体;黑体" w:hAnsi="方正粗圆简体;黑体" w:eastAsia="方正粗圆简体;黑体"/>
          <w:b/>
          <w:b/>
          <w:sz w:val="48"/>
          <w:szCs w:val="48"/>
        </w:rPr>
      </w:pPr>
      <w:r>
        <w:rPr>
          <w:rFonts w:eastAsia="方正粗圆简体;黑体" w:ascii="方正粗圆简体;黑体" w:hAnsi="方正粗圆简体;黑体"/>
          <w:b/>
          <w:sz w:val="48"/>
          <w:szCs w:val="48"/>
        </w:rPr>
      </w:r>
    </w:p>
    <w:p>
      <w:pPr>
        <w:pStyle w:val="Normal"/>
        <w:jc w:val="center"/>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w:t>
      </w:r>
      <w:r>
        <w:rPr>
          <w:rFonts w:ascii="方正楷体简体;黑体" w:hAnsi="方正楷体简体;黑体" w:eastAsia="方正楷体简体;黑体"/>
          <w:sz w:val="32"/>
          <w:szCs w:val="32"/>
        </w:rPr>
        <w:t>内部资料</w:t>
      </w:r>
      <w:r>
        <w:rPr>
          <w:rFonts w:eastAsia="方正楷体简体;黑体" w:ascii="方正楷体简体;黑体" w:hAnsi="方正楷体简体;黑体"/>
          <w:sz w:val="32"/>
          <w:szCs w:val="32"/>
        </w:rPr>
        <w:t>]</w:t>
      </w:r>
    </w:p>
    <w:p>
      <w:pPr>
        <w:pStyle w:val="Normal"/>
        <w:jc w:val="center"/>
        <w:rPr>
          <w:rFonts w:ascii="方正楷体简体;黑体" w:hAnsi="方正楷体简体;黑体" w:eastAsia="方正楷体简体;黑体"/>
          <w:b/>
          <w:b/>
          <w:sz w:val="48"/>
          <w:szCs w:val="48"/>
        </w:rPr>
      </w:pPr>
      <w:r>
        <w:rPr>
          <w:rFonts w:eastAsia="方正楷体简体;黑体" w:ascii="方正楷体简体;黑体" w:hAnsi="方正楷体简体;黑体"/>
          <w:b/>
          <w:sz w:val="48"/>
          <w:szCs w:val="48"/>
        </w:rPr>
      </w:r>
    </w:p>
    <w:p>
      <w:pPr>
        <w:pStyle w:val="Normal"/>
        <w:jc w:val="center"/>
        <w:rPr>
          <w:b/>
          <w:b/>
          <w:sz w:val="48"/>
          <w:szCs w:val="48"/>
        </w:rPr>
      </w:pP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楷体_GB2312" w:hAnsi="楷体_GB2312" w:eastAsia="楷体_GB2312"/>
          <w:sz w:val="30"/>
          <w:szCs w:val="30"/>
        </w:rPr>
      </w:pPr>
      <w:r>
        <w:rPr>
          <w:rFonts w:ascii="楷体_GB2312" w:hAnsi="楷体_GB2312" w:eastAsia="楷体_GB2312"/>
          <w:sz w:val="30"/>
          <w:szCs w:val="30"/>
        </w:rPr>
        <w:t>中共内江师范学院委员会宣传统战部  编</w:t>
      </w:r>
    </w:p>
    <w:p>
      <w:pPr>
        <w:pStyle w:val="Normal"/>
        <w:jc w:val="center"/>
        <w:rPr/>
      </w:pPr>
      <w:r>
        <w:rPr>
          <w:rFonts w:ascii="楷体_GB2312" w:hAnsi="楷体_GB2312" w:eastAsia="楷体_GB2312"/>
          <w:sz w:val="30"/>
          <w:szCs w:val="30"/>
        </w:rPr>
        <w:t>二</w:t>
      </w:r>
      <w:r>
        <w:rPr>
          <w:rFonts w:ascii="楷体_GB2312" w:hAnsi="楷体_GB2312" w:eastAsia="黑体;SimHei"/>
          <w:sz w:val="30"/>
          <w:szCs w:val="30"/>
        </w:rPr>
        <w:t>〇</w:t>
      </w:r>
      <w:r>
        <w:rPr>
          <w:rFonts w:ascii="楷体_GB2312" w:hAnsi="楷体_GB2312" w:eastAsia="楷体_GB2312"/>
          <w:sz w:val="30"/>
          <w:szCs w:val="30"/>
        </w:rPr>
        <w:t>一一年十二月十五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内江师范学院统一战线工作指导手册</w:t>
      </w:r>
    </w:p>
    <w:p>
      <w:pPr>
        <w:pStyle w:val="Normal"/>
        <w:pBdr>
          <w:bottom w:val="single" w:sz="6" w:space="1" w:color="000000"/>
        </w:pBdr>
        <w:jc w:val="center"/>
        <w:rPr>
          <w:rFonts w:ascii="宋体;SimSun" w:hAnsi="宋体;SimSun" w:cs="宋体;SimSun"/>
          <w:b/>
          <w:b/>
          <w:sz w:val="32"/>
          <w:szCs w:val="32"/>
        </w:rPr>
      </w:pPr>
      <w:r>
        <w:rPr>
          <w:rFonts w:ascii="宋体;SimSun" w:hAnsi="宋体;SimSun" w:cs="宋体;SimSun"/>
          <w:b/>
          <w:sz w:val="32"/>
          <w:szCs w:val="32"/>
        </w:rPr>
        <w:t>编辑委员会</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720"/>
        <w:rPr>
          <w:rFonts w:ascii="黑体;SimHei" w:hAnsi="黑体;SimHei" w:eastAsia="黑体;SimHei"/>
          <w:sz w:val="28"/>
          <w:szCs w:val="28"/>
        </w:rPr>
      </w:pPr>
      <w:r>
        <w:rPr>
          <w:rFonts w:ascii="黑体;SimHei" w:hAnsi="黑体;SimHei" w:eastAsia="黑体;SimHei"/>
          <w:sz w:val="28"/>
          <w:szCs w:val="28"/>
        </w:rPr>
        <w:t>主  编：钟建明</w:t>
      </w:r>
    </w:p>
    <w:p>
      <w:pPr>
        <w:pStyle w:val="Normal"/>
        <w:ind w:firstLine="720"/>
        <w:rPr>
          <w:rFonts w:ascii="黑体;SimHei" w:hAnsi="黑体;SimHei" w:eastAsia="黑体;SimHei"/>
          <w:sz w:val="28"/>
          <w:szCs w:val="28"/>
        </w:rPr>
      </w:pPr>
      <w:r>
        <w:rPr>
          <w:rFonts w:ascii="黑体;SimHei" w:hAnsi="黑体;SimHei" w:eastAsia="黑体;SimHei"/>
          <w:sz w:val="28"/>
          <w:szCs w:val="28"/>
        </w:rPr>
        <w:t>副主编：覃华艳  罗文萍</w:t>
      </w:r>
    </w:p>
    <w:p>
      <w:pPr>
        <w:pStyle w:val="Normal"/>
        <w:ind w:firstLine="720"/>
        <w:rPr/>
      </w:pPr>
      <w:r>
        <w:rPr>
          <w:rFonts w:ascii="黑体;SimHei" w:hAnsi="黑体;SimHei" w:eastAsia="黑体;SimHei"/>
          <w:sz w:val="28"/>
          <w:szCs w:val="28"/>
        </w:rPr>
        <w:t>编  辑：秦国杨  阳红梅  郑小波</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目  录</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rPr/>
      </w:pPr>
      <w:r>
        <w:rPr/>
      </w:r>
    </w:p>
    <w:p>
      <w:pPr>
        <w:pStyle w:val="Normal"/>
        <w:jc w:val="center"/>
        <w:rPr/>
      </w:pPr>
      <w:r>
        <w:rPr>
          <w:rFonts w:ascii="方正小标宋简体;黑体" w:hAnsi="方正小标宋简体;黑体" w:eastAsia="方正小标宋简体;黑体"/>
          <w:sz w:val="24"/>
        </w:rPr>
        <w:t>一、统战工作的政策法规</w:t>
      </w:r>
    </w:p>
    <w:p>
      <w:pPr>
        <w:pStyle w:val="Normal"/>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widowControl/>
        <w:spacing w:lineRule="auto" w:line="360"/>
        <w:rPr>
          <w:rFonts w:ascii="宋体;SimSun" w:hAnsi="宋体;SimSun" w:cs="宋体;SimSun"/>
          <w:szCs w:val="21"/>
        </w:rPr>
      </w:pPr>
      <w:r>
        <w:rPr>
          <w:rFonts w:ascii="宋体;SimSun" w:hAnsi="宋体;SimSun" w:cs="宋体;SimSun"/>
          <w:color w:val="000000"/>
          <w:kern w:val="0"/>
          <w:szCs w:val="21"/>
        </w:rPr>
        <w:t>中共中央关于巩固和壮大新世纪新阶段统一战线的意见……</w:t>
      </w:r>
      <w:r>
        <w:rPr>
          <w:rFonts w:cs="宋体;SimSun" w:ascii="宋体;SimSun" w:hAnsi="宋体;SimSun"/>
          <w:color w:val="000000"/>
          <w:kern w:val="0"/>
          <w:szCs w:val="21"/>
        </w:rPr>
        <w:t>1</w:t>
      </w:r>
    </w:p>
    <w:p>
      <w:pPr>
        <w:pStyle w:val="Normal"/>
        <w:widowControl/>
        <w:shd w:fill="FFFFFF" w:val="clear"/>
        <w:spacing w:lineRule="exact" w:line="400"/>
        <w:rPr>
          <w:rFonts w:ascii="宋体;SimSun" w:hAnsi="宋体;SimSun" w:cs="宋体;SimSun"/>
          <w:color w:val="000000"/>
          <w:kern w:val="0"/>
          <w:szCs w:val="21"/>
        </w:rPr>
      </w:pPr>
      <w:r>
        <w:rPr>
          <w:rFonts w:ascii="宋体;SimSun" w:hAnsi="宋体;SimSun" w:cs="宋体;SimSun"/>
          <w:color w:val="000000"/>
          <w:kern w:val="0"/>
          <w:szCs w:val="21"/>
        </w:rPr>
        <w:t>中共中央关于进一步加强中国共产党领导的多党合作和政治协商制度建设的意见………………………………………………</w:t>
      </w:r>
      <w:r>
        <w:rPr>
          <w:rFonts w:cs="宋体;SimSun" w:ascii="宋体;SimSun" w:hAnsi="宋体;SimSun"/>
          <w:color w:val="000000"/>
          <w:kern w:val="0"/>
          <w:szCs w:val="21"/>
        </w:rPr>
        <w:t>27</w:t>
      </w:r>
    </w:p>
    <w:p>
      <w:pPr>
        <w:pStyle w:val="Normal"/>
        <w:widowControl/>
        <w:spacing w:lineRule="exact" w:line="400"/>
        <w:rPr>
          <w:rFonts w:ascii="宋体;SimSun" w:hAnsi="宋体;SimSun" w:cs="宋体;SimSun"/>
          <w:color w:val="000000"/>
          <w:kern w:val="0"/>
          <w:szCs w:val="21"/>
        </w:rPr>
      </w:pPr>
      <w:r>
        <w:rPr>
          <w:rFonts w:ascii="宋体;SimSun" w:hAnsi="宋体;SimSun" w:cs="宋体;SimSun"/>
          <w:bCs/>
          <w:color w:val="000000"/>
          <w:kern w:val="0"/>
          <w:szCs w:val="21"/>
        </w:rPr>
        <w:t>中华人民共和国归侨侨眷权益保护法………………………</w:t>
      </w:r>
      <w:r>
        <w:rPr>
          <w:rFonts w:ascii="宋体;SimSun" w:hAnsi="宋体;SimSun" w:cs="宋体;SimSun"/>
          <w:color w:val="000000"/>
          <w:kern w:val="0"/>
          <w:szCs w:val="21"/>
        </w:rPr>
        <w:t>…</w:t>
      </w:r>
      <w:r>
        <w:rPr>
          <w:rFonts w:cs="宋体;SimSun" w:ascii="宋体;SimSun" w:hAnsi="宋体;SimSun"/>
          <w:bCs/>
          <w:color w:val="000000"/>
          <w:kern w:val="0"/>
          <w:szCs w:val="21"/>
        </w:rPr>
        <w:t>37</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中央统战部、教育部关于加强高校统一战线工作的意见……</w:t>
      </w:r>
      <w:r>
        <w:rPr>
          <w:rFonts w:cs="宋体;SimSun" w:ascii="宋体;SimSun" w:hAnsi="宋体;SimSun"/>
          <w:color w:val="000000"/>
          <w:kern w:val="0"/>
          <w:szCs w:val="21"/>
        </w:rPr>
        <w:t>42</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中共四川省委关于贯彻《中共中央关于进一步加强中国共产党领导的多党合作和政治协商制度建设的意见》的意见………</w:t>
      </w:r>
      <w:r>
        <w:rPr>
          <w:rFonts w:cs="宋体;SimSun" w:ascii="宋体;SimSun" w:hAnsi="宋体;SimSun"/>
          <w:color w:val="000000"/>
          <w:kern w:val="0"/>
          <w:szCs w:val="21"/>
        </w:rPr>
        <w:t>5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共四川省教育工作委员会关于进一步加强我省高校统一战线工作的若干意见（试行）……………………………………</w:t>
      </w:r>
      <w:r>
        <w:rPr>
          <w:rFonts w:ascii="宋体;SimSun" w:hAnsi="宋体;SimSun" w:cs="宋体;SimSun"/>
          <w:color w:val="000000"/>
          <w:kern w:val="0"/>
          <w:szCs w:val="21"/>
        </w:rPr>
        <w:t>…</w:t>
      </w:r>
      <w:r>
        <w:rPr>
          <w:rFonts w:cs="宋体;SimSun" w:ascii="宋体;SimSun" w:hAnsi="宋体;SimSun"/>
          <w:color w:val="000000"/>
          <w:szCs w:val="21"/>
        </w:rPr>
        <w:t>69</w:t>
      </w:r>
    </w:p>
    <w:p>
      <w:pPr>
        <w:pStyle w:val="Normal"/>
        <w:widowControl/>
        <w:spacing w:lineRule="exact" w:line="40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pacing w:lineRule="exact" w:line="40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pacing w:lineRule="exact" w:line="40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pacing w:lineRule="exact" w:line="400"/>
        <w:jc w:val="center"/>
        <w:rPr/>
      </w:pPr>
      <w:r>
        <w:rPr>
          <w:rFonts w:ascii="方正小标宋简体;黑体" w:hAnsi="方正小标宋简体;黑体" w:cs="宋体;SimSun" w:eastAsia="方正小标宋简体;黑体"/>
          <w:bCs/>
          <w:color w:val="000000"/>
          <w:kern w:val="2"/>
          <w:sz w:val="24"/>
        </w:rPr>
        <w:t>二、领导讲话</w:t>
      </w:r>
    </w:p>
    <w:p>
      <w:pPr>
        <w:pStyle w:val="Normal"/>
        <w:widowControl/>
        <w:spacing w:lineRule="exact" w:line="400"/>
        <w:rPr>
          <w:rFonts w:ascii="宋体;SimSun" w:hAnsi="宋体;SimSun" w:eastAsia="方正小标宋简体;黑体" w:cs="宋体;SimSun"/>
          <w:bCs/>
          <w:color w:val="000000"/>
          <w:kern w:val="2"/>
          <w:sz w:val="24"/>
          <w:szCs w:val="21"/>
        </w:rPr>
      </w:pPr>
      <w:r>
        <w:rPr>
          <w:rFonts w:eastAsia="方正小标宋简体;黑体" w:cs="宋体;SimSun" w:ascii="宋体;SimSun" w:hAnsi="宋体;SimSun"/>
          <w:bCs/>
          <w:color w:val="000000"/>
          <w:kern w:val="2"/>
          <w:sz w:val="24"/>
          <w:szCs w:val="21"/>
        </w:rPr>
      </w:r>
    </w:p>
    <w:p>
      <w:pPr>
        <w:pStyle w:val="Normal"/>
        <w:widowControl/>
        <w:spacing w:lineRule="exact" w:line="400"/>
        <w:rPr>
          <w:rFonts w:ascii="宋体;SimSun" w:hAnsi="宋体;SimSun" w:cs="宋体;SimSun"/>
          <w:bCs/>
          <w:color w:val="000000"/>
          <w:kern w:val="2"/>
          <w:szCs w:val="21"/>
        </w:rPr>
      </w:pPr>
      <w:r>
        <w:rPr>
          <w:rFonts w:ascii="宋体;SimSun" w:hAnsi="宋体;SimSun" w:cs="宋体;SimSun"/>
          <w:bCs/>
          <w:color w:val="000000"/>
          <w:kern w:val="2"/>
          <w:szCs w:val="21"/>
        </w:rPr>
        <w:t>胡锦涛：建设具有巨大包容性的统一战线……………………</w:t>
      </w:r>
      <w:r>
        <w:rPr>
          <w:rFonts w:cs="宋体;SimSun" w:ascii="宋体;SimSun" w:hAnsi="宋体;SimSun"/>
          <w:bCs/>
          <w:color w:val="000000"/>
          <w:kern w:val="2"/>
          <w:szCs w:val="21"/>
        </w:rPr>
        <w:t>77</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贾庆林：扎实工作 谱写统一战线事业的新篇章 …………</w:t>
      </w:r>
      <w:r>
        <w:rPr>
          <w:rFonts w:ascii="宋体;SimSun" w:hAnsi="宋体;SimSun" w:cs="宋体;SimSun"/>
          <w:bCs/>
          <w:color w:val="000000"/>
          <w:kern w:val="2"/>
          <w:szCs w:val="21"/>
        </w:rPr>
        <w:t>…</w:t>
      </w:r>
      <w:r>
        <w:rPr>
          <w:rFonts w:cs="宋体;SimSun" w:ascii="宋体;SimSun" w:hAnsi="宋体;SimSun"/>
          <w:color w:val="000000"/>
          <w:szCs w:val="21"/>
        </w:rPr>
        <w:t>82</w:t>
      </w:r>
    </w:p>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刘延东：进一步开创新世纪新阶段统一战线工作新局面…</w:t>
      </w:r>
      <w:r>
        <w:rPr>
          <w:rFonts w:ascii="宋体;SimSun" w:hAnsi="宋体;SimSun" w:cs="宋体;SimSun"/>
          <w:bCs/>
          <w:color w:val="000000"/>
          <w:kern w:val="2"/>
          <w:szCs w:val="21"/>
        </w:rPr>
        <w:t>…</w:t>
      </w:r>
      <w:r>
        <w:rPr>
          <w:rFonts w:cs="宋体;SimSun" w:ascii="宋体;SimSun" w:hAnsi="宋体;SimSun"/>
          <w:bCs/>
          <w:color w:val="000000"/>
          <w:kern w:val="0"/>
          <w:szCs w:val="21"/>
        </w:rPr>
        <w:t>84</w:t>
      </w:r>
    </w:p>
    <w:p>
      <w:pPr>
        <w:pStyle w:val="Normal"/>
        <w:spacing w:lineRule="exact" w:line="400"/>
        <w:jc w:val="center"/>
        <w:rPr>
          <w:rFonts w:ascii="方正小标宋简体;黑体" w:hAnsi="方正小标宋简体;黑体" w:eastAsia="方正小标宋简体;黑体" w:cs="宋体;SimSun"/>
          <w:bCs/>
          <w:color w:val="000000"/>
          <w:kern w:val="0"/>
          <w:sz w:val="24"/>
          <w:szCs w:val="21"/>
        </w:rPr>
      </w:pPr>
      <w:r>
        <w:rPr>
          <w:rFonts w:eastAsia="方正小标宋简体;黑体" w:cs="宋体;SimSun" w:ascii="方正小标宋简体;黑体" w:hAnsi="方正小标宋简体;黑体"/>
          <w:bCs/>
          <w:color w:val="000000"/>
          <w:kern w:val="0"/>
          <w:sz w:val="24"/>
          <w:szCs w:val="21"/>
        </w:rPr>
      </w:r>
    </w:p>
    <w:p>
      <w:pPr>
        <w:pStyle w:val="Normal"/>
        <w:spacing w:lineRule="exact" w:line="400"/>
        <w:jc w:val="center"/>
        <w:rPr>
          <w:rFonts w:ascii="方正小标宋简体;黑体" w:hAnsi="方正小标宋简体;黑体" w:eastAsia="方正小标宋简体;黑体" w:cs="宋体;SimSun"/>
          <w:color w:val="000000"/>
          <w:sz w:val="24"/>
        </w:rPr>
      </w:pPr>
      <w:r>
        <w:rPr>
          <w:rFonts w:ascii="方正小标宋简体;黑体" w:hAnsi="方正小标宋简体;黑体" w:cs="宋体;SimSun" w:eastAsia="方正小标宋简体;黑体"/>
          <w:color w:val="000000"/>
          <w:sz w:val="24"/>
        </w:rPr>
        <w:t>三、统战理论</w:t>
      </w:r>
    </w:p>
    <w:p>
      <w:pPr>
        <w:pStyle w:val="Normal"/>
        <w:spacing w:lineRule="exact" w:line="400"/>
        <w:rPr>
          <w:rFonts w:ascii="宋体;SimSun" w:hAnsi="宋体;SimSun" w:eastAsia="方正小标宋简体;黑体" w:cs="宋体;SimSun"/>
          <w:color w:val="000000"/>
          <w:sz w:val="24"/>
          <w:szCs w:val="21"/>
        </w:rPr>
      </w:pPr>
      <w:r>
        <w:rPr>
          <w:rFonts w:eastAsia="方正小标宋简体;黑体" w:cs="宋体;SimSun" w:ascii="宋体;SimSun" w:hAnsi="宋体;SimSun"/>
          <w:color w:val="000000"/>
          <w:sz w:val="24"/>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统一战线的涵义  ……………………………………………</w:t>
      </w:r>
      <w:r>
        <w:rPr>
          <w:rFonts w:cs="宋体;SimSun" w:ascii="宋体;SimSun" w:hAnsi="宋体;SimSun"/>
          <w:color w:val="000000"/>
          <w:szCs w:val="21"/>
        </w:rPr>
        <w:t>95</w:t>
      </w:r>
    </w:p>
    <w:p>
      <w:pPr>
        <w:pStyle w:val="Style15"/>
        <w:spacing w:lineRule="exact" w:line="400" w:before="0" w:after="0"/>
        <w:jc w:val="both"/>
        <w:rPr>
          <w:color w:val="000000"/>
          <w:sz w:val="21"/>
          <w:szCs w:val="21"/>
        </w:rPr>
      </w:pPr>
      <w:r>
        <w:rPr>
          <w:color w:val="000000"/>
          <w:sz w:val="21"/>
          <w:szCs w:val="21"/>
        </w:rPr>
        <w:t>中国的政党制度 ……………………………………………</w:t>
      </w:r>
      <w:r>
        <w:rPr>
          <w:color w:val="000000"/>
          <w:sz w:val="21"/>
          <w:szCs w:val="21"/>
        </w:rPr>
        <w:t>145</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统战部门的主要职能 ……………………………</w:t>
      </w:r>
      <w:r>
        <w:rPr>
          <w:color w:val="000000"/>
          <w:szCs w:val="21"/>
        </w:rPr>
        <w:t>…………</w:t>
      </w:r>
      <w:r>
        <w:rPr>
          <w:rFonts w:cs="宋体;SimSun" w:ascii="宋体;SimSun" w:hAnsi="宋体;SimSun"/>
          <w:color w:val="000000"/>
          <w:szCs w:val="21"/>
        </w:rPr>
        <w:t>17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民日报社论：谱写凝聚人心汇聚力量的新篇章 ………</w:t>
      </w:r>
      <w:r>
        <w:rPr>
          <w:rFonts w:cs="宋体;SimSun" w:ascii="宋体;SimSun" w:hAnsi="宋体;SimSun"/>
          <w:color w:val="000000"/>
          <w:szCs w:val="21"/>
        </w:rPr>
        <w:t>172</w:t>
      </w:r>
    </w:p>
    <w:p>
      <w:pPr>
        <w:pStyle w:val="Style15"/>
        <w:spacing w:lineRule="exact" w:line="400" w:before="0" w:after="0"/>
        <w:jc w:val="both"/>
        <w:rPr>
          <w:rFonts w:ascii="方正小标宋简体;黑体" w:hAnsi="方正小标宋简体;黑体" w:eastAsia="方正小标宋简体;黑体"/>
          <w:color w:val="000000"/>
          <w:sz w:val="32"/>
          <w:szCs w:val="32"/>
        </w:rPr>
      </w:pPr>
      <w:r>
        <w:rPr>
          <w:rStyle w:val="StrongEmphasis"/>
          <w:b w:val="false"/>
          <w:color w:val="000000"/>
          <w:sz w:val="21"/>
          <w:szCs w:val="21"/>
        </w:rPr>
        <w:t>各民主党派简介 ……………………………………………</w:t>
      </w:r>
      <w:r>
        <w:rPr>
          <w:rStyle w:val="StrongEmphasis"/>
          <w:b w:val="false"/>
          <w:color w:val="000000"/>
          <w:sz w:val="21"/>
          <w:szCs w:val="21"/>
        </w:rPr>
        <w:t>175</w:t>
      </w:r>
    </w:p>
    <w:p>
      <w:pPr>
        <w:pStyle w:val="Normal"/>
        <w:widowControl/>
        <w:spacing w:lineRule="exact" w:line="400"/>
        <w:rPr>
          <w:rFonts w:ascii="方正小标宋简体;黑体" w:hAnsi="方正小标宋简体;黑体" w:eastAsia="方正小标宋简体;黑体" w:cs="宋体;SimSun"/>
          <w:color w:val="000000"/>
          <w:kern w:val="0"/>
          <w:sz w:val="24"/>
          <w:szCs w:val="32"/>
        </w:rPr>
      </w:pPr>
      <w:r>
        <w:rPr>
          <w:rFonts w:eastAsia="方正小标宋简体;黑体" w:cs="宋体;SimSun" w:ascii="方正小标宋简体;黑体" w:hAnsi="方正小标宋简体;黑体"/>
          <w:color w:val="000000"/>
          <w:kern w:val="0"/>
          <w:sz w:val="24"/>
          <w:szCs w:val="32"/>
        </w:rPr>
      </w:r>
    </w:p>
    <w:p>
      <w:pPr>
        <w:pStyle w:val="Normal"/>
        <w:widowControl/>
        <w:spacing w:lineRule="exact" w:line="400"/>
        <w:rPr>
          <w:rFonts w:ascii="方正小标宋简体;黑体" w:hAnsi="方正小标宋简体;黑体" w:eastAsia="方正小标宋简体;黑体" w:cs="宋体;SimSun"/>
          <w:color w:val="000000"/>
          <w:kern w:val="0"/>
          <w:sz w:val="24"/>
        </w:rPr>
      </w:pPr>
      <w:r>
        <w:rPr>
          <w:rFonts w:eastAsia="方正小标宋简体;黑体" w:cs="宋体;SimSun" w:ascii="方正小标宋简体;黑体" w:hAnsi="方正小标宋简体;黑体"/>
          <w:color w:val="000000"/>
          <w:kern w:val="0"/>
          <w:sz w:val="24"/>
        </w:rPr>
      </w:r>
    </w:p>
    <w:p>
      <w:pPr>
        <w:pStyle w:val="Normal"/>
        <w:widowControl/>
        <w:spacing w:lineRule="exact" w:line="400"/>
        <w:jc w:val="center"/>
        <w:rPr/>
      </w:pPr>
      <w:r>
        <w:rPr>
          <w:rFonts w:ascii="方正小标宋简体;黑体" w:hAnsi="方正小标宋简体;黑体" w:cs="宋体;SimSun" w:eastAsia="方正小标宋简体;黑体"/>
          <w:color w:val="000000"/>
          <w:kern w:val="0"/>
          <w:sz w:val="24"/>
        </w:rPr>
        <w:t>四、统战工作制度</w:t>
      </w:r>
    </w:p>
    <w:p>
      <w:pPr>
        <w:pStyle w:val="Normal"/>
        <w:spacing w:lineRule="exact" w:line="400"/>
        <w:rPr>
          <w:rFonts w:ascii="宋体;SimSun" w:hAnsi="宋体;SimSun" w:eastAsia="方正小标宋简体;黑体" w:cs="宋体;SimSun"/>
          <w:color w:val="000000"/>
          <w:kern w:val="0"/>
          <w:sz w:val="24"/>
          <w:szCs w:val="21"/>
        </w:rPr>
      </w:pPr>
      <w:r>
        <w:rPr>
          <w:rFonts w:eastAsia="方正小标宋简体;黑体" w:cs="宋体;SimSun" w:ascii="宋体;SimSun" w:hAnsi="宋体;SimSun"/>
          <w:color w:val="000000"/>
          <w:kern w:val="0"/>
          <w:sz w:val="24"/>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共内江师范学院委员会统战部工作职责…………………</w:t>
      </w:r>
      <w:r>
        <w:rPr>
          <w:rFonts w:cs="宋体;SimSun" w:ascii="宋体;SimSun" w:hAnsi="宋体;SimSun"/>
          <w:color w:val="000000"/>
          <w:szCs w:val="21"/>
        </w:rPr>
        <w:t>180</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共内江师范学院委员会关于进一步加强和改进统战工作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意见……………………………………………………………</w:t>
      </w:r>
      <w:r>
        <w:rPr>
          <w:rFonts w:cs="宋体;SimSun" w:ascii="宋体;SimSun" w:hAnsi="宋体;SimSun"/>
          <w:color w:val="000000"/>
          <w:szCs w:val="21"/>
        </w:rPr>
        <w:t>182</w:t>
      </w:r>
    </w:p>
    <w:p>
      <w:pPr>
        <w:pStyle w:val="Normal"/>
        <w:spacing w:lineRule="exact" w:line="400"/>
        <w:rPr/>
      </w:pPr>
      <w:r>
        <w:rPr>
          <w:rFonts w:ascii="宋体;SimSun" w:hAnsi="宋体;SimSun" w:cs="宋体;SimSun"/>
          <w:color w:val="000000"/>
          <w:szCs w:val="21"/>
        </w:rPr>
        <w:t>中共内江师范学院委员会关于支持民主党派加强基层组织建设意见……………………………………………………………</w:t>
      </w:r>
      <w:r>
        <w:rPr>
          <w:rFonts w:cs="宋体;SimSun" w:ascii="宋体;SimSun" w:hAnsi="宋体;SimSun"/>
          <w:color w:val="000000"/>
          <w:szCs w:val="21"/>
        </w:rPr>
        <w:t>191</w:t>
      </w:r>
    </w:p>
    <w:p>
      <w:pPr>
        <w:pStyle w:val="Normal"/>
        <w:spacing w:lineRule="exact" w:line="400"/>
        <w:rPr/>
      </w:pPr>
      <w:r>
        <w:rPr>
          <w:rFonts w:ascii="宋体;SimSun" w:hAnsi="宋体;SimSun" w:cs="宋体;SimSun"/>
          <w:color w:val="000000"/>
          <w:szCs w:val="21"/>
        </w:rPr>
        <w:t>中共内江师范学院委员会关于加强民族宗教工作的意见…</w:t>
      </w:r>
      <w:r>
        <w:rPr>
          <w:rFonts w:cs="宋体;SimSun" w:ascii="宋体;SimSun" w:hAnsi="宋体;SimSun"/>
          <w:color w:val="000000"/>
          <w:szCs w:val="21"/>
        </w:rPr>
        <w:t>193</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共内江师范学院委员会党外人士参加学校有关会议和活动</w:t>
      </w:r>
    </w:p>
    <w:p>
      <w:pPr>
        <w:pStyle w:val="Normal"/>
        <w:spacing w:lineRule="exact" w:line="400"/>
        <w:rPr/>
      </w:pPr>
      <w:r>
        <w:rPr>
          <w:rFonts w:ascii="宋体;SimSun" w:hAnsi="宋体;SimSun" w:cs="宋体;SimSun"/>
          <w:color w:val="000000"/>
          <w:szCs w:val="21"/>
        </w:rPr>
        <w:t>制度……………………………………………………………</w:t>
      </w:r>
      <w:r>
        <w:rPr>
          <w:rFonts w:cs="宋体;SimSun" w:ascii="宋体;SimSun" w:hAnsi="宋体;SimSun"/>
          <w:color w:val="000000"/>
          <w:szCs w:val="21"/>
        </w:rPr>
        <w:t>194</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共内江师范学院委员会关于进一步完善党委常委与党外人士</w:t>
      </w:r>
    </w:p>
    <w:p>
      <w:pPr>
        <w:pStyle w:val="Normal"/>
        <w:spacing w:lineRule="exact" w:line="400"/>
        <w:rPr/>
      </w:pPr>
      <w:r>
        <w:rPr>
          <w:rFonts w:ascii="宋体;SimSun" w:hAnsi="宋体;SimSun" w:cs="宋体;SimSun"/>
          <w:color w:val="000000"/>
          <w:szCs w:val="21"/>
        </w:rPr>
        <w:t>联系交友制度的意见…………………………………………</w:t>
      </w:r>
      <w:r>
        <w:rPr>
          <w:rFonts w:cs="宋体;SimSun" w:ascii="宋体;SimSun" w:hAnsi="宋体;SimSun"/>
          <w:color w:val="000000"/>
          <w:szCs w:val="21"/>
        </w:rPr>
        <w:t xml:space="preserve">195 </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pacing w:lineRule="exact" w:line="400"/>
        <w:jc w:val="center"/>
        <w:rPr>
          <w:rFonts w:ascii="方正小标宋简体;黑体" w:hAnsi="方正小标宋简体;黑体" w:eastAsia="方正小标宋简体;黑体" w:cs="宋体;SimSun"/>
          <w:color w:val="000000"/>
          <w:w w:val="80"/>
          <w:kern w:val="0"/>
          <w:sz w:val="32"/>
          <w:szCs w:val="32"/>
        </w:rPr>
      </w:pPr>
      <w:r>
        <w:rPr>
          <w:rFonts w:ascii="方正小标宋简体;黑体" w:hAnsi="方正小标宋简体;黑体" w:cs="宋体;SimSun" w:eastAsia="方正小标宋简体;黑体"/>
          <w:bCs/>
          <w:color w:val="000000"/>
          <w:w w:val="80"/>
          <w:kern w:val="0"/>
          <w:sz w:val="32"/>
          <w:szCs w:val="32"/>
        </w:rPr>
        <w:t>中共中央关于巩固和壮大新世纪新阶段统一战线的意见</w:t>
      </w:r>
    </w:p>
    <w:p>
      <w:pPr>
        <w:pStyle w:val="Normal"/>
        <w:widowControl/>
        <w:spacing w:lineRule="exact" w:line="400"/>
        <w:jc w:val="center"/>
        <w:rPr>
          <w:rFonts w:ascii="宋体;SimSun" w:hAnsi="宋体;SimSun" w:eastAsia="方正小标宋简体;黑体" w:cs="宋体;SimSun"/>
          <w:color w:val="000000"/>
          <w:w w:val="80"/>
          <w:kern w:val="0"/>
          <w:sz w:val="32"/>
          <w:szCs w:val="21"/>
        </w:rPr>
      </w:pPr>
      <w:r>
        <w:rPr>
          <w:rFonts w:eastAsia="方正小标宋简体;黑体" w:cs="宋体;SimSun" w:ascii="宋体;SimSun" w:hAnsi="宋体;SimSun"/>
          <w:color w:val="000000"/>
          <w:w w:val="80"/>
          <w:kern w:val="0"/>
          <w:sz w:val="32"/>
          <w:szCs w:val="21"/>
        </w:rPr>
      </w:r>
    </w:p>
    <w:p>
      <w:pPr>
        <w:pStyle w:val="Normal"/>
        <w:widowControl/>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发</w:t>
      </w:r>
      <w:r>
        <w:rPr>
          <w:rFonts w:eastAsia="楷体_GB2312" w:cs="宋体;SimSun" w:ascii="楷体_GB2312" w:hAnsi="楷体_GB2312"/>
          <w:color w:val="000000"/>
          <w:kern w:val="0"/>
          <w:szCs w:val="21"/>
        </w:rPr>
        <w:t>[2006]15</w:t>
      </w:r>
      <w:r>
        <w:rPr>
          <w:rFonts w:ascii="楷体_GB2312" w:hAnsi="楷体_GB2312" w:cs="宋体;SimSun" w:eastAsia="楷体_GB2312"/>
          <w:color w:val="000000"/>
          <w:kern w:val="0"/>
          <w:szCs w:val="21"/>
        </w:rPr>
        <w:t>号）</w:t>
      </w:r>
    </w:p>
    <w:p>
      <w:pPr>
        <w:pStyle w:val="Normal"/>
        <w:widowControl/>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日）</w:t>
      </w:r>
    </w:p>
    <w:p>
      <w:pPr>
        <w:pStyle w:val="Normal"/>
        <w:widowControl/>
        <w:spacing w:lineRule="exact" w:line="400"/>
        <w:ind w:firstLine="42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改革开放特别是进入新世纪以来，统一战线牢牢把握大团结大联合的主题，巩固和发展了团结、稳定、开拓、活跃的局面，为推进改革开放和社会主义现代化建设，发展社会主义民主政治，维护安定团结的政治局面，促进祖国和平统一大业，作出了重要贡献。在全面建设小康社会新的发展阶段，统一战线既面临着重要的发展机遇，也面临着许多新情况新问题。全党必须高度重视统一战线工作，充分发挥统一战线不可替代的作用，为全面建设小康社会、实现中华民族伟大复兴提供最广泛的力量支持。</w:t>
      </w:r>
    </w:p>
    <w:p>
      <w:pPr>
        <w:pStyle w:val="Normal"/>
        <w:widowControl/>
        <w:spacing w:lineRule="exact" w:line="400"/>
        <w:jc w:val="left"/>
        <w:rPr/>
      </w:pPr>
      <w:r>
        <w:rPr>
          <w:rFonts w:ascii="宋体;SimSun" w:hAnsi="宋体;SimSun" w:cs="宋体;SimSun"/>
          <w:color w:val="000000"/>
          <w:kern w:val="0"/>
          <w:szCs w:val="21"/>
        </w:rPr>
        <w:t>　</w:t>
      </w:r>
      <w:r>
        <w:rPr>
          <w:rFonts w:ascii="黑体;SimHei" w:hAnsi="黑体;SimHei" w:cs="宋体;SimSun" w:eastAsia="黑体;SimHei"/>
          <w:color w:val="000000"/>
          <w:kern w:val="0"/>
          <w:szCs w:val="21"/>
        </w:rPr>
        <w:t>　一、正确认识和把握新世纪新阶段统一战线的新发展新变化</w:t>
      </w:r>
    </w:p>
    <w:p>
      <w:pPr>
        <w:pStyle w:val="Normal"/>
        <w:widowControl/>
        <w:spacing w:lineRule="exact" w:line="400"/>
        <w:jc w:val="left"/>
        <w:rPr/>
      </w:pPr>
      <w:r>
        <w:rPr>
          <w:rFonts w:ascii="黑体;SimHei" w:hAnsi="黑体;SimHei" w:cs="宋体;SimSun" w:eastAsia="黑体;SimHei"/>
          <w:color w:val="000000"/>
          <w:kern w:val="0"/>
          <w:szCs w:val="21"/>
        </w:rPr>
        <w:t>　　（一）新世纪新阶段统一战线的重要地位。</w:t>
      </w:r>
      <w:r>
        <w:rPr>
          <w:rFonts w:ascii="宋体;SimSun" w:hAnsi="宋体;SimSun" w:cs="宋体;SimSun"/>
          <w:color w:val="000000"/>
          <w:kern w:val="0"/>
          <w:szCs w:val="21"/>
        </w:rPr>
        <w:t>巩固和壮大最广泛的统一战线，是我们党不断取得胜利的一条基本经验，是党和国家工作全局中一个极为重要的方面，也是新的历史条件下治国理政必须正确处理的一个基本问题。当前，我国改革开放和现代化建设进入一个新的阶段，面对繁重复杂的改革发展稳定任务，统一战线作为团结各方面力量的广泛联盟，在全面建设小康社会中的任务更加繁重。保持香港、澳门长期繁荣稳定，反对和遏制“台独”分裂势力及其活动、实现祖国完全统一，是关系到实现中华民族伟大复兴的重大问题，统一战线作为推动“一国两制”方针实施的重要力量，在推进祖国统一大业中的作用更加突出。在坚持和平发展道路、促进和谐世界建设的过程中，面对国际敌对势力利用所谓民主、人权、民族、宗教等问题对我国实施西化、分化的图谋，统一战线处在反渗透、反颠覆、反分裂斗争的前沿，在坚持我国社会主义政治制度和政党制度，维护社会稳定、国家安全和领土完整，牢牢把握和切实用好重要战略机遇期方面的责任更加重大。加强执政能力建设和先进性建设，始终得到最广大人民群众的拥护和支持，是我们党长期执政始终面临的重大课题，统一战线作为我们党特殊的群众工作，在巩固党的阶级基础、扩大党的群众基础中具有独特优势。总之，统一战线是我们党夺取革命、建设、改革事业胜利的重要法宝，是我们党执政兴国的重要法宝，是实现祖国完全统一和中华民族伟大复兴的重要法宝。</w:t>
      </w:r>
    </w:p>
    <w:p>
      <w:pPr>
        <w:pStyle w:val="Normal"/>
        <w:widowControl/>
        <w:spacing w:lineRule="exact" w:line="400"/>
        <w:jc w:val="left"/>
        <w:rPr/>
      </w:pPr>
      <w:r>
        <w:rPr>
          <w:rFonts w:ascii="黑体;SimHei" w:hAnsi="黑体;SimHei" w:cs="宋体;SimSun" w:eastAsia="黑体;SimHei"/>
          <w:color w:val="000000"/>
          <w:kern w:val="0"/>
          <w:szCs w:val="21"/>
        </w:rPr>
        <w:t>　　（二）新世纪新阶段统一战线的指导思想和基本任务。</w:t>
      </w:r>
      <w:r>
        <w:rPr>
          <w:rFonts w:ascii="宋体;SimSun" w:hAnsi="宋体;SimSun" w:cs="宋体;SimSun"/>
          <w:color w:val="000000"/>
          <w:kern w:val="0"/>
          <w:szCs w:val="21"/>
        </w:rPr>
        <w:t>坚持以马克思列宁主义、毛泽东思想、邓小平理论和“三个代表”重要思想为指导，全面贯彻落实科学发展观，高举爱国主义、社会主义伟大旗帜，团结一切可以团结的力量，调动一切可以调动的积极因素，化消极因素为积极因素，为促进社会主义经济建设、政治建设、文化建设、社会建设服务，为促进香港、澳门长期繁荣稳定和祖国和平统一服务，为维护世界和平、促进共同发展服务。</w:t>
      </w:r>
    </w:p>
    <w:p>
      <w:pPr>
        <w:pStyle w:val="Style15"/>
        <w:spacing w:lineRule="exact" w:line="400" w:before="0" w:after="0"/>
        <w:ind w:firstLine="420"/>
        <w:rPr>
          <w:color w:val="000000"/>
          <w:sz w:val="21"/>
          <w:szCs w:val="21"/>
        </w:rPr>
      </w:pPr>
      <w:r>
        <w:rPr>
          <w:rFonts w:ascii="黑体;SimHei" w:hAnsi="黑体;SimHei" w:eastAsia="黑体;SimHei"/>
          <w:color w:val="000000"/>
          <w:sz w:val="21"/>
          <w:szCs w:val="21"/>
        </w:rPr>
        <w:t>（三）新世纪新阶段统一战线的重要特征。</w:t>
      </w:r>
      <w:r>
        <w:rPr>
          <w:color w:val="000000"/>
          <w:sz w:val="21"/>
          <w:szCs w:val="21"/>
        </w:rPr>
        <w:t>随着改革开放的深入和社会主义市场经济的发展，新的社会阶层在我国出现，统战工作对象增多，同时由于“一国两制”的实施，团结的范围进一步扩大，统一战线具有空前的广泛性；实现中华民族伟大复兴，要把不同党派、不同民族、不同阶层、不同群体、不同信仰以及生活在不同社会制度下的全体中华儿女团结起来，求同存异、共同奋斗，统一战线具有巨大的包容性；社会各方面成员在根本利益一致性不断增强的同时，呈现出不同的思想观念、价值取向、行为方式和利益要求，选择性、自主性、差异性日益增强，统一战线具有鲜明的多样性；统战工作由政治领域拓展到经济、文化、社会领域，由大城市拓展到中小城市，由公有制单位拓展到非公有制单位，参与统战工作的部门和组织日益增多，统一战线具有显著的社会性。</w:t>
      </w:r>
    </w:p>
    <w:p>
      <w:pPr>
        <w:pStyle w:val="Style15"/>
        <w:spacing w:lineRule="exact" w:line="400" w:before="0" w:after="0"/>
        <w:ind w:firstLine="420"/>
        <w:rPr/>
      </w:pPr>
      <w:r>
        <w:rPr>
          <w:rFonts w:ascii="黑体;SimHei" w:hAnsi="黑体;SimHei" w:eastAsia="黑体;SimHei"/>
          <w:color w:val="000000"/>
          <w:sz w:val="21"/>
          <w:szCs w:val="21"/>
        </w:rPr>
        <w:t>（四）新世纪新阶段统一战线的性质。</w:t>
      </w:r>
      <w:r>
        <w:rPr>
          <w:color w:val="000000"/>
          <w:sz w:val="21"/>
          <w:szCs w:val="21"/>
        </w:rPr>
        <w:t>随着经济社会结构的深刻变革，我国社会阶层发生了新变化，包括知识分子在内的工人阶级队伍不断壮大、整体素质逐步提高、先进性进一步增强，农民日益成为社会主义新型农民，他们是推动我国先进生产力发展和社会全面进步的根本力量。同时出现了大量新的社会阶层，他们是中国特色社会主义事业的建设者。在推进社会主义经济建设、政治建设、文化建设、社会建设，实现全面建设小康社会目标的伟大征程中，需要统一战线在巩固工农联盟的基础上，把包括新的社会阶层在内的社会各方面的智慧和力量都凝聚起来、调动起来、发挥出来。保持香港、澳门长期繁荣稳定，推进祖国完全统一，实现中华民族伟大复兴，仍然需要继续高举爱国主义旗帜，把包括港澳同胞、台湾同胞、海外侨胞在内的海内外中华儿女最大限度地团结起来。这些变化表明，新世纪新阶段统一战线已经进一步发展成为全体社会主义劳动者、社会主义事业的建设者、拥护社会主义的爱国者和拥护祖国统一的爱国者的最广泛的联盟。</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五）新世纪新阶段统一战线的工作范围。</w:t>
      </w:r>
      <w:r>
        <w:rPr>
          <w:color w:val="000000"/>
          <w:sz w:val="21"/>
          <w:szCs w:val="21"/>
        </w:rPr>
        <w:t>在新的发展阶段，统一战线工作范围进一步扩大，主要包括：各民主党派成员，无党派人士，党外知识分子，少数民族人士，宗教界人士，非公有制经济人士，私营企业和外资企业的管理技术人员，中介组织从业人员，自由职业人员，原工商业者，起义和投诚的原国民党军政人员及眷属，港澳同胞，台湾同胞、去台湾人员留在大陆的亲属，出国和归国留学人员，海外侨胞和归侨侨眷等。统一战线工作的重点是党外代表人士。</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六）新世纪新阶段统一战线的发展目标。</w:t>
      </w:r>
      <w:r>
        <w:rPr>
          <w:color w:val="000000"/>
          <w:sz w:val="21"/>
          <w:szCs w:val="21"/>
        </w:rPr>
        <w:t>全面加强新世纪新阶段统一战线建设，推动统一战线事业蓬勃发展，使中国共产党同各民主党派和无党派人士的团结更加巩固，各民族的关系更加和谐，社会各阶层的关系更加协调，宗教与社会主义社会更加适应，大陆同胞和港澳同胞、台湾同胞、海外侨胞的联系更加密切，努力建设具有强大凝聚力和可持续发展的统一战线，为增强党的执政能力、提高国家综合实力、激发社会创造活力提供广泛支持和有力保障。</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七）新世纪新阶段统一战线必须坚持的重要原则。</w:t>
      </w:r>
      <w:r>
        <w:rPr>
          <w:color w:val="000000"/>
          <w:sz w:val="21"/>
          <w:szCs w:val="21"/>
        </w:rPr>
        <w:t>长期以来，我们党在统一战线实践中，形成了一系列重要原则，主要有：坚持党对统一战线的领导，坚持为党和国家的中心任务服务，坚持高举爱国主义、社会主义两面旗帜，坚持大团结大联合的主题，坚持发扬社会主义民主，坚持求同存异、体谅包容，坚持“团结</w:t>
      </w:r>
      <w:r>
        <w:rPr>
          <w:color w:val="000000"/>
          <w:sz w:val="21"/>
          <w:szCs w:val="21"/>
        </w:rPr>
        <w:t>—</w:t>
      </w:r>
      <w:r>
        <w:rPr>
          <w:color w:val="000000"/>
          <w:sz w:val="21"/>
          <w:szCs w:val="21"/>
        </w:rPr>
        <w:t>批评</w:t>
      </w:r>
      <w:r>
        <w:rPr>
          <w:color w:val="000000"/>
          <w:sz w:val="21"/>
          <w:szCs w:val="21"/>
        </w:rPr>
        <w:t>—</w:t>
      </w:r>
      <w:r>
        <w:rPr>
          <w:color w:val="000000"/>
          <w:sz w:val="21"/>
          <w:szCs w:val="21"/>
        </w:rPr>
        <w:t>团结”，坚持以人为本、照顾同盟者利益等。新世纪新阶段统一战线必须始终不渝地遵循和贯彻这些原则。</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二、充分发挥统一战线在全面建设小康社会中的优势和作用</w:t>
      </w:r>
    </w:p>
    <w:p>
      <w:pPr>
        <w:pStyle w:val="Style15"/>
        <w:spacing w:lineRule="exact" w:line="400" w:before="0" w:after="0"/>
        <w:rPr/>
      </w:pPr>
      <w:r>
        <w:rPr>
          <w:rFonts w:ascii="黑体;SimHei" w:hAnsi="黑体;SimHei" w:eastAsia="黑体;SimHei"/>
          <w:color w:val="000000"/>
          <w:sz w:val="21"/>
          <w:szCs w:val="21"/>
        </w:rPr>
        <w:t>　　（一）为促进社会主义经济建设服务。</w:t>
      </w:r>
      <w:r>
        <w:rPr>
          <w:color w:val="000000"/>
          <w:sz w:val="21"/>
          <w:szCs w:val="21"/>
        </w:rPr>
        <w:t>要把发展作为统一战线成员团结奋斗的第一要务，树立落实科学发展观，按照全面建设小康社会和“十一五”规划的总体要求，努力把社会各方面的智慧和力量凝聚到促进国民经济持续快速协调健康发展上来。支持广大统一战线成员围绕经济建设的重大问题考察调研、建言献策；围绕实施人才强国战略和建设创新型国家的任务，充分发挥在知识创新、科技创新中的作用，增强自主创新能力；围绕完善社会主义市场经济体制，进一步优化非公有制经济的发展环境，提高企业素质，推动现代企业制度的建立，支持非公有制企业走出去，参与国际竞争和对外经贸交流；围绕社会主义新农村建设，大力开展光彩事业、智力支边和扶贫帮困及温暖工程等，开展“一企帮一村、多企帮一村”活动，促进城乡、区域协调发展。支持港澳台企业到祖国大陆投资，参与国家现代化建设。</w:t>
      </w:r>
    </w:p>
    <w:p>
      <w:pPr>
        <w:pStyle w:val="Style15"/>
        <w:spacing w:lineRule="exact" w:line="400" w:before="0" w:after="0"/>
        <w:ind w:firstLine="420"/>
        <w:rPr>
          <w:color w:val="000000"/>
          <w:sz w:val="21"/>
          <w:szCs w:val="21"/>
        </w:rPr>
      </w:pPr>
      <w:r>
        <w:rPr>
          <w:rFonts w:ascii="黑体;SimHei" w:hAnsi="黑体;SimHei" w:eastAsia="黑体;SimHei"/>
          <w:color w:val="000000"/>
          <w:sz w:val="21"/>
          <w:szCs w:val="21"/>
        </w:rPr>
        <w:t>（二）为促进社会主义政治建设服务。</w:t>
      </w:r>
      <w:r>
        <w:rPr>
          <w:color w:val="000000"/>
          <w:sz w:val="21"/>
          <w:szCs w:val="21"/>
        </w:rPr>
        <w:t>发展社会主义民主政治，建设社会主义政治文明，最根本的是坚持党的领导、人民当家作主和依法治国的有机统一，坚定不移地走中国特色社会主义政治发展道路。要充分发挥统一战线在坚持和完善人民代表大会制度、中国共产党领导的多党合作和政治协商制度、民族区域自治制度中的重要作用，立足我国国情，借鉴人类政治文明的有益成果，切实体现我国政治制度和政党制度的特点和优势，绝不照抄照搬别国政治制度和政党制度的模式，绝不搞西方的多党制和议会制。积极稳妥地推进政治体制改革，不断丰富民主形式，扩大各党派、各团体、各民族、各阶层和各界人士有序的政治参与，支持他们依法参与管理国家事务，管理经济和文化事业，管理社会事务，不断推进我国社会主义民主制度化、规范化、程序化建设，保证人民当家作主权利的充分实现。坚持和遵循我国多党合作和政治协商的重要政治准则，支持民主党派切实履行参政党职能，发挥他们在国家政权建设、国家事务管理、国家方针政策和法律法规制定执行中的重要作用。人民政协要围绕团结和民主两大主题，认真履行政治协商、民主监督、参政议政的职能，充分运用这一政治组织和民主形式为实现党的总目标总任务服务。重视发挥政府参事在参政议政、建言献策、咨询国是中的作用。</w:t>
      </w:r>
    </w:p>
    <w:p>
      <w:pPr>
        <w:pStyle w:val="Style15"/>
        <w:spacing w:lineRule="exact" w:line="400" w:before="0" w:after="0"/>
        <w:ind w:firstLine="420"/>
        <w:rPr/>
      </w:pPr>
      <w:r>
        <w:rPr>
          <w:rFonts w:ascii="黑体;SimHei" w:hAnsi="黑体;SimHei" w:eastAsia="黑体;SimHei"/>
          <w:color w:val="000000"/>
          <w:sz w:val="21"/>
          <w:szCs w:val="21"/>
        </w:rPr>
        <w:t>（三）为促进社会主义文化建设服务。</w:t>
      </w:r>
      <w:r>
        <w:rPr>
          <w:color w:val="000000"/>
          <w:sz w:val="21"/>
          <w:szCs w:val="21"/>
        </w:rPr>
        <w:t>文化是民族传承、国家统一和社会发展的精神动力，是综合国力的重要因素。要充分发挥广大统一战线成员在教育、文化、卫生、体育、新闻、出版等领域中的作用，继承和发扬中华民族优秀文化传统，吸收和借鉴世界各民族文化的有益成果，发展社会主义先进文化。加强民族地区文化设施建设，支持和保护少数民族优秀文化的传承、发展、创新，鼓励各民族加强文化交流，发展多元一体、丰富多彩的中华民族文化。引导宗教界挖掘和弘扬宗教文化中的有益内容，促进宗教与社会主义社会相适应。鼓励非公有制经济人士加强企业文化建设，积极参与公益事业，义利兼顾、诚信守法，形成与社会主义市场经济相适应的价值观念和行为准则。支持民主党派和有关人民团体及专家学者积极参与国际民间文化交流，大力推进海外中文教育，推动中华文化的传播。支持文史研究馆馆员在社会主义文化建设中发挥作用。</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四）为促进社会主义和谐社会建设服务。</w:t>
      </w:r>
      <w:r>
        <w:rPr>
          <w:color w:val="000000"/>
          <w:sz w:val="21"/>
          <w:szCs w:val="21"/>
        </w:rPr>
        <w:t>统一战线的团结是全社会和谐的重要基础。积极参与协调重大的政治关系和社会关系是统一战线在构建和谐社会中的优势所在。要正确认识和处理中国共产党和民主党派的关系</w:t>
      </w:r>
      <w:r>
        <w:rPr>
          <w:color w:val="000000"/>
          <w:sz w:val="21"/>
          <w:szCs w:val="21"/>
        </w:rPr>
        <w:t>,</w:t>
      </w:r>
      <w:r>
        <w:rPr>
          <w:color w:val="000000"/>
          <w:sz w:val="21"/>
          <w:szCs w:val="21"/>
        </w:rPr>
        <w:t>加强中国共产党领导的多党合作和政治协商制度建设，把加强党的领导和发扬社会主义民主有机结合起来，始终保持宽松稳定、团结和谐的政治环境，巩固中国共产党领导的多党合作的政治格局。正确认识和处理各民族特别是汉族和少数民族的关系，牢固树立汉族离不开少数民族、少数民族离不开汉族、各少数民族之间也相互离不开的思想，实现各民族共同团结奋斗、共同繁荣发展，不断巩固和发展平等、团结、互助、和谐的社会主义民族关系。正确认识和处理信教群众和不信教群众、信仰不同宗教群众之间的关系，坚持政治上团结合作、信仰上互相尊重，巩固和发展党同宗教界的爱国统一战线，团结和引导广大宗教界人士和信教群众共同致力于中国特色社会主义建设事业。正确认识和处理社会各阶层的关系，激发创造活力，注重公平正义，鼓励先富帮助后富，形成社会各阶层各尽其能、各得其所而又互相关爱、和谐相处的局面。正确认识和处理大陆同胞和港澳同胞、台湾同胞、海外侨胞的关系，在爱国主义旗帜下加强海内外中华儿女的大团结。要准确把握统一战线成员的思想状况，有针对性地加强教育引导，沟通思想，理顺情绪，化解矛盾，促进和谐。</w:t>
      </w:r>
    </w:p>
    <w:p>
      <w:pPr>
        <w:pStyle w:val="Style15"/>
        <w:spacing w:lineRule="exact" w:line="400" w:before="0" w:after="0"/>
        <w:ind w:firstLine="420"/>
        <w:rPr>
          <w:color w:val="000000"/>
          <w:sz w:val="21"/>
          <w:szCs w:val="21"/>
        </w:rPr>
      </w:pPr>
      <w:r>
        <w:rPr>
          <w:rFonts w:ascii="黑体;SimHei" w:hAnsi="黑体;SimHei" w:eastAsia="黑体;SimHei"/>
          <w:color w:val="000000"/>
          <w:sz w:val="21"/>
          <w:szCs w:val="21"/>
        </w:rPr>
        <w:t>（五）为保持香港、澳门长期繁荣稳定和实现祖国完全统一服务。</w:t>
      </w:r>
      <w:r>
        <w:rPr>
          <w:color w:val="000000"/>
          <w:sz w:val="21"/>
          <w:szCs w:val="21"/>
        </w:rPr>
        <w:t>保持香港、澳门长期繁荣稳定是新形势下我们党治国理政的崭新课题，实现祖国完全统一是中华民族的核心利益。全面贯彻“一国两制”方针和香港特别行政区基本法、澳门特别行政区基本法，充分发挥统一战线的作用，不断发展壮大具有广泛包容性的爱国爱港、爱国爱澳力量，推进以爱国者为主体的“港人治港”、“澳人治澳”；充分发挥港澳地区全国人大代表、各级政协委员及各方面代表人士和爱国团体的作用，支持特别行政区行政长官和政府依法施政，根据实际情况循序渐进地推进香港、澳门政治体制发展，促进香港、澳门长期繁荣稳定；重视和支持香港、澳门发展经济、改善民生，加强内地与港澳在经贸、科教、文化、卫生、体育等领域的交流合作，加强同港澳社会各界特别是专业界人士和年轻一代的交流交往，增强港澳同胞的国家观念和民族意识。继续贯彻“和平统一、一国两制”的基本方针和现阶段发展两岸关系、推进祖国和平统一进程的八项主张，以及新形势下发展两岸关系的四点意见，贯彻实施反分裂国家法，反对和遏制“台独”分裂势力及其活动，推动两岸关系朝着和平稳定的方向发展；发挥各民主党派和无党派人士、工会、妇联、青联、工商联、台联、统促会等有关团体的作用，促进两岸民间交流和往来，加强与反对“台独”、主张发展两岸关系的台湾各党派、团体和各界人士的交流，努力做好争取台湾民心的工作。以凝聚侨心、汇集侨智、发挥侨力为目标，坚持把维护海外侨胞和归侨侨眷的根本利益作为侨务工作的出发点和落脚点，鼓励和支持他们关心和参与祖国现代化建设，为引进资金、技术、人才牵线搭桥，为我国企业开拓国际市场献计出力；鼓励和支持他们传承和传播中华民族的优秀文化，增强中华文化在世界上的影响力；引导华侨华人社团加强团结合作，推动全球“反独促统”运动，形成全体中华儿女共同致力于祖国统一和民族振兴的局面；鼓励和支持他们发挥桥梁和纽带作用，为增进中国人民和各国人民的友谊、促进和谐世界建设作出贡献。加强与华侨华人特别是华裔新生代代表人士的联系交流。</w:t>
      </w:r>
    </w:p>
    <w:p>
      <w:pPr>
        <w:pStyle w:val="Style15"/>
        <w:spacing w:lineRule="exact" w:line="400" w:before="0" w:after="0"/>
        <w:ind w:firstLine="420"/>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三、认真贯彻统一战线若干重要领域的方针政策</w:t>
      </w:r>
    </w:p>
    <w:p>
      <w:pPr>
        <w:pStyle w:val="Style15"/>
        <w:spacing w:lineRule="exact" w:line="400" w:before="0" w:after="0"/>
        <w:rPr/>
      </w:pPr>
      <w:r>
        <w:rPr>
          <w:rFonts w:ascii="黑体;SimHei" w:hAnsi="黑体;SimHei" w:eastAsia="黑体;SimHei"/>
          <w:color w:val="000000"/>
          <w:sz w:val="21"/>
          <w:szCs w:val="21"/>
        </w:rPr>
        <w:t>　　（一）坚持和完善中国共产党领导的多党合作和政治协商制度</w:t>
      </w:r>
      <w:r>
        <w:rPr>
          <w:color w:val="000000"/>
          <w:sz w:val="21"/>
          <w:szCs w:val="21"/>
        </w:rPr>
        <w:t>。这是坚持走中国特色社会主义政治发展道路的必然要求。要认真贯彻落实《中共中央关于进一步加强中国共产党领导的多党合作和政治协商制度建设的意见》、《中共中央关于加强人民政协工作的意见》精神，坚持长期共存、互相监督、肝胆相照、荣辱与共的方针，不断推进多党合作和政治协商的制度化、规范化、程序化。坚持协商于决策之前和决策执行过程之中的原则，广泛听取和吸纳党外人士的意见建议，不断推进科学决策和民主决策。拓宽民主党派和无党派人士参政议政渠道，支持他们围绕改革发展稳定大局献计出力，充分发挥他们参政议政的作用。民主监督是我国社会主义监督体系的重要组成部分，具有独特的优势和作用。中国共产党和各民主党派实行互相监督，主要是民主党派监督共产党。各级党委要健全监督制度，完善监督机制，自觉接受民主党派和无党派人士的民主监督，切实保障党外人士履行民主监督的职责，鼓励他们畅所欲言，敢于坚持正确意见。各级纪委和监察部门要定期向民主党派和无党派人士通报党风廉政建设和反腐败工作情况并听取意见，邀请他们参加党风廉政建设有关专项检查工作。政府有关部门和司法机关，凡是有条件的，都可在党外人士中开展聘请特约人员工作，充分发挥各类特约人员在民主监督中的作用。支持民主党派根据各自章程规定的参政党建设目标和原则，全面加强参政党建设，推动执政党建设和参政党建设互相促进。</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二）坚持和完善民族区域自治制度，全面贯彻党的民族政策。</w:t>
      </w:r>
      <w:r>
        <w:rPr>
          <w:color w:val="000000"/>
          <w:sz w:val="21"/>
          <w:szCs w:val="21"/>
        </w:rPr>
        <w:t>民族问题涉及民族团结、国家统一、领土完整，始终是关系党和国家前途命运的重大问题。要认真贯彻《中共中央、国务院关于进一步加强民族工作加快少数民族和民族地区经济社会发展的决定》精神，牢牢把握各民族共同团结奋斗、共同繁荣发展的主题，正确认识和处理民族问题。坚持和完善民族区域自治制度这项基本政治制度，全面贯彻落实民族区域自治法，加强相关配套法规建设，逐步建立比较完备的具有中国特色民族法律法规体系，切实保障少数民族和自治地方各项合法权利；以提高素质、改善结构为重点，加强少数民族干部队伍建设，重视培养选拔少数民族中高级领导干部。努力缩小民族地区与发达地区以及民族地区内部的差距，把加快少数民族和民族地区发展摆到更加突出的战略位置，按照“五个统筹”的要求，坚持国家帮助、发达地区支援与民族地区自力更生相结合，积极帮助民族地区培养更多经济社会发展急需的企业经营管理人才、专业技术人才和技能人才，大力推进少数民族和民族地区经济和各项社会事业、资源环境协调发展，切实解决影响群众生产生活的实际问题。大力扶持特困少数民族、人口较少民族、边疆少数民族加快发展步伐。正确处理社会主义市场经济条件下影响民族团结的矛盾和问题，切实加强城市和散居地区的民族工作，依法保障少数民族群众的正当权益，防范和打击民族分裂势力、宗教极端势力、暴力恐怖势力，坚决维护民族团结和祖国统一。</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三）全面贯彻党的宗教工作基本方针。</w:t>
      </w:r>
      <w:r>
        <w:rPr>
          <w:color w:val="000000"/>
          <w:sz w:val="21"/>
          <w:szCs w:val="21"/>
        </w:rPr>
        <w:t>正确处理扩大开放条件下的宗教问题，是维护社会团结稳定、构建社会主义和谐社会的重要方面。坚持和发展马克思主义宗教观，立足我国社会主义初级阶段的基本国情，以科学的、历史的观点看待宗教，充分认识宗教存在的长期性、宗教问题的群众性和特殊复杂性，既不能用行政手段压制宗教，也不能放弃对宗教事务的管理。全面贯彻党的宗教信仰自由政策，既尊重群众信仰宗教的自由，又尊重群众不信仰宗教的自由。依法管理宗教事务，保护合法，制止非法，抵御渗透，打击犯罪，确保宗教活动规范有序进行。坚持独立自主自办原则，切实加强爱国宗教团体和宗教教职人员队伍建设，增强自养能力，形成一支政治上靠得住、学识上有造诣、品德上能服众的宗教教职人员队伍，保证宗教组织领导权牢牢掌握在爱国爱教人士手中。积极引导宗教与社会主义社会相适应，鼓励和支持宗教界发扬爱国爱教、团结进步、服务社会的优良传统，对宗教教义作出符合社会进步要求的阐释。当前，要切实加强抵御境外利用宗教进行渗透的工作，把抵御渗透同加强爱国主义、社会主义教育相结合，同解决信教群众实际困难相结合，同加强党的基层组织和基层政权建设相结合，形成宗教界、信教群众与党和政府共同抵御渗透的局面。把境外利用宗教进行渗透和宗教界正常对外交往区别开来，鼓励和支持我国宗教界在独立自主、平等友好、互相尊重的基础上开展对外交往和对外宣传。着力解决各宗教中存在的重点、难点问题。努力解决部分地区宗教活动混乱、不正常发展、乱建寺观教堂、滥塑露天宗教造像等问题，坚决制止宗教干预行政、司法和教育等现象，有效防范和及时处置涉及宗教因素的突发性事件。</w:t>
      </w:r>
    </w:p>
    <w:p>
      <w:pPr>
        <w:pStyle w:val="Style15"/>
        <w:spacing w:lineRule="exact" w:line="400" w:before="0" w:after="0"/>
        <w:ind w:firstLine="420"/>
        <w:rPr>
          <w:color w:val="000000"/>
          <w:sz w:val="21"/>
          <w:szCs w:val="21"/>
        </w:rPr>
      </w:pPr>
      <w:r>
        <w:rPr>
          <w:rFonts w:ascii="黑体;SimHei" w:hAnsi="黑体;SimHei" w:eastAsia="黑体;SimHei"/>
          <w:color w:val="000000"/>
          <w:sz w:val="21"/>
          <w:szCs w:val="21"/>
        </w:rPr>
        <w:t>（四）全面贯彻尊重劳动、尊重知识、尊重人才、尊重创造的方针。</w:t>
      </w:r>
      <w:r>
        <w:rPr>
          <w:color w:val="000000"/>
          <w:sz w:val="21"/>
          <w:szCs w:val="21"/>
        </w:rPr>
        <w:t>党外知识分子是统一战线党外代表人士的源头，是我国人才队伍的重要组成部分，是建设创新型国家的重要力量。要尊重党外知识分子的劳动和创造，发挥他们的聪明才智，鼓励他们把实现个人价值与建设创新型国家结合起来。按照培养、吸引、用好人才的要求，积极为党外知识分子从事教育、科研等工作创造条件，帮助他们解决实际困难和问题。努力掌握新形势下党外知识分子工作的特点和规律，积极探索和建立必要的载体和渠道，有针对性地加强教育引导。做好留学人员统战工作，注重发挥欧美同学会（中国留学人员联谊会）等组织的作用，支持出国和归国留学人员通过多种形式报效祖国。在加强党外知识分子工作中，统战部门要加强同组织、宣传、教育、科技、民政、人事等部门的协作，并注意发挥各民主党派和有关人民团体的作用。</w:t>
      </w:r>
    </w:p>
    <w:p>
      <w:pPr>
        <w:pStyle w:val="Style15"/>
        <w:spacing w:lineRule="exact" w:line="400"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四、切实做好新的社会阶层人士统战工作</w:t>
      </w:r>
    </w:p>
    <w:p>
      <w:pPr>
        <w:pStyle w:val="Style15"/>
        <w:spacing w:lineRule="exact" w:line="400" w:before="0" w:after="0"/>
        <w:rPr/>
      </w:pPr>
      <w:r>
        <w:rPr>
          <w:rFonts w:ascii="黑体;SimHei" w:hAnsi="黑体;SimHei" w:eastAsia="黑体;SimHei"/>
          <w:color w:val="000000"/>
          <w:sz w:val="21"/>
          <w:szCs w:val="21"/>
        </w:rPr>
        <w:t>　　（一）团结新的社会阶层人士是统一战线的重要任务。</w:t>
      </w:r>
      <w:r>
        <w:rPr>
          <w:color w:val="000000"/>
          <w:sz w:val="21"/>
          <w:szCs w:val="21"/>
        </w:rPr>
        <w:t>改革开放以来出现的民营科技企业的创业人员和技术人员、受聘于外资企业的管理技术人员、个体户、私营企业主、中介组织的从业人员、自由职业人员等新的社会阶层，主要由非公有制经济人士和自由择业知识分子组成，集中分布在新经济组织、新社会组织中，呈现出快速发展的态势。他们作为中国特色社会主义事业的建设者，是完善社会主义市场经济体制和推动经济社会发展的一支新兴力量，在促进共同富裕、构建社会主义和谐社会、全面建设小康社会中发挥着重要作用。广泛团结新的社会阶层人士，是巩固党的阶级基础、扩大党的群众基础的需要，是巩固和发展新世纪新阶段统一战线的需要，是推动中国特色社会主义伟大事业的需要。新的社会阶层人士是统一战线工作新的着力点，要最大限度地把他们团结在党的周围，充分发挥他们的作用，不断为实现中华民族的伟大复兴凝聚新力量。</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二）新的社会阶层人士统战工作的方针和内容。</w:t>
      </w:r>
      <w:r>
        <w:rPr>
          <w:color w:val="000000"/>
          <w:sz w:val="21"/>
          <w:szCs w:val="21"/>
        </w:rPr>
        <w:t>坚持充分尊重、广泛联系、加强团结、热情帮助、积极引导的方针。要密切与新的社会阶层人士的联系，了解和掌握新的社会阶层的发展变化，畅通反映意见建议的渠道，维护合法权益，鼓励和帮助他们发展事业，表彰宣传他们中的先进典型。要加强思想政治工作，引导他们爱国、敬业、诚信、守法、贡献，致富思源、富而思进，自觉接受党的领导，自觉履行义利兼顾、扶贫济困的社会责任，做合格的中国特色社会主义事业的建设者。加强新经济组织、新社会组织中党的建设，引导新的社会阶层人士支持在新经济组织、新社会组织中建立党的组织，开展党的活动，积极为党组织的活动提供必要条件。</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三）探索做好新的社会阶层人士统战工作的机制和方法。</w:t>
      </w:r>
      <w:r>
        <w:rPr>
          <w:color w:val="000000"/>
          <w:sz w:val="21"/>
          <w:szCs w:val="21"/>
        </w:rPr>
        <w:t>要在党委统一领导下，建立由统战部门牵头、党政有关部门参加、社会有关团体参与的联席会议制度，形成开展新的社会阶层人士统战工作的合力。要以社团为纽带，建立健全工作机制，发挥社会团体在开展新的社会阶层人士统战工作中的作用；以社区为依托，把新的社会阶层人士统战工作纳入街道、社区党组织工作范围，认真贯彻落实统一战线方针政策；以网络为媒介，注意运用互联网等现代科技手段，掌握情况、宣传政策、开展工作；以活动为抓手，组织新的社会阶层人士参与考察调研、扶贫济困、专业咨询等，寓统战工作于各类活动之中。</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四）建设一支高素质的新的社会阶层代表人士队伍。</w:t>
      </w:r>
      <w:r>
        <w:rPr>
          <w:color w:val="000000"/>
          <w:sz w:val="21"/>
          <w:szCs w:val="21"/>
        </w:rPr>
        <w:t>把新的社会阶层代表人士的培养选拔纳入党外代表人士队伍建设的总体规划，按照有较高政治素质、有较大社会贡献、有较强参政议政能力、在所联系阶层中有较大影响的标准，建立和完善评价体系，有重点地培养选拔，逐步建立一支代表人士队伍。注重发挥新的社会阶层人士中党员的作用。新的社会阶层中的优秀分子可以加入中国共产党。适当增加新的社会阶层代表人士在各级人大代表、政协委员中的数量，做好向有关人民团体推荐提名工作。新的社会阶层人士比较集中的行业协会，可推荐适当数量的党外人士担任领导职务。</w:t>
      </w:r>
    </w:p>
    <w:p>
      <w:pPr>
        <w:pStyle w:val="Style15"/>
        <w:spacing w:lineRule="exact" w:line="400" w:before="0" w:after="0"/>
        <w:ind w:firstLine="420"/>
        <w:rPr>
          <w:color w:val="000000"/>
          <w:sz w:val="21"/>
          <w:szCs w:val="21"/>
        </w:rPr>
      </w:pPr>
      <w:r>
        <w:rPr>
          <w:rFonts w:ascii="黑体;SimHei" w:hAnsi="黑体;SimHei" w:eastAsia="黑体;SimHei"/>
          <w:color w:val="000000"/>
          <w:sz w:val="21"/>
          <w:szCs w:val="21"/>
        </w:rPr>
        <w:t>（五）重视发挥工商联在促进非公有制经济人士健康成长和促进非公有制经济健康发展中的作用。</w:t>
      </w:r>
      <w:r>
        <w:rPr>
          <w:color w:val="000000"/>
          <w:sz w:val="21"/>
          <w:szCs w:val="21"/>
        </w:rPr>
        <w:t>工商联是党领导的以非公有制企业和非公有制经济人士为主体的具有统战性、经济性、民间性的人民团体和商会组织，是党和政府联系非公有制经济人士的桥梁纽带，是政府管理非公有制经济的助手。充分发挥工商联在非公有制经济人士参与政治和社会事务中的主渠道作用，就有关问题听取非公有制经济人士的意见和建议。充分发挥工商联在非公有制经济人士思想政治工作中的重要作用，引导非公有制经济人士健康成长。充分发挥工商联在政府管理非公有制经济方面的助手作用，健全和完善工商联民间商会职能，政府及有关部门在制定非公有制经济有关政策和在协调非公有制经济有关工作时，要吸收工商联参加。在建立新型劳动关系的过程中，工商联既要维护非公有制经济人士的合法权益，又要与工会等人民团体密切配合，维护职工的具体利益。工商联要努力加强自身建设，体现特色，增强吸引力，提高履行职责和发挥作用的能力。统战部要切实加强对工商联党组的领导，充分发挥工商联党组在工商联中的领导核心作用。</w:t>
      </w:r>
    </w:p>
    <w:p>
      <w:pPr>
        <w:pStyle w:val="Style15"/>
        <w:spacing w:lineRule="exact" w:line="400"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五、加强党外代表人士队伍建设</w:t>
      </w:r>
    </w:p>
    <w:p>
      <w:pPr>
        <w:pStyle w:val="Style15"/>
        <w:spacing w:lineRule="exact" w:line="400" w:before="0" w:after="0"/>
        <w:rPr/>
      </w:pPr>
      <w:r>
        <w:rPr>
          <w:rFonts w:ascii="黑体;SimHei" w:hAnsi="黑体;SimHei" w:eastAsia="黑体;SimHei"/>
          <w:color w:val="000000"/>
          <w:sz w:val="21"/>
          <w:szCs w:val="21"/>
        </w:rPr>
        <w:t>　　（一）党外代表人士队伍建设工作的原则、要求和重点。</w:t>
      </w:r>
      <w:r>
        <w:rPr>
          <w:color w:val="000000"/>
          <w:sz w:val="21"/>
          <w:szCs w:val="21"/>
        </w:rPr>
        <w:t>当前，改革开放以后成长起来的新一代党外人士已经成为统一战线的主体。建设一支素质优良、结构合理、数量充足的党外代表人士及其后备队伍，直接关系到党与党外人士合作的水平，关系到中国共产党领导的多党合作和政治协商制度的坚持和完善，关系到统一战线的持续发展。党外代表人士队伍建设的工作原则是：坚持党管干部、党管人才，坚持进步性和代表性相统一，坚持政治教育和实践锻炼相结合，坚持统筹兼顾、全面安排，坚持发扬民主、沟通协商。党外代表人士队伍建设的总体要求是：解放思想、拓宽视野，抓住源头、打好基础，完善机制、推进选拔，努力造就一支能自觉接受中国共产党领导，坚定不移地走中国特色社会主义道路，具有广泛代表性和较强参政议政能力、与党长期亲密合作、德才兼备的党外代表人士队伍。党外代表人士队伍建设的重点是：各民主党派和工商联各级组织负责人，各级人大代表、政协委员和有关社会团体领导班子中的党外人士，无党派和民族宗教界代表人士。加大在政府及其工作部门和司法机关担任领导职务的党外干部的培养选拔力度，加大高等学校、科研院所、国有大中型企业以及人民团体领导班子中的党外干部的培养选拔力度。加强对爱国宗教团体负责人和教职人员的培养培训。努力建设一支爱国爱港、爱国爱澳代表人士队伍。</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二）努力提高党外代表人士的综合素质。</w:t>
      </w:r>
      <w:r>
        <w:rPr>
          <w:color w:val="000000"/>
          <w:sz w:val="21"/>
          <w:szCs w:val="21"/>
        </w:rPr>
        <w:t>把思想政治建设作为首要任务，以邓小平理论和“三个代表”重要思想为指导，全面贯彻落实科学发展观，加强理论培训和政治引导，巩固党外代表人士同中国共产党长期合作的思想政治基础，提高党外代表人士的政治把握能力。通过在人大、政府、政协、司法机关以及有关人民团体任职和多岗位交流等形式加强实践锻炼，提高他们的组织协调能力。组织党外代表人士深入基层、深入实际、深入群众，了解社情民意，积极建言献策，提高参政议政能力。引导党外人士自觉接受党的领导，切实履行岗位职责，支持他们更好地发挥作用，提高合作共事能力。引导他们牢固树立社会主义荣辱观，加强道德品质修养。充分发挥党校、行政学院和社会主义学院在培训党外人士中的作用。社会主义学院要加强自身建设，不断创新培训内容，改进培训方式，提高培训质量。</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三）加强党外代表人士后备队伍建设。</w:t>
      </w:r>
      <w:r>
        <w:rPr>
          <w:color w:val="000000"/>
          <w:sz w:val="21"/>
          <w:szCs w:val="21"/>
        </w:rPr>
        <w:t>按照干部队伍建设的基本要求和党外人才成长规律，把党外代表人士后备队伍建设工作纳入人才和干部队伍建设的总体规划。健全党外代表人士后备队伍培养选拔制度，形成科学合理的后备队伍结构，要拓宽视野，坚持标准，重点培养，梯次配备，促进党外代表人士队伍建设工作与干部人事制度改革相适应，完善后备人才培养与使用相结合的机制。积极稳妥地开展公开选拔党外领导干部工作。</w:t>
      </w:r>
    </w:p>
    <w:p>
      <w:pPr>
        <w:pStyle w:val="Style15"/>
        <w:spacing w:lineRule="exact" w:line="400" w:before="0" w:after="0"/>
        <w:ind w:firstLine="420"/>
        <w:rPr>
          <w:color w:val="000000"/>
          <w:sz w:val="21"/>
          <w:szCs w:val="21"/>
        </w:rPr>
      </w:pPr>
      <w:r>
        <w:rPr>
          <w:rFonts w:ascii="黑体;SimHei" w:hAnsi="黑体;SimHei" w:eastAsia="黑体;SimHei"/>
          <w:color w:val="000000"/>
          <w:sz w:val="21"/>
          <w:szCs w:val="21"/>
        </w:rPr>
        <w:t>（四）完善党外代表人士培养选拔任用工作机制。</w:t>
      </w:r>
      <w:r>
        <w:rPr>
          <w:color w:val="000000"/>
          <w:sz w:val="21"/>
          <w:szCs w:val="21"/>
        </w:rPr>
        <w:t>通过建立健全党外干部的培养选拔任用机制和监督管理机制，不断推进党外代表人士的新老交替和政治交接。认真贯彻执行中央关于党外人士在各级人大、政协中占有比例和数量的规定，积极选拔优秀党外人士在政府和司法机关担任领导职务，并切实保证他们有职有权有责，为他们健康成长、发挥作用创造条件。统战部要会商有关部门，负责人大代表和人大常委会委员中的党外候选人的推荐提名工作；加强与组织部门的沟通联系，认真做好党外干部的发现、推荐、培养，并协助组织部门做好考察等工作。在党委决定对党外干部任免、调动、交流前，组织部门要征求统战部门的意见。统战部、组织部要按照中央有关规定和程序，在充分协商的基础上做好各级政协常委、委员的推荐提名工作。统战部要对政府参事、文史研究馆馆员的遴选聘任工作加强指导。完善党委及其部门负责人与党外代表人士联系交友制度，建立党外代表人士举荐和考察责任制。</w:t>
      </w:r>
    </w:p>
    <w:p>
      <w:pPr>
        <w:pStyle w:val="Style15"/>
        <w:spacing w:lineRule="exact" w:line="400" w:before="0" w:after="0"/>
        <w:ind w:firstLine="420"/>
        <w:rPr>
          <w:rFonts w:ascii="黑体;SimHei" w:hAnsi="黑体;SimHei" w:eastAsia="黑体;SimHei"/>
          <w:color w:val="000000"/>
          <w:sz w:val="21"/>
          <w:szCs w:val="21"/>
        </w:rPr>
      </w:pPr>
      <w:r>
        <w:rPr>
          <w:rFonts w:ascii="黑体;SimHei" w:hAnsi="黑体;SimHei" w:eastAsia="黑体;SimHei"/>
          <w:color w:val="000000"/>
          <w:sz w:val="21"/>
          <w:szCs w:val="21"/>
        </w:rPr>
        <w:t>六、加强和改善党对统一战线工作的领导</w:t>
      </w:r>
    </w:p>
    <w:p>
      <w:pPr>
        <w:pStyle w:val="Style15"/>
        <w:spacing w:lineRule="exact" w:line="400" w:before="0" w:after="0"/>
        <w:rPr/>
      </w:pPr>
      <w:r>
        <w:rPr>
          <w:rFonts w:ascii="黑体;SimHei" w:hAnsi="黑体;SimHei" w:eastAsia="黑体;SimHei"/>
          <w:color w:val="000000"/>
          <w:sz w:val="21"/>
          <w:szCs w:val="21"/>
        </w:rPr>
        <w:t>　　（一）各级党委要高度重视和切实抓好统一战线工作。</w:t>
      </w:r>
      <w:r>
        <w:rPr>
          <w:color w:val="000000"/>
          <w:sz w:val="21"/>
          <w:szCs w:val="21"/>
        </w:rPr>
        <w:t>统战工作是全党的工作。各级党委要把统一战线工作作为事关党和国家全局的重要工作，摆上重要议事日程，着力研究解决重大问题，为统一战线工作创造良好条件。把统战工作纳入党政领导班子工作的考核内容，作为选拔任用领导干部的重要依据。把统战工作纳入宣传、新闻工作计划，通过包括互联网在内的各种媒体积极宣传统一战线理论和方针政策，扩大统一战线的社会影响。加大对党外代表人士的宣传力度，有民主党派职务或身份的在新闻报道中应按规定注明。把统一战线理论政策作为各级党校、行政学院、干部学院的重要教学内容，作为培训党政干部的必修课程。把多党合作、人民政协、“一国两制”、民族、宗教理论政策等统一战线知识列入国民教育内容。把统一战线理论研究纳入马克思主义理论研究和建设工程。各级党政主要领导要带头学习宣传统一战线知识，带头贯彻落实统一战线政策，带头参加统一战线重要活动，带头广交深交党外朋友。建立健全联系党外人士制度，每个党政领导干部都要联系若干名党外代表人士。按照中央的要求配备好省及省以下党委统战部部长。未由党委常委担任的统战部部长，要担任同级政协副主席，并列席有关党委常委会议。各级党委统战部部长原则上要能任满一届，任免前要征求上一级统战部门的意见。</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二）充分发挥统战部门的职能作用。</w:t>
      </w:r>
      <w:r>
        <w:rPr>
          <w:color w:val="000000"/>
          <w:sz w:val="21"/>
          <w:szCs w:val="21"/>
        </w:rPr>
        <w:t>统战部是党委主管统战工作的职能部门。各省（区、市）、地（市、州、盟）、县（市、区、旗）要按照党总揽全局、协调各方和精干、统一、高效的原则，结合各自特点，在统战工作方针政策的贯彻落实、重大问题的协调处理和相关干部的管理等方面，建立健全党委统一领导、统战部牵头协调、各有关部门和人民团体各负其责的体制。各级统战部要切实担负起牵头协调和监督检查本地区统战工作的职责，加强对民族、宗教等工作部门的沟通、联系、指导，积极支持政府有关部门依法行政。各有关部门和人民团体要增强统一战线意识，加强同统战部门的沟通和配合，善于在工作中体现统一战线的方法和要求。要着眼增强中华民族凝聚力，在统一战线中深入开展“凝聚力工程”活动。统战系统各单位要各司其职，相互配合，共同做好工作。</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三）切实照顾同盟者利益。</w:t>
      </w:r>
      <w:r>
        <w:rPr>
          <w:color w:val="000000"/>
          <w:sz w:val="21"/>
          <w:szCs w:val="21"/>
        </w:rPr>
        <w:t>照顾同盟者利益是巩固和壮大统一战线的重要原则，也是坚持以人为本、实现党的领导的重要条件。在当前社会利益结构不断调整的情况下，照顾统一战线成员利益更为重要。要努力畅通统一战线成员反映意见和要求的渠道，建立健全照顾同盟者利益的机制。对符合条件的党外人士要进行适当安排，享受相应待遇。在制定有关政策时要认真听取统一战线成员的意见建议，维护他们的合法权益。对著名党外人士及其配偶，对生活确有困难的起义投诚的原国民党军政人员及其眷属、原工商业者及其遗孀、归侨侨眷等统一战线成员，要给予适当照顾。</w:t>
      </w:r>
    </w:p>
    <w:p>
      <w:pPr>
        <w:pStyle w:val="Normal"/>
        <w:spacing w:lineRule="exact" w:line="400"/>
        <w:rPr/>
      </w:pPr>
      <w:r>
        <w:rPr/>
        <w:t>　　</w:t>
      </w:r>
      <w:r>
        <w:rPr>
          <w:rFonts w:ascii="黑体;SimHei" w:hAnsi="黑体;SimHei" w:eastAsia="黑体;SimHei"/>
        </w:rPr>
        <w:t>（四）加强基层统战工作。</w:t>
      </w:r>
      <w:r>
        <w:rPr/>
        <w:t>基层统战工作是整个统战工作的组成部分。县级统战工作要以民族、宗教、非公有制经济人士和党外知识分子工作为重点，社区统战工作要以新的社会阶层人士工作为重点，高校、科研院所和国有大中型企业统战工作要以党外知识分子工作为重点。保证基层统战工作必要的经费并列入财政预算。统战工作任务重的乡镇、街道党组织要有统战委员。规模较大、统战工作对象多、任务重的高等学校党委应单独设立统战部，重点科研院所和大型国有企业党委要设置统战工作机构，配备专职统战干部，其他国有企业和事业单位也要有人员负责统战工作。</w:t>
      </w:r>
    </w:p>
    <w:p>
      <w:pPr>
        <w:pStyle w:val="Style15"/>
        <w:spacing w:lineRule="exact" w:line="400" w:before="0" w:after="0"/>
        <w:rPr/>
      </w:pPr>
      <w:r>
        <w:rPr>
          <w:color w:val="000000"/>
          <w:sz w:val="21"/>
          <w:szCs w:val="21"/>
        </w:rPr>
        <w:t>　　</w:t>
      </w:r>
      <w:r>
        <w:rPr>
          <w:rFonts w:ascii="黑体;SimHei" w:hAnsi="黑体;SimHei" w:eastAsia="黑体;SimHei"/>
          <w:color w:val="000000"/>
          <w:sz w:val="21"/>
          <w:szCs w:val="21"/>
        </w:rPr>
        <w:t>（五）加强统战部门和统战干部队伍建设。</w:t>
      </w:r>
      <w:r>
        <w:rPr>
          <w:color w:val="000000"/>
          <w:sz w:val="21"/>
          <w:szCs w:val="21"/>
        </w:rPr>
        <w:t>各级党委要按照政治素质高、工作能力强、具有民主作风、善于处理复杂问题的要求，配强配好统战部门领导班子。加大统战部门干部与其他部门干部交流的力度，有计划地选派优秀干部到基层挂职或任职。各级统战部门要加强统战干部的思想政治教育和业务素质培训，全面提高统战干部履行职责的能力，继承和发扬统一战线工作的优良传统，努力建设一支勤奋学习、作风民主、求真务实、廉洁自律、团结奉献、开拓创新的统战干部队伍。</w:t>
      </w:r>
    </w:p>
    <w:p>
      <w:pPr>
        <w:pStyle w:val="Normal"/>
        <w:spacing w:lineRule="exact" w:line="400"/>
        <w:rPr>
          <w:szCs w:val="21"/>
        </w:rPr>
      </w:pPr>
      <w:r>
        <w:rPr>
          <w:color w:val="000000"/>
          <w:szCs w:val="21"/>
        </w:rPr>
        <w:t>　　各地区各部门要按照本意见精神，结合实际，制定贯彻执行的具体措施。</w:t>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Normal"/>
        <w:widowControl/>
        <w:numPr>
          <w:ilvl w:val="0"/>
          <w:numId w:val="0"/>
        </w:numPr>
        <w:shd w:fill="FFFFFF" w:val="clear"/>
        <w:spacing w:lineRule="exact" w:line="600" w:before="280" w:after="280"/>
        <w:jc w:val="center"/>
        <w:outlineLvl w:val="0"/>
        <w:rPr>
          <w:rFonts w:ascii="方正小标宋简体;黑体" w:hAnsi="方正小标宋简体;黑体" w:eastAsia="方正小标宋简体;黑体" w:cs="Tahoma"/>
          <w:bCs/>
          <w:color w:val="000000"/>
          <w:w w:val="90"/>
          <w:kern w:val="2"/>
          <w:sz w:val="48"/>
          <w:szCs w:val="48"/>
        </w:rPr>
      </w:pPr>
      <w:r>
        <w:rPr>
          <w:rFonts w:ascii="方正小标宋简体;黑体" w:hAnsi="方正小标宋简体;黑体" w:cs="Tahoma" w:eastAsia="方正小标宋简体;黑体"/>
          <w:bCs/>
          <w:color w:val="000000"/>
          <w:w w:val="90"/>
          <w:kern w:val="2"/>
          <w:sz w:val="48"/>
          <w:szCs w:val="48"/>
        </w:rPr>
        <w:t>中 共 中 央 文 件</w:t>
      </w:r>
    </w:p>
    <w:p>
      <w:pPr>
        <w:pStyle w:val="Normal"/>
        <w:widowControl/>
        <w:numPr>
          <w:ilvl w:val="0"/>
          <w:numId w:val="0"/>
        </w:numPr>
        <w:shd w:fill="FFFFFF" w:val="clear"/>
        <w:spacing w:lineRule="exact" w:line="400" w:before="280" w:after="280"/>
        <w:jc w:val="center"/>
        <w:outlineLvl w:val="0"/>
        <w:rPr>
          <w:rFonts w:ascii="仿宋_GB2312" w:hAnsi="仿宋_GB2312" w:eastAsia="仿宋_GB2312" w:cs="Tahoma"/>
          <w:bCs/>
          <w:color w:val="000000"/>
          <w:kern w:val="2"/>
          <w:sz w:val="24"/>
        </w:rPr>
      </w:pPr>
      <w:r>
        <w:rPr>
          <w:rFonts w:ascii="仿宋_GB2312" w:hAnsi="仿宋_GB2312" w:cs="Tahoma" w:eastAsia="仿宋_GB2312"/>
          <w:bCs/>
          <w:color w:val="000000"/>
          <w:kern w:val="2"/>
          <w:sz w:val="24"/>
        </w:rPr>
        <w:t>中发（</w:t>
      </w:r>
      <w:r>
        <w:rPr>
          <w:rFonts w:eastAsia="仿宋_GB2312" w:cs="Tahoma" w:ascii="仿宋_GB2312" w:hAnsi="仿宋_GB2312"/>
          <w:bCs/>
          <w:color w:val="000000"/>
          <w:kern w:val="2"/>
          <w:sz w:val="24"/>
        </w:rPr>
        <w:t>2005</w:t>
      </w:r>
      <w:r>
        <w:rPr>
          <w:rFonts w:ascii="仿宋_GB2312" w:hAnsi="仿宋_GB2312" w:cs="Tahoma" w:eastAsia="仿宋_GB2312"/>
          <w:bCs/>
          <w:color w:val="000000"/>
          <w:kern w:val="2"/>
          <w:sz w:val="24"/>
        </w:rPr>
        <w:t>）</w:t>
      </w:r>
      <w:r>
        <w:rPr>
          <w:rFonts w:eastAsia="仿宋_GB2312" w:cs="Tahoma" w:ascii="仿宋_GB2312" w:hAnsi="仿宋_GB2312"/>
          <w:bCs/>
          <w:color w:val="000000"/>
          <w:kern w:val="2"/>
          <w:sz w:val="24"/>
        </w:rPr>
        <w:t>5</w:t>
      </w:r>
      <w:r>
        <w:rPr>
          <w:rFonts w:ascii="仿宋_GB2312" w:hAnsi="仿宋_GB2312" w:cs="Tahoma" w:eastAsia="仿宋_GB2312"/>
          <w:bCs/>
          <w:color w:val="000000"/>
          <w:kern w:val="2"/>
          <w:sz w:val="24"/>
        </w:rPr>
        <w:t>号文件</w:t>
      </w:r>
    </w:p>
    <w:p>
      <w:pPr>
        <w:pStyle w:val="Normal"/>
        <w:widowControl/>
        <w:numPr>
          <w:ilvl w:val="0"/>
          <w:numId w:val="0"/>
        </w:numPr>
        <w:shd w:fill="FFFFFF" w:val="clear"/>
        <w:spacing w:lineRule="exact" w:line="400" w:before="280" w:after="280"/>
        <w:jc w:val="center"/>
        <w:outlineLvl w:val="0"/>
        <w:rPr>
          <w:rFonts w:ascii="仿宋_GB2312" w:hAnsi="仿宋_GB2312" w:eastAsia="仿宋_GB2312" w:cs="Tahoma"/>
          <w:bCs/>
          <w:color w:val="000000"/>
          <w:kern w:val="2"/>
          <w:sz w:val="24"/>
          <w:lang w:val="en-US" w:eastAsia="en-US"/>
        </w:rPr>
      </w:pPr>
      <w:r>
        <w:rPr>
          <w:rFonts w:eastAsia="仿宋_GB2312" w:cs="Tahoma" w:ascii="仿宋_GB2312" w:hAnsi="仿宋_GB2312"/>
          <w:bCs/>
          <w:color w:val="000000"/>
          <w:kern w:val="2"/>
          <w:sz w:val="24"/>
          <w:lang w:val="en-US" w:eastAsia="en-US"/>
        </w:rP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100965</wp:posOffset>
                </wp:positionV>
                <wp:extent cx="3886200" cy="0"/>
                <wp:effectExtent l="0" t="8255" r="0" b="8255"/>
                <wp:wrapNone/>
                <wp:docPr id="1"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7.95pt" to="306.05pt,-7.95pt" stroked="t" o:allowincell="f" style="position:absolute">
                <v:stroke color="black" weight="15840" joinstyle="miter" endcap="flat"/>
                <v:fill o:detectmouseclick="t" on="false"/>
                <w10:wrap type="none"/>
              </v:line>
            </w:pict>
          </mc:Fallback>
        </mc:AlternateContent>
      </w:r>
    </w:p>
    <w:p>
      <w:pPr>
        <w:pStyle w:val="Normal"/>
        <w:widowControl/>
        <w:shd w:fill="FFFFFF" w:val="clear"/>
        <w:spacing w:lineRule="exact" w:line="400"/>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中共中央关于进一步加强中国共产党</w:t>
      </w:r>
    </w:p>
    <w:p>
      <w:pPr>
        <w:pStyle w:val="Normal"/>
        <w:widowControl/>
        <w:shd w:fill="FFFFFF" w:val="clear"/>
        <w:spacing w:lineRule="exact" w:line="400"/>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领导的多党合作和政治协商制度建设的意见</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共产党领导的多党合作和政治协商制度是我国一项基本政治制度。中国产党和各民主党派团结合作，互相监督，共同致力于建设有中国特色的社会主义和统一祖国、振兴中华的伟大事业。我国实行的共产党领导、多党合作的政党体制是我国政治制度的特点和优点。它根本不同于西方资本主义国家的多党制或两党制，也有别于一些社会主义国家实行的一党制。它是马克思列宁主义同中国革命与建设相结合的一个创造，是符合中国国情的社会主义政党制度。坚持和完善这项制度，是我国政治体制的一项重要内容，对巩固扩大爱国统一战线，发扬社会主义民主，促进全国各族人民大团结，实现党和国家的总任务具有重要意义。</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中国共产党领导的多党合作和政治协商制度是在长期革命与建设中形成和发展起来的。在民主革命时期，各民主党派同中国共产党长期合作，共同奋斗，为争取新民主主义革命胜利和建立中华人民共和国作出了重要贡献。新中国成立后，各民主党派参加了人民政权和人民政协的工作，为巩固人民民主专政，顺利实现社会主义改造和促进社会主义事业的发展，推进改革开放，进行社会主义现化建设，发挥了重要作用。实践证明，各民主党派是同中国共产党长期风雨同舟、患难与共的亲密战友，是我国爱国统一战线的一支重要力量，也是维护我国安定团结、促进社会主义现代化建设和祖国统一的一支重要力量。中国共产党和各民主党派的共同任务，就是坚持社会主义初级阶段的基本路线，为把我国建设成为富强、民主、文明的社会主义现代化国家，为统一祖国、振兴中华而奋斗。我国是人民民主专政的社会主义国家。中国共产党是社会主义事业的领导核心，是执政党。各民主党派是各自所联系的一部分社会主义劳动者和一部分拥护社会主义的爱国者的政治联盟，是接受中国共产党领导的，同中共通力合作、共同致力于社会主义事业的亲密友党，是参政党。我国的多党合作必须坚持中国共产党的领导，必须坚持四项基本原则，这是中国共产党同各民主党派合作的政治基础。中共对各民主党派的领导是政治领导，即政治原则、政治方向和重大方针政策的领导。中共各级党委都要加强和改善对民主党派的领导，进一步加强和发展同民主党派的合作，支持各民主党派为社会主义物质文明和精神文明建设服务，为推进“一国两制”，实现祖国统一服务。</w:t>
      </w:r>
    </w:p>
    <w:p>
      <w:pPr>
        <w:pStyle w:val="Normal"/>
        <w:spacing w:lineRule="exact" w:line="400"/>
        <w:rPr/>
      </w:pPr>
      <w:r>
        <w:rPr>
          <w:kern w:val="0"/>
        </w:rPr>
        <w:t>　　</w:t>
      </w:r>
      <w:r>
        <w:rPr/>
        <w:t>“</w:t>
      </w:r>
      <w:r>
        <w:rPr/>
        <w:t>长期共存、互相监督、肝胆相照、荣辱与共</w:t>
      </w:r>
      <w:r>
        <w:rPr/>
        <w:t>”</w:t>
      </w:r>
      <w:r>
        <w:rPr/>
        <w:t>，是中国共产党同各民主党派合作的基本方针，中共处于执政党的地位，领导着拥有十一亿人口的国家政权，非常需要听到各种意见和批评，接受广大人民群众的监督。各民主党派是反映人民群众意见、发挥监督作用的一条重要渠道。充分发挥和加强民主党派参政和监督的作用，对于加强和改善共产党的领导，推进社会主义民主政治建设，保持国家长治久安，促进改革开放和现代化建设事业的发展，具有重要的意义。</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民主党派参政的基本点是：参加国家政权，参与国家大政方针和国家领导人选的协商，参与国家事务的管理，参与国家方针、政策、法律、法规的制定执行。</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发挥民主党派监督作用的总原则是：在四项基本原则的基础上，发扬民主，广开言路，鼓励和支持民主党派与无党派人士对党和国家的方针政策、各项工作提出意见、批评、建议，做到知无不言，言无不尽，并且勇于坚持正确的意见。中国共产党和各民主党派都必须以宪法为根本活动准则，负有维护宪法尊严、保证宪法实施的职责。民主党派享有宪法规定的权利和义务范围内的政治自由、组织独立和法律地位平等。中共支持民主党派独立自主地处理自己内部事务，帮助他们改善工作条件，支持他们开展各项活动，维护本组织成员及其所联系群众的合法利益和合理要求。</w:t>
      </w:r>
    </w:p>
    <w:p>
      <w:pPr>
        <w:pStyle w:val="Normal"/>
        <w:widowControl/>
        <w:shd w:fill="FFFFFF" w:val="clea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中国共产党和各民主党派共同负有保卫国家安全、维护社会主义安定团结的责任，决不允许存在反对四项基本原则、危害国家政权的政治组织，一经发现，应依法取缔。</w:t>
      </w:r>
    </w:p>
    <w:p>
      <w:pPr>
        <w:pStyle w:val="Normal"/>
        <w:spacing w:lineRule="exact" w:line="400"/>
        <w:ind w:firstLine="420"/>
        <w:rPr>
          <w:rFonts w:ascii="黑体;SimHei" w:hAnsi="黑体;SimHei" w:eastAsia="黑体;SimHei"/>
        </w:rPr>
      </w:pPr>
      <w:r>
        <w:rPr>
          <w:rFonts w:ascii="黑体;SimHei" w:hAnsi="黑体;SimHei" w:eastAsia="黑体;SimHei"/>
        </w:rPr>
        <w:t>一、加强中国共产党和各民主党派之间的合作与协商</w:t>
      </w:r>
    </w:p>
    <w:p>
      <w:pPr>
        <w:pStyle w:val="Normal"/>
        <w:spacing w:lineRule="exact" w:line="400"/>
        <w:rPr/>
      </w:pPr>
      <w:r>
        <w:rPr/>
        <w:t>　　</w:t>
      </w:r>
      <w:r>
        <w:rPr/>
        <w:t>（一）</w:t>
      </w:r>
      <w:r>
        <w:rPr/>
        <w:t>中共同民主党派进行政治协商，是中国共产党领导的多党合作和政治协商制度的一项重要内容。总结建国以来行之有效的经验，主要采取以下几种协商形式：中共中央主要领导人邀请各民主党派主要领导人和无党派的代表人士举行民主协商会，就中共中央将要提出的大政方针问题进行协商。这种会议一般每年举行一次。中共中央主要领导人根据形势需要，不定期地邀请民主党派主要领导人和无党派的代表人士举行高层次、小范围的谈心活动，就共同关心的问题自由交谈、沟通思想、征求意见。由中共召开民主党派、无党派人士座谈会，通报或交流重要情况，传达重要文件，听取民主党派、无党派人士提出的政策性建议或讨论某些专题。这种会议大体每两月举行一次。重大事件随时通报。有的座谈会亦可委托中共全国政协党组举行。除会议协商以外，各民主党派和无党派人士可就国家大政方针和现代化建设中的重大问题向中共中央提出书面的政策性建议，也可约请中共中央负责人交谈。上述各种协商形式，原则上也适用于中共地方党委和民主党派地方组织之间的协商活动。</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中共各级党委的负责人要同民主党派负责人保持联系，交知心朋友，交诤友，在政治上、思想上互相了解和帮助。中共党委有关部门要加强与民主党派的协作，积极支持他们开展工作。在有民主党派组织的基层单位，中共党组织应经常召开座谈会，认真听取民党派的意见，发挥他们的作用。中共同民主党派在团结合作中也会出现矛盾，应当在四项基本原则的基础上，进行民主协商，按照“团结——批评——团结”公式，求得正确解决。</w:t>
      </w:r>
    </w:p>
    <w:p>
      <w:pPr>
        <w:pStyle w:val="Normal"/>
        <w:spacing w:lineRule="exact" w:line="400"/>
        <w:rPr/>
      </w:pPr>
      <w:r>
        <w:rPr>
          <w:kern w:val="0"/>
        </w:rPr>
        <w:t>　　</w:t>
      </w:r>
      <w:r>
        <w:rPr/>
        <w:t>（三）</w:t>
      </w:r>
      <w:r>
        <w:rPr/>
        <w:t>中共各级党委统战部负责协助党委同各民主党派保持密切联系，了解情况，协调关系，贯彻中共中央的方针政策，帮助民主党派解决工作中的实际问题。</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黑体;SimHei" w:hAnsi="黑体;SimHei" w:cs="宋体;SimSun" w:eastAsia="黑体;SimHei"/>
          <w:color w:val="000000"/>
          <w:kern w:val="0"/>
          <w:szCs w:val="21"/>
        </w:rPr>
        <w:t>二、进一步发挥民主党派成员、无党派人士在人民代表大会中的作用</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人民代表大会制度是我国的根本政治制度。人民代表大会是我国人民行使国家权力的机关，也是民主党派成员、无党派人士参政议政和发挥监督作用的重要机构。民主党派成员、无党派人士中的人大代表在人大中以人民代表的身份，依照《宪法》及《全国人民代表大会组织法》、《全国人民代表大会议事规则》等法律进行活动。</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要保证民主党派成员、无党派人士在全国人大代表、人大常委会委员和人大常设专门委员会委员中占有适当比例，并可聘请有相应专长的民主党派成员、无党派人士担任专门委员会顾问。在省、自治区、直辖市的人大中应保证民主党派成员、无党派人士占适当比例。在市、州、县人大中应保证无党派人士占适当比例。在有民主党派组织的市、州、县应保证民主党派成员在人大中占适当比例。</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三）中</w:t>
      </w:r>
      <w:r>
        <w:rPr>
          <w:rFonts w:ascii="宋体;SimSun" w:hAnsi="宋体;SimSun" w:cs="宋体;SimSun"/>
          <w:color w:val="000000"/>
          <w:kern w:val="0"/>
          <w:szCs w:val="21"/>
        </w:rPr>
        <w:t>共人大党组成员应与担任人大领导职务的民主党派和无党派人士经常交流情况，沟通思想，交换意见。</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人大、人大常委会在组织关于特定问题的调查委员会，人大各专门委员会在组织有关问题的调查研究时，吸收人大代表中的民主党派成员和无党派人士参加，并可聘请民主党派、无党派的专家。</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黑体;SimHei" w:hAnsi="黑体;SimHei" w:cs="宋体;SimSun" w:eastAsia="黑体;SimHei"/>
          <w:color w:val="000000"/>
          <w:kern w:val="0"/>
          <w:szCs w:val="21"/>
        </w:rPr>
        <w:t>　三、举荐民主党派成员、无党派人士担任各级政府及司法机关的领导职务</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民主党派成员和无党派人士担任国家和政府的领导职务，是实现共产党领导的多党合作的一项重要内容。应采取切实措施，选配民主党派成员、无党派人士担任国务院及其有关部委和县以上地方政府及其有关部门的领导职务。</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选配民主党派成员和无党派人士担任政府领导职务，要坚持德才兼备原则和干部“四化”方针。考虑到目前的实际情况，对民主党派成员、无党派人士的年龄要求和任职资历可适当放宽。中共各级党委统战部门、组织部门、和政府人事部门要对民主党派推荐的适合任职条件的人选，做好考察和培养工作。</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国务院和各级地方政府召开全体会议和有关会议讨论工作时，可视需要邀请有关民主党派和无党派人士列席。政府及其有关部门可聘请民主党派成员和无党派人士兼职，任顾问或参加咨询机构，也可就某些专题，请民主党派进行调查研究，提出建议。政府有关部门可就专业性问题同民主党派对口协商，在决定某些重大政策措施前，组织有关民主党派座谈，征求意见。注意在政府参事室中适当安排民主党派成员和无党派人士，发挥他们</w:t>
      </w:r>
      <w:r>
        <w:rPr>
          <w:rFonts w:ascii="宋体;SimSun" w:hAnsi="宋体;SimSun" w:cs="宋体;SimSun"/>
          <w:color w:val="000000"/>
          <w:kern w:val="0"/>
          <w:szCs w:val="21"/>
        </w:rPr>
        <w:t>的</w:t>
      </w:r>
      <w:r>
        <w:rPr>
          <w:rFonts w:ascii="宋体;SimSun" w:hAnsi="宋体;SimSun" w:cs="宋体;SimSun"/>
          <w:color w:val="000000"/>
          <w:kern w:val="0"/>
          <w:szCs w:val="21"/>
        </w:rPr>
        <w:t>咨询作用。</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推举符合条件的民主党派成员和无党派人士但任检察、审判机关的领导职务。聘请一批符合条件和有专门知识的民主党派成员、无党派人士担任特约监察员、检察员、审计员和教育督导员等。政府监察、审计、工商等部门组织的重大案件的调查，以及税收等检查，可吸收民主党派成员、无党派人士参加。</w:t>
      </w:r>
    </w:p>
    <w:p>
      <w:pPr>
        <w:pStyle w:val="Normal"/>
        <w:spacing w:lineRule="exact" w:line="400"/>
        <w:rPr/>
      </w:pPr>
      <w:r>
        <w:rPr>
          <w:kern w:val="0"/>
        </w:rPr>
        <w:t>　</w:t>
      </w:r>
      <w:r>
        <w:rPr/>
        <w:t>　</w:t>
      </w:r>
      <w:r>
        <w:rPr/>
        <w:t>（五）</w:t>
      </w:r>
      <w:r>
        <w:rPr/>
        <w:t>民主党派要按照国家的政策规定，有计划地开展对台湾同胞、港澳同胞、海外侨胞的外籍华人的联谊工作，协助引进资金、技术和人才，发展经济往来，推进大陆与台湾、香港、澳门及海外的科技、文化、学术、体育交流。有关部门要积极给予协助和指导。</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六）</w:t>
      </w:r>
      <w:r>
        <w:rPr>
          <w:rFonts w:ascii="宋体;SimSun" w:hAnsi="宋体;SimSun" w:cs="宋体;SimSun"/>
          <w:color w:val="000000"/>
          <w:kern w:val="0"/>
          <w:szCs w:val="21"/>
        </w:rPr>
        <w:t>民主党派开展经济、科技、教育、法律、医卫、文化等咨询及社会服务工作，要以服务为宗旨，注重社会效益。政府有关部门要创造必要的条件，积极支持民主党派为社会主义现代化建设和统一祖国事业多做贡献。</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七）</w:t>
      </w:r>
      <w:r>
        <w:rPr>
          <w:rFonts w:ascii="宋体;SimSun" w:hAnsi="宋体;SimSun" w:cs="宋体;SimSun"/>
          <w:color w:val="000000"/>
          <w:kern w:val="0"/>
          <w:szCs w:val="21"/>
        </w:rPr>
        <w:t>在政府部门任职的共产党员和非共产党人士都是国家公务人员，必须严格遵守政纪、法纪、全心全意为人民服务。中共组织及中共党员尤其是领导干部，应当尊重非共产党人士的职权，同他们建立起良好的合作共事关系。</w:t>
      </w:r>
    </w:p>
    <w:p>
      <w:pPr>
        <w:pStyle w:val="Normal"/>
        <w:widowControl/>
        <w:shd w:fill="FFFFFF" w:val="clear"/>
        <w:spacing w:lineRule="exact" w:line="40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四、进一步发挥民主党派在人民政协中的作用</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人民政协是我国爱国统一组织，也是共产党领导的多党合作和政治协商的一种是要组织形式。人民政协应当成为各党派、各人民团体、各界代表人物团结合作、参政议政的</w:t>
      </w:r>
      <w:r>
        <w:rPr>
          <w:rFonts w:ascii="宋体;SimSun" w:hAnsi="宋体;SimSun" w:cs="宋体;SimSun"/>
          <w:color w:val="000000"/>
          <w:kern w:val="0"/>
          <w:szCs w:val="21"/>
        </w:rPr>
        <w:t>主</w:t>
      </w:r>
      <w:r>
        <w:rPr>
          <w:rFonts w:ascii="宋体;SimSun" w:hAnsi="宋体;SimSun" w:cs="宋体;SimSun"/>
          <w:color w:val="000000"/>
          <w:kern w:val="0"/>
          <w:szCs w:val="21"/>
        </w:rPr>
        <w:t>要场所。人民政协要对国家大政方针、地方重要事务、政策法令的贯彻、群众生活和统一战线中的重大问题，加强政治协商和民主监督。政协全国委会制定的《关于政治协商、民主监督的暂行规定》，应当认真贯彻执行。</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二）</w:t>
      </w:r>
      <w:r>
        <w:rPr>
          <w:rFonts w:ascii="宋体;SimSun" w:hAnsi="宋体;SimSun" w:cs="宋体;SimSun"/>
          <w:color w:val="000000"/>
          <w:kern w:val="0"/>
          <w:szCs w:val="21"/>
        </w:rPr>
        <w:t>在政协的各种会议上，要切实保障政协委员提出批评的自由和发表不同意见的自由。在政协会议上，民主党派可以本党派名义发言、提出提案。</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要保证民主党派和无党派人士在政协常委和政协领导成员中占有一定比例。政协各专门委员会要有民主党派和无党派人士参加，政协机关中应有一定数量的民主党派和无党派人士担任专职领导干部，并真正做到有职、有责。政府机关要更好地为民主党派开展活动创造条件。注意安排民主党派和无党派人士参加有关的出国访问和国际活动。</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尊重民主党派和政协委员的视察、举报及参与调查和检查活动的权利。对他们的提案和举报，有关部门应认真研究处理，及时答复。</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中共和政府有关部门应同政协及其有关专门委员会建立联系，发挥它们在决策咨询中的作用。</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六）</w:t>
      </w:r>
      <w:r>
        <w:rPr>
          <w:rFonts w:ascii="宋体;SimSun" w:hAnsi="宋体;SimSun" w:cs="宋体;SimSun"/>
          <w:color w:val="000000"/>
          <w:kern w:val="0"/>
          <w:szCs w:val="21"/>
        </w:rPr>
        <w:t>政协要根据政协章程的规定，组织和推动政协委员在自愿的基础上学习马克思列宁主义、毛泽东思想，学习中国共产党和国家的方针政策，学习时事政治，以利于统一认识，增进共同政治基础上的团结合作。</w:t>
      </w:r>
    </w:p>
    <w:p>
      <w:pPr>
        <w:pStyle w:val="Normal"/>
        <w:widowControl/>
        <w:shd w:fill="FFFFFF" w:val="clear"/>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支持民主党派加强自身建设</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一）</w:t>
      </w:r>
      <w:r>
        <w:rPr>
          <w:rFonts w:ascii="宋体;SimSun" w:hAnsi="宋体;SimSun" w:cs="宋体;SimSun"/>
          <w:color w:val="000000"/>
          <w:kern w:val="0"/>
          <w:szCs w:val="21"/>
        </w:rPr>
        <w:t>为了坚持和不断完善中国共产党领导的多党合作和政治协商制度，民主党派需要加强思相建设和组织建设，首先是民主党派各级领导班子的建设。民主党派中央和省级组织的老一辈领导人，为国家作出了重要贡献，要继续发挥他们的影响和作用。同时，要积极培养一批拥护四项基本原则、拥护改革开放，有一定群众基础和组织领导能力的中青年，逐步充实到领导班子。中共各级党委和有关部门要协助各民主党派做好这项工作。</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各民主党派要注意提高成员的素质。吸收新成员要注意政治质量，德才并重。发展组织要坚持已协商确定的范围和对象，坚持以大中城市、有一定代表性的人士为主。各民主党派之间因发展组织上遇有交叉时，应在尊重本人自愿的基础上，由有关党派相互协商解决。</w:t>
      </w:r>
    </w:p>
    <w:p>
      <w:pPr>
        <w:pStyle w:val="Normal"/>
        <w:widowControl/>
        <w:shd w:fill="FFFFFF" w:val="clear"/>
        <w:spacing w:lineRule="exact" w:line="40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民主党派应发扬自我教育的优良传统，对成员加强思想政治工作，深入进行坚持四项基本原则和反对资产阶级自由化的教育、爱国主义和社会主义的教育、国情教育以及民主党派同中共长期合作的优良传统的教育。办好中央和省一级的社会主义学院，作为民主党派和无党派人士的联合党校。马克思列宁主义、毛泽东思想应列为社会主义学院的必修课。政府应从师资和经费上给予切实支持。民主党派报刊要坚持四项基本原则，宣传国家的方针政策，并有自己的特色。</w:t>
      </w:r>
    </w:p>
    <w:p>
      <w:pPr>
        <w:pStyle w:val="Normal"/>
        <w:widowControl/>
        <w:shd w:fill="FFFFFF" w:val="clear"/>
        <w:spacing w:lineRule="exact" w:line="400"/>
        <w:jc w:val="left"/>
        <w:rPr/>
      </w:pP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民主党派需要采取有效措施加强机关建设，提高机关干部的政治素质和业务水平，并根据国家的干部政策、人事制度和有关规定，加强对机关干部任免、调动的管理。</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color w:val="000000"/>
          <w:sz w:val="36"/>
          <w:szCs w:val="36"/>
        </w:rPr>
      </w:pPr>
      <w:r>
        <w:rPr>
          <w:color w:val="000000"/>
          <w:sz w:val="36"/>
          <w:szCs w:val="36"/>
        </w:rPr>
      </w:r>
    </w:p>
    <w:p>
      <w:pPr>
        <w:pStyle w:val="Normal"/>
        <w:spacing w:lineRule="exact" w:line="400"/>
        <w:rPr>
          <w:color w:val="000000"/>
          <w:sz w:val="36"/>
          <w:szCs w:val="36"/>
        </w:rPr>
      </w:pPr>
      <w:r>
        <w:rPr>
          <w:color w:val="000000"/>
          <w:sz w:val="36"/>
          <w:szCs w:val="36"/>
        </w:rPr>
      </w:r>
    </w:p>
    <w:p>
      <w:pPr>
        <w:pStyle w:val="Normal"/>
        <w:spacing w:lineRule="exact" w:line="400"/>
        <w:rPr>
          <w:color w:val="000000"/>
          <w:sz w:val="36"/>
          <w:szCs w:val="36"/>
        </w:rPr>
      </w:pPr>
      <w:r>
        <w:rPr>
          <w:color w:val="000000"/>
          <w:sz w:val="36"/>
          <w:szCs w:val="36"/>
        </w:rPr>
      </w:r>
    </w:p>
    <w:p>
      <w:pPr>
        <w:pStyle w:val="Normal"/>
        <w:spacing w:lineRule="exact" w:line="400"/>
        <w:rPr>
          <w:color w:val="000000"/>
          <w:sz w:val="36"/>
          <w:szCs w:val="36"/>
        </w:rPr>
      </w:pPr>
      <w:r>
        <w:rPr>
          <w:color w:val="000000"/>
          <w:sz w:val="36"/>
          <w:szCs w:val="36"/>
        </w:rPr>
      </w:r>
    </w:p>
    <w:p>
      <w:pPr>
        <w:pStyle w:val="Normal"/>
        <w:spacing w:lineRule="exact" w:line="400"/>
        <w:rPr>
          <w:color w:val="000000"/>
          <w:sz w:val="36"/>
          <w:szCs w:val="36"/>
        </w:rPr>
      </w:pPr>
      <w:r>
        <w:rPr>
          <w:color w:val="000000"/>
          <w:sz w:val="36"/>
          <w:szCs w:val="36"/>
        </w:rPr>
      </w:r>
    </w:p>
    <w:p>
      <w:pPr>
        <w:pStyle w:val="Normal"/>
        <w:spacing w:lineRule="exact" w:line="400"/>
        <w:rPr>
          <w:color w:val="000000"/>
          <w:sz w:val="36"/>
          <w:szCs w:val="36"/>
        </w:rPr>
      </w:pPr>
      <w:r>
        <w:rPr>
          <w:color w:val="000000"/>
          <w:sz w:val="36"/>
          <w:szCs w:val="36"/>
        </w:rPr>
      </w:r>
    </w:p>
    <w:p>
      <w:pPr>
        <w:pStyle w:val="Normal"/>
        <w:spacing w:lineRule="exact" w:line="400"/>
        <w:rPr>
          <w:color w:val="000000"/>
          <w:sz w:val="36"/>
          <w:szCs w:val="36"/>
        </w:rPr>
      </w:pPr>
      <w:r>
        <w:rPr>
          <w:color w:val="000000"/>
          <w:sz w:val="36"/>
          <w:szCs w:val="36"/>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bCs/>
          <w:color w:val="000000"/>
          <w:kern w:val="0"/>
          <w:sz w:val="32"/>
          <w:szCs w:val="32"/>
        </w:rPr>
        <w:t>中华人民共和国归侨侨眷权益保护法</w:t>
      </w:r>
    </w:p>
    <w:p>
      <w:pPr>
        <w:pStyle w:val="Normal"/>
        <w:widowControl/>
        <w:spacing w:lineRule="exact" w:line="400"/>
        <w:jc w:val="left"/>
        <w:rPr>
          <w:rFonts w:ascii="宋体;SimSun" w:hAnsi="宋体;SimSun" w:eastAsia="方正小标宋简体;黑体" w:cs="宋体;SimSun"/>
          <w:color w:val="000000"/>
          <w:kern w:val="0"/>
          <w:sz w:val="32"/>
          <w:szCs w:val="21"/>
        </w:rPr>
      </w:pPr>
      <w:r>
        <w:rPr>
          <w:rFonts w:eastAsia="方正小标宋简体;黑体" w:cs="宋体;SimSun" w:ascii="宋体;SimSun" w:hAnsi="宋体;SimSun"/>
          <w:color w:val="000000"/>
          <w:kern w:val="0"/>
          <w:sz w:val="32"/>
          <w:szCs w:val="21"/>
        </w:rPr>
      </w:r>
    </w:p>
    <w:p>
      <w:pPr>
        <w:pStyle w:val="Normal"/>
        <w:widowControl/>
        <w:spacing w:lineRule="exact" w:line="40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99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第七届全国人民代表大会常务委员会第十五次会议通过 自</w:t>
      </w:r>
      <w:r>
        <w:rPr>
          <w:rFonts w:eastAsia="楷体_GB2312" w:cs="宋体;SimSun" w:ascii="楷体_GB2312" w:hAnsi="楷体_GB2312"/>
          <w:color w:val="000000"/>
          <w:kern w:val="0"/>
          <w:szCs w:val="21"/>
        </w:rPr>
        <w:t>199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起施行 根据</w:t>
      </w:r>
      <w:r>
        <w:rPr>
          <w:rFonts w:eastAsia="楷体_GB2312" w:cs="宋体;SimSun" w:ascii="楷体_GB2312" w:hAnsi="楷体_GB2312"/>
          <w:color w:val="000000"/>
          <w:kern w:val="0"/>
          <w:szCs w:val="21"/>
        </w:rPr>
        <w:t>200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日第九届全国人民代表大会常务委员会第十八次会议《关于修改〈中华人民共和国归侨侨眷权益保护法〉的决定》修正）</w:t>
      </w:r>
    </w:p>
    <w:p>
      <w:pPr>
        <w:pStyle w:val="Normal"/>
        <w:widowControl/>
        <w:spacing w:lineRule="exact" w:line="40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一条 为了保护归侨、侨眷的合法的权利和利益，根据宪法，制定本法。</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归侨是指回国定居的华侨。华侨是指定居在国外的中国公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侨眷是指华侨、归侨在国内的眷属。本法所称侨眷包括</w:t>
      </w:r>
      <w:r>
        <w:rPr>
          <w:rFonts w:cs="宋体;SimSun" w:ascii="宋体;SimSun" w:hAnsi="宋体;SimSun"/>
          <w:color w:val="000000"/>
          <w:kern w:val="0"/>
          <w:szCs w:val="21"/>
        </w:rPr>
        <w:t>:</w:t>
      </w:r>
      <w:r>
        <w:rPr>
          <w:rFonts w:ascii="宋体;SimSun" w:hAnsi="宋体;SimSun" w:cs="宋体;SimSun"/>
          <w:color w:val="000000"/>
          <w:kern w:val="0"/>
          <w:szCs w:val="21"/>
        </w:rPr>
        <w:t>华侨、归侨的配偶，父母，子女及其配偶，兄弟姐妹，祖父母、外祖父母，孙子女、外孙子女，以及同华侨、归侨有长期扶养关系的其他亲属。</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归侨、侨眷享有宪法和法律规定的公民的权利，并履行宪法和法律规定的公民的义务，任何组织或者个人不得歧视。国家根据实际情况和归侨、侨眷的特点，给予适当照顾，具体办法由国务院或者国务院有关主管部门规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县级以上各级人民政府及其负责侨务工作的机构，组织协调有关部门做好保护归侨、侨眷的合法权益的工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国家对回国定居的华侨给予安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全国人民代表大会和归侨人数较多地区的地方人民代表大会应当有适当名额的归侨代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归侨、侨眷有权依法申请成立社会团体，进行适合归侨、侨眷需要的合法的社会活动。 归侨、侨眷依法成立的社会团体的财产受法律保护，任何组织或者个人不得侵犯。</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八条 中华全国归国华侨联合会和地方归国华侨联合会代表归侨、侨眷的利益，依法维护归侨、侨眷的合法权益。</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九条 国家对安置归侨的农场、林场等企业给予扶持，任何组织或者个人不得侵占其合法使用的土地，不得侵犯其合法权益。在安置归侨的农场、林场等企业所在的地方，可以根据需要合理设置学校和医疗保健机构，国家在人员、设备、经费等方面给予扶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条 国家依法维护归侨、侨眷职工的社会保障权益。用人单位及归侨、侨眷职工应当依法参加当地的社会保险，缴纳社会保险费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对丧失劳动能力又无经济来源或者生活确有困难的归侨、侨眷，当地人民政府应当给予救济。</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国家鼓励和引导归侨、侨眷依法投资兴办产业，特别是兴办高新技术企业，各级人民政府应当给予支持，其合法权益受法律保护。</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归侨、侨眷在国内兴办公益事业，各级人民政府应当给予支持，其合法权益受法律保护。</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归侨、侨眷境外亲友捐赠的物资用于国内公益事业的，依照法律、行政法规的规定减征或者免征关税和进口环节的增值税。</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国家依法保护归侨、侨眷在国内私有房屋的所有权。</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依法征用、拆迁归侨、侨眷私有房屋的，建设单位应当按照国家有关规定给予合理补偿和妥善安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各级人民政府应当对归侨、侨眷就业给予照顾，提供必要的指导和服务。归侨学生、归侨子女和华侨在国内的子女升学，按照国家有关规定给予照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 国家保护归侨、侨眷的侨汇收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 归侨、侨眷有权接受境外亲友的遗赠或者赠与。</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归侨、侨眷继承境外遗产的权益受法律保护。归侨、侨眷有权处</w:t>
      </w:r>
      <w:r>
        <w:rPr>
          <w:rFonts w:ascii="宋体;SimSun" w:hAnsi="宋体;SimSun" w:cs="宋体;SimSun"/>
          <w:color w:val="000000"/>
          <w:kern w:val="0"/>
          <w:szCs w:val="21"/>
        </w:rPr>
        <w:t>理</w:t>
      </w:r>
      <w:r>
        <w:rPr>
          <w:rFonts w:ascii="宋体;SimSun" w:hAnsi="宋体;SimSun" w:cs="宋体;SimSun"/>
          <w:color w:val="000000"/>
          <w:kern w:val="0"/>
          <w:szCs w:val="21"/>
        </w:rPr>
        <w:t>其在境外的财产。</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 归侨、侨眷与境外亲友的往来和通讯受法律保护。</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归侨、侨眷申请出境，有关主管部门应当在规定期限内办理手续。归侨、侨眷确因境外直系亲属病危、死亡或者限期处理境外财产等特殊情况急需出境的，有关主管部门应当根据申请人提供的有效证明优先办理手续。</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 国家保障归侨、侨眷出境探亲的权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归侨、侨眷职工按照国家有关规定享受出境探亲的待遇。</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归侨、侨眷可以按照国家有关规定申请出境定居，经批准出境定居的，任何组织或者个人不得损害其合法权益。离休、退休、退职的归侨、侨眷职工出境定居的，其离休金、退休金、退职金、养老金照发。</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一条 归侨、侨眷申请自费出境学习、讲学的，或者因经商出境的，其所在单位和有关部门应当提供便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 国家对归侨、侨眷在境外的正当权益，根据中华人民共和国缔结或者参加的国际条约或者国际惯例，给予保护。</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三条 归侨、侨眷合法权益受到侵害时，被侵害人有权要求有关主管部门依法处理，或者向人民法院提起诉讼。归国华侨联合会应当给予支持和帮助。</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国家机关工作人员玩忽职守或者滥用职权，致使归侨、侨眷合法权益受到损害的，其所在单位或者上级主管机关应当责令改正或者给予行政处分</w:t>
      </w:r>
      <w:r>
        <w:rPr>
          <w:rFonts w:ascii="宋体;SimSun" w:hAnsi="宋体;SimSun" w:cs="宋体;SimSun"/>
          <w:color w:val="000000"/>
          <w:kern w:val="0"/>
          <w:szCs w:val="21"/>
        </w:rPr>
        <w:t>；</w:t>
      </w:r>
      <w:r>
        <w:rPr>
          <w:rFonts w:ascii="宋体;SimSun" w:hAnsi="宋体;SimSun" w:cs="宋体;SimSun"/>
          <w:color w:val="000000"/>
          <w:kern w:val="0"/>
          <w:szCs w:val="21"/>
        </w:rPr>
        <w:t>构成犯罪的，依法追究刑事责任。</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任何组织或者个人侵害归侨、侨眷的合法权益，造成归侨、侨眷财产损失或者其他损害的，依法承担民事责任</w:t>
      </w:r>
      <w:r>
        <w:rPr>
          <w:rFonts w:cs="宋体;SimSun" w:ascii="宋体;SimSun" w:hAnsi="宋体;SimSun"/>
          <w:color w:val="000000"/>
          <w:kern w:val="0"/>
          <w:szCs w:val="21"/>
        </w:rPr>
        <w:t>;</w:t>
      </w:r>
      <w:r>
        <w:rPr>
          <w:rFonts w:ascii="宋体;SimSun" w:hAnsi="宋体;SimSun" w:cs="宋体;SimSun"/>
          <w:color w:val="000000"/>
          <w:kern w:val="0"/>
          <w:szCs w:val="21"/>
        </w:rPr>
        <w:t>构成犯罪的，依法追究刑事责任。</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违反本法第九条第一款规定，非法占用安置归侨的农场、林场合法使用的土地，有关主管部门应当责令退还</w:t>
      </w:r>
      <w:r>
        <w:rPr>
          <w:rFonts w:ascii="宋体;SimSun" w:hAnsi="宋体;SimSun" w:cs="宋体;SimSun"/>
          <w:color w:val="000000"/>
          <w:kern w:val="0"/>
          <w:szCs w:val="21"/>
        </w:rPr>
        <w:t>；</w:t>
      </w:r>
      <w:r>
        <w:rPr>
          <w:rFonts w:ascii="宋体;SimSun" w:hAnsi="宋体;SimSun" w:cs="宋体;SimSun"/>
          <w:color w:val="000000"/>
          <w:kern w:val="0"/>
          <w:szCs w:val="21"/>
        </w:rPr>
        <w:t>造成损失的，依法承担赔偿责任。</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违反本法第十三条规定，非法侵占归侨、侨眷在国内私有房屋的，有关主管部门应当责令退还</w:t>
      </w:r>
      <w:r>
        <w:rPr>
          <w:rFonts w:cs="宋体;SimSun" w:ascii="宋体;SimSun" w:hAnsi="宋体;SimSun"/>
          <w:color w:val="000000"/>
          <w:kern w:val="0"/>
          <w:szCs w:val="21"/>
        </w:rPr>
        <w:t>;</w:t>
      </w:r>
      <w:r>
        <w:rPr>
          <w:rFonts w:ascii="宋体;SimSun" w:hAnsi="宋体;SimSun" w:cs="宋体;SimSun"/>
          <w:color w:val="000000"/>
          <w:kern w:val="0"/>
          <w:szCs w:val="21"/>
        </w:rPr>
        <w:t>造成损失的，依法承担赔偿责任。</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 违反本法第二十条第二款规定，停发、扣发、侵占或者挪用出境定居的归侨、侨眷的离休金、退休金、退职金、养老金的，有关单位或者有关主管部门应当责令补发，并依法给予赔偿</w:t>
      </w:r>
      <w:r>
        <w:rPr>
          <w:rFonts w:ascii="宋体;SimSun" w:hAnsi="宋体;SimSun" w:cs="宋体;SimSun"/>
          <w:color w:val="000000"/>
          <w:kern w:val="0"/>
          <w:szCs w:val="21"/>
        </w:rPr>
        <w:t>；</w:t>
      </w:r>
      <w:r>
        <w:rPr>
          <w:rFonts w:ascii="宋体;SimSun" w:hAnsi="宋体;SimSun" w:cs="宋体;SimSun"/>
          <w:color w:val="000000"/>
          <w:kern w:val="0"/>
          <w:szCs w:val="21"/>
        </w:rPr>
        <w:t>对直接负责的主管人员和其他直接责任人员，依法给予行政处分</w:t>
      </w:r>
      <w:r>
        <w:rPr>
          <w:rFonts w:ascii="宋体;SimSun" w:hAnsi="宋体;SimSun" w:cs="宋体;SimSun"/>
          <w:color w:val="000000"/>
          <w:kern w:val="0"/>
          <w:szCs w:val="21"/>
        </w:rPr>
        <w:t>；</w:t>
      </w:r>
      <w:r>
        <w:rPr>
          <w:rFonts w:ascii="宋体;SimSun" w:hAnsi="宋体;SimSun" w:cs="宋体;SimSun"/>
          <w:color w:val="000000"/>
          <w:kern w:val="0"/>
          <w:szCs w:val="21"/>
        </w:rPr>
        <w:t>构成犯罪的，依法追究刑事责任。</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 国务院根据本法制定实施办法。省、自治区、直辖市的人民代表大会常 务委员会可以根据本法和国务院的实施办法，制定实施办法。</w:t>
      </w:r>
    </w:p>
    <w:p>
      <w:pPr>
        <w:pStyle w:val="Normal"/>
        <w:widowControl/>
        <w:spacing w:lineRule="exact" w:line="400"/>
        <w:ind w:firstLine="420"/>
        <w:jc w:val="left"/>
        <w:rPr>
          <w:rFonts w:ascii="ˎ̥;Times New Roman" w:hAnsi="ˎ̥;Times New Roman" w:cs="宋体;SimSun"/>
          <w:color w:val="000000"/>
          <w:kern w:val="0"/>
          <w:szCs w:val="21"/>
        </w:rPr>
      </w:pPr>
      <w:r>
        <w:rPr>
          <w:rFonts w:ascii="宋体;SimSun" w:hAnsi="宋体;SimSun" w:cs="宋体;SimSun"/>
          <w:color w:val="000000"/>
          <w:kern w:val="0"/>
          <w:szCs w:val="21"/>
        </w:rPr>
        <w:t>第三十条 本法自</w:t>
      </w:r>
      <w:r>
        <w:rPr>
          <w:rFonts w:cs="宋体;SimSun" w:ascii="宋体;SimSun" w:hAnsi="宋体;SimSun"/>
          <w:color w:val="000000"/>
          <w:kern w:val="0"/>
          <w:szCs w:val="21"/>
        </w:rPr>
        <w:t>199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eastAsia="方正小标宋简体;黑体" w:cs="宋体;SimSun" w:ascii="方正小标宋简体;黑体" w:hAnsi="方正小标宋简体;黑体"/>
          <w:color w:val="000000"/>
          <w:kern w:val="0"/>
          <w:sz w:val="32"/>
          <w:szCs w:val="32"/>
        </w:rPr>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中央统战部、教育部关于加强高校</w:t>
      </w:r>
    </w:p>
    <w:p>
      <w:pPr>
        <w:pStyle w:val="Normal"/>
        <w:widowControl/>
        <w:spacing w:lineRule="exact" w:line="400"/>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统一战线工作的意见</w:t>
      </w:r>
    </w:p>
    <w:p>
      <w:pPr>
        <w:pStyle w:val="Normal"/>
        <w:widowControl/>
        <w:spacing w:lineRule="exact" w:line="400"/>
        <w:jc w:val="center"/>
        <w:rPr>
          <w:rFonts w:ascii="宋体;SimSun" w:hAnsi="宋体;SimSun" w:eastAsia="方正小标宋简体;黑体" w:cs="宋体;SimSun"/>
          <w:color w:val="000000"/>
          <w:kern w:val="0"/>
          <w:sz w:val="32"/>
          <w:szCs w:val="21"/>
        </w:rPr>
      </w:pPr>
      <w:r>
        <w:rPr>
          <w:rFonts w:eastAsia="方正小标宋简体;黑体" w:cs="宋体;SimSun" w:ascii="宋体;SimSun" w:hAnsi="宋体;SimSun"/>
          <w:color w:val="000000"/>
          <w:kern w:val="0"/>
          <w:sz w:val="32"/>
          <w:szCs w:val="21"/>
        </w:rPr>
      </w:r>
    </w:p>
    <w:p>
      <w:pPr>
        <w:pStyle w:val="Normal"/>
        <w:widowControl/>
        <w:spacing w:lineRule="exact" w:line="4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统发</w:t>
      </w:r>
      <w:r>
        <w:rPr>
          <w:rFonts w:eastAsia="楷体_GB2312" w:cs="宋体;SimSun" w:ascii="楷体_GB2312" w:hAnsi="楷体_GB2312"/>
          <w:color w:val="000000"/>
          <w:kern w:val="0"/>
          <w:szCs w:val="21"/>
        </w:rPr>
        <w:t>[2004]62</w:t>
      </w:r>
      <w:r>
        <w:rPr>
          <w:rFonts w:ascii="楷体_GB2312" w:hAnsi="楷体_GB2312" w:cs="宋体;SimSun" w:eastAsia="楷体_GB2312"/>
          <w:color w:val="000000"/>
          <w:kern w:val="0"/>
          <w:szCs w:val="21"/>
        </w:rPr>
        <w:t>号）</w:t>
      </w:r>
    </w:p>
    <w:p>
      <w:pPr>
        <w:pStyle w:val="Normal"/>
        <w:widowControl/>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7-11-28</w:t>
      </w:r>
    </w:p>
    <w:p>
      <w:pPr>
        <w:pStyle w:val="Normal"/>
        <w:widowControl/>
        <w:spacing w:lineRule="exact" w:line="400"/>
        <w:ind w:left="720" w:hanging="0"/>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党委统战部、教育工委、教育厅（教委），副省级市党委统战部、教育工委、教育局，新疆生产建设兵团党委统战部、教育局，教育部直属高等学校：</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统一战线是中国共产党团结一切可以团结的力量，夺取革命、建设和改革事业胜利的重要法宝，是中国共产党执政兴国的重要法宝。进入新世纪新阶段，党中央着眼于加强执政党建设、提高党的执政能力，对加强统一战线工作提出了新要求。高校统战工作作为党的统一战线工作的重要基础，也面临着新的形势和任务。为贯彻落实“三个代表”重要思想，为实施科教兴国战略和人才强国战略服务，为高校的改革、发展和稳定服务，现就加强和促进高校统战工作提出如下意见。</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新世纪新阶段高校统战工作的地位和作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做好高校统战工作，对于坚持和完善共产党领导的多党合作和政治协商制度具有重要意义。高校的党外知识分子相对集中，汇集着党外各方面代表人物，是统一战线培养、选拔代表人士的源头和重要基地。高校统战工作是党的统一战线工作的重要基础。</w:t>
      </w:r>
    </w:p>
    <w:p>
      <w:pPr>
        <w:pStyle w:val="Normal"/>
        <w:spacing w:lineRule="exact" w:line="400"/>
        <w:ind w:firstLine="420"/>
        <w:rPr/>
      </w:pPr>
      <w:r>
        <w:rPr/>
        <w:t>（二）做好高校统战工作，有助于为实施科教兴国和人才强国战略服务。推进我国社会主义现代化建设，实现全面建设小康社会目标，关键在于人才。高校的党外知识分子工作在教学、科研和管理第一线，是高校改革发展的重要力量。了解他们的情况、反映他们的呼声、关心他们的进步、调动他们的积极性和创造性，可以为全面建设小康社会提供高人才支持和智力保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做好高校统战工作，是高等教育全面、协调、可持续发展的重要保障。高校统战工作本质上是做团结人的工作。把各方面统一战线成员团结起来，为学校中心工作服务，是高校统战工作的重要任务。加强与党外代表人士的团结合作，充分发挥统一战线协调关系、沟通思想、理顺情绪、化解矛盾的优势，对于推进高校改革、发展和稳定，具有重要作用。</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高校统战工作的范围</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高校统战工作的范围主要包括：各民主党派成员，无党派人士，党外知识分子，出国和归国留学人员，少数民族人士，有宗教信仰的人士，港澳同胞及在高校就读的港澳学生，台湾同胞及其亲属（包括在大陆定居的台胞和就读的台湾学生），海外侨胞和归侨侨眷等。重点是专业领域成果显著、政治上有代表性、社会上有影响的党外人士。</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高校统战工作的主要任务</w:t>
      </w:r>
    </w:p>
    <w:p>
      <w:pPr>
        <w:pStyle w:val="Normal"/>
        <w:spacing w:lineRule="exact" w:line="400"/>
        <w:ind w:firstLine="420"/>
        <w:rPr/>
      </w:pPr>
      <w:r>
        <w:rPr/>
        <w:t>（一）有针对性地开展思想政治工作。贯彻和实践“三个代表”重要思想，了解和分析广大党外知识分子的思想动态，及时反映他们的意见和建议。鼓励和引导他们自觉接受党的领导，不断坚定中国特色社会主义信念；鼓励和引导他们热爱祖国热爱人民，深入实际服务社会，锐意进取与时俱进，艰苦奋斗乐于奉献；鼓励和引导他们将实现个人价值与全面建设小康社会伟大事业紧密结合起来。</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切实做好党外知识分子工作。贯彻“尊重劳动、尊重知识、尊重人才、尊重创造”的方针政策，密切同党外知识分子的联系，反映情况、掌握政策、协调关系、举荐人才，积极发现和培养党外重点人才，为他们的成长进步创造条件，帮助他们在各自的专业领域和社会政治生活中发挥更大的作用。</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重视留学人员统战工作。贯彻落实党和政府关于留学人员工作的方针政策，发挥统战部门的优势，广泛团结留学人员，吸引出国留学人员回国工作或为国服务。培养和举荐留学人员中的党外人士。增强服务意识，为留学人员排忧解难，为他们发挥作用营造良好环境。注意研究和反映留学人员的真知灼见。</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四）认真做好民主党派工作。进一步加强和改善党的政治领导，贯彻党对民主党派的各项方针政策。支持和帮助民主党派基层组织加强思想建设，健全规章制度，提高成员的政治素质。协助民主党派基层组织做好组织发展工作。加强民主党派基层组织领导班子建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五）加强无党派人士工作。对无党派人士中的代表人物要加大选拔培养力度，形成相对稳定的无党派代表人士队伍。统战部门要以多种形式做好他们的思想教育和培训工作，提高他们的参政议政能力，扩大他们的社会影响，鼓励他们为高校和国家经济社会发展献计出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六）努力做好民族宗教工作。加强马克思主义民族观、宗教观和党的民族、宗教政策以及有关法律法规的宣传教育。全面贯彻党的民族宗教政策，做好少数民族人士工作。尊重少数民族的风俗习惯；积极团结有宗教信仰的人士。坚持宗教活动在宗教场所进行，禁止在高校进行传教和其他宗教活动。坚决抵御境外利用民族、宗教问题进行渗透、破坏、分裂活动。要注意研究高校中涉及民族宗教问题的新情况，发现和及时处理各种涉及民族、宗教方面的突发事件。要防范和抵制各种邪教。</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七）积极开展台港澳和海外统战工作。以多种形式加强同台湾同胞和在大陆居住台胞的联系，按照有关法律和政策，保护他们在大陆的合法权益；扩大两岸经济文化交流，推动两岸直接“三通”，增进他们对“一国两制”方针的理解和认同；关心和开展台湾在大陆高校就读学生的工作，对台交流交往中的宣传教育要生动活泼、寓教于乐。要通过高校的各种学术交流活动和人员往来，加强与港澳专业界人士的合作与联系，贯彻“一国两制”方针和基本法，促进港澳地区长期稳定和繁荣。要认真贯彻党的侨务政策，依法保护归侨侨眷的合法权益。</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八）认真做好党外代表人士培养选拔和安排使用工作。建立健全培养、举荐党外代表人士的机制。在学校干部队伍建设总体规划中，逐步建设一支有一定数量、结构合理、素质良好的党外代表人士和党外干部队伍。高等院校领导班子中一般应配备党外干部，院系领导班子以及教职工代表大会、校务委员会等组织中要保持适当数量的党外代表人士。积极向各级人大、政府、政协、司法机关及各人民团体推荐党外代表人士，参与选举或安排他们担任有关领导职务。重视推荐和安排党外代表人士担任政府特邀工作人员。</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九）加强统战理论政策研究和宣传。要充分发挥高校哲学社会科学理论研究的优势，结合新形势下的新情况和新问题，加强统战理论和政策的研究工作。高校党委要坚持马克思主义的指导地位，在积极鼓励理论创新的同时，对涉及政治和政党制度、民族和宗教问题等领域的社会科学研究、教学和讲坛严格把关，确保正确的政治方向。做好统一战线的宣传工作和信息工作，及时准确地反映党外人士的思想动态和意见要求，不断扩大统一战线的影响。</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加强高校统战工作规范化和制度化建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在高校党委统一领导下，由组织部门与统战部门共同协商，合理配置高校的政治资源，既要重视高校党建工作，把大批优秀知识分子发展入党，也要重视党外代表人士队伍建设，将一部分优秀知识分子留在党外。</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坚持征求党外代表人士意见的制度。学校党政主要负责人，每学期至少举行一次邀请本校民主党派组织负责人、无党派人士代表人士、各级人大代表、政协委员等参加的座谈会，就学校发展的重大决定或涉及面广泛的重要举措出台和调整，广泛听取意见建议，并逐步形成征求意见和意见处理反馈机制。</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健全向党外代表人士传达文件和邀请他们参加重要会议的制度。要按照中央和上级党委的有关规定，向民主党派基层组织负责人、无党派代表人士以及党外干部及时传达中央和上级党委有关文件及会议精神；及时向他们通报党和国家的大政方针及社会生活中的重大事项。学校举行的重要会议和活动，应视情况邀请党外代表人士参加。</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四）完善同党外代表人士联系交友制度。学校、院系党政主要领导要与党外代表人士保持经常联系。主动与民主党派基层组织负责人和无党派代表人士交朋友，沟通思想，增进共识。坚持在重大节日走访和看望党外代表人士。统战部门要协助有关部门按规定妥善解决党外代表人士工作、学习和生活等方面存在的问题。</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五）建立和完善支持党外代表人士发挥作用制度。积极支持和引导党外代表人士发挥优势，在做好本职工作的同时，开展服务于社会主义物质文明、政治文明、精神文明建设的各项社会活动。支持党外代表人士参加多党合作、政治协商方面的重要会议和活动，参加统战系统的重要会议、活动和学习培训。对于民主党派基层组织主要负责人、各级人大代表和政协委员、高校统战工作范围内的重点党外代表人士参加必要的社会工作和社会活动，应给予财力、物力方面的支持，并计算相应的工作量，在考勤和业绩考评中予以体现。</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切实加强高校党委对统战工作的统一领导</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一）高校党委要切实重视统战工作。高校统战工作是党的特殊政治工作和群众工作，是高校党的工作的重要组成部分。高校党委书记、校长要高度重视统战工作，党政领导班子的其他成员要要关心和支持统战工作，要明确一位党委副书记分管统战工作。党委要把统战工作列入重要议事日程，每年听取统战部门工作汇报，研究部署全校统战工作。</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二）高校要为统战部门开展工作提供人力、物力和财力支持。高校统战工作经费列入高校的经费预算；要尽力改善民主党派组织的办公条件，切实为民主党派组织、留学人员联谊会、侨联等具有统一战线性质的团体开展工作提供方便；为校内统战工作的重要活动提供必要的物资和资金支持。</w:t>
      </w:r>
    </w:p>
    <w:p>
      <w:pPr>
        <w:pStyle w:val="Normal"/>
        <w:spacing w:lineRule="exact" w:line="400"/>
        <w:ind w:firstLine="420"/>
        <w:rPr/>
      </w:pPr>
      <w:r>
        <w:rPr/>
        <w:t>（三）建立充实高校党委统战工作机构。高校党委统战工作机构和统战干部是开展高校统战工作的组织保证和重要条件。各高校党委都应根据工作情况建立健全统战机构。高校党委已单独设立统战工作机构的应继续巩固完善，充分发挥作用；规模较大、统战工作对象多、任务重的高校，党委应单独设立统战部；统战部与其他党委部门合署办公的高校，要配备统战部长和充实专职统战干部，做到“牌子不摘、工作不断、编制不减”，学院分党委或系党总支、直属党支部要设统战委员。</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四）加强统战干部队伍建设。高校党委统战部部长由校党委委员或常委担任，并在任免前征求地方教育工委和党委统战部门的意见。各高校党委根据工作需要和学校实际情况，在党委统战部设专职统战员（相当于处级调研员）。选拔热心统战工作，具有较强理论、政策水平和实际工作能力的同志充实统战干部队伍。重视对统战干部的培养、教育和使用。把统战理论政策纳入高校党校教学内容，作为各类培训和轮训干部的必修课。</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五）建立统战工作网络，健全统战工作运行机制。在高校党委统一领导下，高校统战部门应与党外代表人士所属单位共同做好对他们的培养、教育和使用工作。应与党外代表人士所属单位经常沟通，及时了解、分析和向校党委以及上级统战部门反映党外代表人士的思想动态。应协调各方力量，深入进行调查研究，发现新情况，解决新问题，总结新经验。</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301"/>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中共四川省委关于贯彻《中共中央关于</w:t>
      </w:r>
    </w:p>
    <w:p>
      <w:pPr>
        <w:pStyle w:val="Normal"/>
        <w:widowControl/>
        <w:spacing w:lineRule="exact" w:line="400"/>
        <w:ind w:firstLine="301"/>
        <w:jc w:val="center"/>
        <w:rPr>
          <w:rFonts w:ascii="方正小标宋简体;黑体" w:hAnsi="方正小标宋简体;黑体" w:eastAsia="方正小标宋简体;黑体" w:cs="宋体;SimSun"/>
          <w:color w:val="000000"/>
          <w:kern w:val="0"/>
          <w:sz w:val="32"/>
          <w:szCs w:val="32"/>
        </w:rPr>
      </w:pPr>
      <w:r>
        <w:rPr>
          <w:rFonts w:ascii="方正小标宋简体;黑体" w:hAnsi="方正小标宋简体;黑体" w:cs="宋体;SimSun" w:eastAsia="方正小标宋简体;黑体"/>
          <w:color w:val="000000"/>
          <w:kern w:val="0"/>
          <w:sz w:val="32"/>
          <w:szCs w:val="32"/>
        </w:rPr>
        <w:t xml:space="preserve">进一步加强中国共产党领导的多党合作和政治协商制度建设的意见》的意见 </w:t>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市（州）、县（市、区）党委，省级各部门党组（党委）：</w:t>
      </w:r>
    </w:p>
    <w:p>
      <w:pPr>
        <w:pStyle w:val="Normal"/>
        <w:widowControl/>
        <w:spacing w:lineRule="exact" w:line="400"/>
        <w:ind w:firstLine="420"/>
        <w:jc w:val="left"/>
        <w:rPr/>
      </w:pPr>
      <w:r>
        <w:rPr>
          <w:rFonts w:ascii="宋体;SimSun" w:hAnsi="宋体;SimSun" w:cs="宋体;SimSun"/>
          <w:color w:val="000000"/>
          <w:kern w:val="0"/>
          <w:szCs w:val="21"/>
        </w:rPr>
        <w:t>《中共中央关于进一步加强中国共产党领导的多党合作和政治协商制度建设的意见》（中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05</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号，以下简称《意见》）的颁发，是以胡锦涛同志为总书记的党中央坚持和完善中国共产党领导的多党合作和政治协商制度的一项重大举措，是我国政治生活特别是统一战线和多党合作中的一件大事。《意见》是新世纪新阶段指导我国多党合作和政治协商的纲领性文件，对于提高党的执政能力，发展社会主义民主政治，建设社会主义政治文明，构建社会主义和谐社会，巩固和发展最广泛的爱国统一战线，全面推进中国特色社会主义伟大事业，具有重大而深远的意义。根据《意见》精神，结合我省实际，现提出以下贯彻意见。 </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一、认真学习，全面领会《意见》精神，充分认识中国共产党领导的多党合作和政治协商制度是我国的一项基本政治制度，是具有中国特色的社会主义政党制度。 </w:t>
      </w:r>
    </w:p>
    <w:p>
      <w:pPr>
        <w:pStyle w:val="Normal"/>
        <w:widowControl/>
        <w:spacing w:lineRule="exact" w:line="400"/>
        <w:ind w:first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准确理解中国共产党领导的多党合作和政治协商制度的显著特征。中国共产党领导的多党合作和政治协商制度是我国一项基本政治制度，是符合我国国情、同我国国体相适应的政党制度。确立和实行这一政党制度，是中国社会历史发展的必然选择，是中国共产党和中国人民政治智慧的结晶。这一政党制度的显著特征是：共产党领导、多党派合作、共产党执政、多党派参政。这反映了人民当家作主的社会主义民主的本质，体现了我国政治制度的特点和优势，具有巨大的优越性和强大的生命力。坚持和完善中国共产党领导的多党合作和政治协商制度，扩大各界人士有序的政治参与，拓宽社会利益表达渠道，促进社会和谐发展，实现中国共产党的领导、人民当家作主和依法治国的有机统一，是发展社会主义民主政治、建设社会主义政治文明的一个重要方面。 </w:t>
      </w:r>
    </w:p>
    <w:p>
      <w:pPr>
        <w:pStyle w:val="Normal"/>
        <w:widowControl/>
        <w:spacing w:lineRule="exact" w:line="400"/>
        <w:ind w:firstLine="420"/>
        <w:jc w:val="left"/>
        <w:rPr/>
      </w:pPr>
      <w:r>
        <w:rPr>
          <w:rFonts w:ascii="宋体;SimSun" w:hAnsi="宋体;SimSun" w:cs="宋体;SimSun"/>
          <w:color w:val="000000"/>
          <w:kern w:val="0"/>
          <w:szCs w:val="21"/>
        </w:rPr>
        <w:t xml:space="preserve">（二）坚决遵循中国共产党领导的多党合作和政治协商的重要政治准则。新世纪新阶段多党合作和政治协商必须坚持和遵循的重要政治准则是：坚持以马克思列宁主义，毛泽东思想、邓小平理论和“三个代表”重要思想为指导，坚持中国共产党的领导，坚持社会主义初级阶段基本路线，基本纲领和基本经验，坚持长期共存、互相监督、肝胆相照、荣辱与共的基本方针，保持宽松稳定、团结和谐的政治环境。中国共产党和各民主党派都必须以宪法为根本活动准则，负有维护宪法尊严、保证宪法实施的职责。这些重要政治准则，是中国共产党和各民主党派在多党合作和政治协商的长期实践中形成的政治经验和政治共识，也是新世纪新阶段多党合作和政治协商健康发展的根本保证。 </w:t>
      </w:r>
    </w:p>
    <w:p>
      <w:pPr>
        <w:pStyle w:val="Normal"/>
        <w:widowControl/>
        <w:spacing w:lineRule="exact" w:line="400"/>
        <w:ind w:firstLine="420"/>
        <w:jc w:val="left"/>
        <w:rPr/>
      </w:pPr>
      <w:r>
        <w:rPr>
          <w:rFonts w:ascii="宋体;SimSun" w:hAnsi="宋体;SimSun" w:cs="宋体;SimSun"/>
          <w:color w:val="000000"/>
          <w:kern w:val="0"/>
          <w:szCs w:val="21"/>
        </w:rPr>
        <w:t xml:space="preserve">（三）牢牢把握中国共产党领导的多党合作和政治协商的根本任务。在新世纪新阶段，民主党派是各自所联系的一部分社会主义劳动者、社会主义事业建设者和拥护社会主义爱国者的政治联盟，是接受中国共产党领导、同中国共产党通力合作的亲密友党，是进步性与广泛性相统一、致力于中国特色社会主义事业的参政党，是发展先进生产力、社会主义民主政治、社会主义先进文化和构建社会主义和谐社会的一支重要力量，也是实现祖国统一、民族振兴的一支重要力量。无党派人士是指没有参加任何党派、对社会有积极贡献和一定影响力的人士，其主体是知识分子。无党派人士是我国政治生活中的一支重要力量。发展是中国共产党执政兴国的第一要务，也是各民主党派参政议政的第一要务。多党合作和政治协商要牢牢把握发展这个根本任务，树立和落实科学发展观，紧紧围绕经济建设这个中心，自觉服务于改革发展稳定的大局，把各方面的智慧和力量凝聚到实现全面建设小康社会的奋斗目标上来，促进社会主义物质文明、政治文明、精神文明的协调发展和人的全面发展，为建设西部经济强省、西部文化强省、法治四川、和谐四川和开放四川而共同奋斗。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充分发挥人民政协的重要作用。人民政协是中国人民爱国统一战线的组织，是中国共产党领导的多党合作和政治协商的重要机构，是我国政治生活中发扬社会主义民主的重要形式。人民政协要围绕团结和民主两大主题，认真履行政治协商、民主监督、参政议政的职能。要围绕中心、服务大局，突出特点、发挥优势，努力促进参加政协的各党派、无党派人士开展协商，团结合作。要广泛联系社会各界人士，畅通反映社情民意的渠道，广开言路、广求良策、广谋善举，为巩固和发展民主团结、生动活泼、安定和谐的政治局面发挥积极作用，为促进四川经济社会全面协调可持续发展服务。 </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二、准确把握政治协商的原则，进一步完善和规范政治协商的内容、形式和程序 </w:t>
      </w:r>
    </w:p>
    <w:p>
      <w:pPr>
        <w:pStyle w:val="Normal"/>
        <w:spacing w:lineRule="exact" w:line="400"/>
        <w:ind w:firstLine="420"/>
        <w:rPr/>
      </w:pPr>
      <w:r>
        <w:rPr/>
        <w:t>（一）坚持政治协商的原则。政治协商是中国共产党领导的多党合作和政治协商制度的重要组成部分，是实行科学民主决策的重要环节，是中国共产党提高执政能力的重要途径。把政治协商纳入决策程序，就重大问题在决策前和决策执行中进行协商，是政治协商的重要原则。</w:t>
      </w:r>
      <w:r>
        <w:rPr>
          <w:rFonts w:eastAsia="Times New Roman"/>
        </w:rPr>
        <w:t xml:space="preserve"> </w:t>
      </w:r>
    </w:p>
    <w:p>
      <w:pPr>
        <w:pStyle w:val="Normal"/>
        <w:widowControl/>
        <w:spacing w:lineRule="exact" w:line="400"/>
        <w:ind w:firstLine="420"/>
        <w:jc w:val="left"/>
        <w:rPr/>
      </w:pPr>
      <w:r>
        <w:rPr>
          <w:rFonts w:ascii="宋体;SimSun" w:hAnsi="宋体;SimSun" w:cs="宋体;SimSun"/>
          <w:color w:val="000000"/>
          <w:kern w:val="0"/>
          <w:szCs w:val="21"/>
        </w:rPr>
        <w:t xml:space="preserve">（二）进一步完善政治协商的内容和形式。中共四川省委（以下简称省委）同各民主党派省委的政治协商主要采取民主协商会、小范围谈心会、建言献策会、情况通报会、座谈会等形式。每年由省委主要领导邀请各民主党派省委主要负责人，无党派代表人士举行民主协商会、小范围谈心会、建言献策会、座谈会等，就中共四川省代表大会的工作报告，省委的重要文件，四川省地方性法规的修改建议，省人大、省政府、省政协及省级司法机关等的重要人事安排，关于推进全省改革开放的重要决定，全省国民经济和社会发展的中长期规划以及其他需要同各民主党派协商的重大问题等进行协商，听取意见和建议。其中，民主协商会每年不少于 </w:t>
      </w:r>
      <w:r>
        <w:rPr>
          <w:rFonts w:cs="宋体;SimSun" w:ascii="宋体;SimSun" w:hAnsi="宋体;SimSun"/>
          <w:color w:val="000000"/>
          <w:kern w:val="0"/>
          <w:szCs w:val="21"/>
        </w:rPr>
        <w:t>2</w:t>
      </w:r>
      <w:r>
        <w:rPr>
          <w:rFonts w:ascii="宋体;SimSun" w:hAnsi="宋体;SimSun" w:cs="宋体;SimSun"/>
          <w:color w:val="000000"/>
          <w:kern w:val="0"/>
          <w:szCs w:val="21"/>
        </w:rPr>
        <w:t xml:space="preserve">次。根据情况，由省委召开情况通报会，就有关重要会议精神、重要文件及其他需要通报的情况等向民主党派负责人和无党派人士进行传达和通报，并听取意见。 </w:t>
      </w:r>
    </w:p>
    <w:p>
      <w:pPr>
        <w:pStyle w:val="Normal"/>
        <w:widowControl/>
        <w:spacing w:lineRule="exact" w:line="400"/>
        <w:ind w:first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省委在省政协同各民主党派和各界代表人士的协商，主要采取省政协会体会议、常务委员会会议、主席会议、常务委员专题座谈会、各专门委员会会议等形式，就《中共四川省委关于加强新世纪新阶段人民政协工作的意见》（川委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004</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号）规定的协商内容进行协商。要按照《中国人民政治协商会议章程》的要求，推进人民政协政治协商的制度化、规范化和程序化。省委在省政协同各民主党派和各界代表人士的协商要坚持“三在前”、“三在先”。“三在前”即对重大的决策要主动协商或征求意见在党委决策之前、人大通过之前、政府实施之前；“三在先”即制定地方经济社会发展中长期规划要先协商后决策，对重要的人事安排和人民群众生活中的重大问题要先协商后决定，对平时出台的地方重大政策和法规要先协商后定案。除会议协商外，各民主党派省委还可就全省经济社会发展以及多党合作中的重大问题等，向省委提出书面建议或专题报告；必要时，各民主党派省委主要负责人、无党派代表人士可约请省委领导进行交谈。 </w:t>
      </w:r>
    </w:p>
    <w:p>
      <w:pPr>
        <w:pStyle w:val="Normal"/>
        <w:widowControl/>
        <w:spacing w:lineRule="exact" w:line="400"/>
        <w:ind w:first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进一步规范政治协商的程序。省委根据年度工作重点，提出全年的政治协商工作规划；政治协商的议题应提前通知参会人员，并提供相关材料；各民主党派对协商议题集体研究后提出意见和建议；在协商过程中充分发扬民主，广泛听取意见，求同存异，求得共识；对民主党派、无党派人士提出的意见和建议，各相关方面要认真研究，及时反馈情况。 </w:t>
      </w:r>
    </w:p>
    <w:p>
      <w:pPr>
        <w:pStyle w:val="Normal"/>
        <w:widowControl/>
        <w:spacing w:lineRule="exact" w:line="400"/>
        <w:ind w:firstLine="405"/>
        <w:jc w:val="left"/>
        <w:rPr>
          <w:rFonts w:ascii="宋体;SimSun" w:hAnsi="宋体;SimSun" w:cs="Tahoma"/>
          <w:color w:val="000000"/>
          <w:kern w:val="0"/>
          <w:szCs w:val="21"/>
        </w:rPr>
      </w:pPr>
      <w:r>
        <w:rPr>
          <w:rFonts w:ascii="宋体;SimSun" w:hAnsi="宋体;SimSun" w:cs="Tahoma"/>
          <w:color w:val="000000"/>
          <w:kern w:val="0"/>
          <w:szCs w:val="21"/>
        </w:rPr>
        <w:t xml:space="preserve">（四）上述协商的原则、内容、形式和程序，原则上适用于县以上地方党委与同级民主党派地方组织之间的协商活动。在有民主党派基层组织的单位，中共党组织要做好民主党派工作，经常召开座谈会，认真听取民主党派的意见，注意发挥他们的作用。 </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三、准确把握民主党派参政的基本点，充分发挥民主党派、无党派人士的参政议政作用 </w:t>
      </w:r>
    </w:p>
    <w:p>
      <w:pPr>
        <w:pStyle w:val="Normal"/>
        <w:widowControl/>
        <w:spacing w:lineRule="exact" w:line="400"/>
        <w:ind w:firstLine="420"/>
        <w:jc w:val="left"/>
        <w:rPr/>
      </w:pPr>
      <w:r>
        <w:rPr>
          <w:rFonts w:ascii="宋体;SimSun" w:hAnsi="宋体;SimSun" w:cs="宋体;SimSun"/>
          <w:color w:val="000000"/>
          <w:kern w:val="0"/>
          <w:szCs w:val="21"/>
        </w:rPr>
        <w:t xml:space="preserve">（一）民主党派参政的基本点是：参加国家政权，参与国家大政方针和国家领导人选的协商，参与国家事务的管理，参与国家方针政策、法律法规的制定和执行。 </w:t>
      </w:r>
    </w:p>
    <w:p>
      <w:pPr>
        <w:pStyle w:val="Normal"/>
        <w:spacing w:lineRule="exact" w:line="400"/>
        <w:ind w:firstLine="420"/>
        <w:rPr/>
      </w:pPr>
      <w:r>
        <w:rPr/>
        <w:t>（二）充分发挥民主党派成员、无党派人士在国家政权中的参政作用。人民代表大会是我国人民行使国家权力的机关，也是民主党派成员、无党派人士参政议政和发挥监督作用的重要机构。要保证民主党派成员、无党派人士在我省各级人大代表、人大常委会委员和人大专门委员会委员中占有适当的比例，在各级人大领导班子成员中有适当的数量。其中，民主党派成员、无党派人士等在人大代表中所占比例，在省、市（州）应为</w:t>
      </w:r>
      <w:r>
        <w:rPr>
          <w:rFonts w:eastAsia="Times New Roman"/>
        </w:rPr>
        <w:t xml:space="preserve"> </w:t>
      </w:r>
      <w:r>
        <w:rPr/>
        <w:t>30%</w:t>
      </w:r>
      <w:r>
        <w:rPr/>
        <w:t>左右，在县级市、市辖区以及统战成员较多的县应不低于</w:t>
      </w:r>
      <w:r>
        <w:rPr>
          <w:rFonts w:eastAsia="Times New Roman"/>
        </w:rPr>
        <w:t xml:space="preserve"> </w:t>
      </w:r>
      <w:r>
        <w:rPr/>
        <w:t>25%</w:t>
      </w:r>
      <w:r>
        <w:rPr/>
        <w:t>，在其他县不低于</w:t>
      </w:r>
      <w:r>
        <w:rPr>
          <w:rFonts w:eastAsia="Times New Roman"/>
        </w:rPr>
        <w:t xml:space="preserve"> </w:t>
      </w:r>
      <w:r>
        <w:rPr/>
        <w:t>20%</w:t>
      </w:r>
      <w:r>
        <w:rPr/>
        <w:t>。民主党派成员、无党派人士等在各级人大常委会委员中所占比例不得低于</w:t>
      </w:r>
      <w:r>
        <w:rPr>
          <w:rFonts w:eastAsia="Times New Roman"/>
        </w:rPr>
        <w:t xml:space="preserve"> </w:t>
      </w:r>
      <w:r>
        <w:rPr/>
        <w:t>30%</w:t>
      </w:r>
      <w:r>
        <w:rPr/>
        <w:t>。省、市（州）人大常委会要配备民主党派成员或无党派人士担任副秘书长工。</w:t>
      </w:r>
      <w:r>
        <w:rPr>
          <w:rFonts w:eastAsia="Times New Roman"/>
        </w:rPr>
        <w:t xml:space="preserve"> </w:t>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民主党派成员、无党派人士担任政府领导职务是实现中国共产党领导的多党合作的一项重要内容。县级以上地方政府领导班子成员中都要有民主党派成员或无党派人士，没有按规定配备的，要在 </w:t>
      </w:r>
      <w:r>
        <w:rPr>
          <w:rFonts w:cs="宋体;SimSun" w:ascii="宋体;SimSun" w:hAnsi="宋体;SimSun"/>
          <w:color w:val="000000"/>
          <w:kern w:val="0"/>
          <w:szCs w:val="21"/>
        </w:rPr>
        <w:t>2006</w:t>
      </w:r>
      <w:r>
        <w:rPr>
          <w:rFonts w:ascii="宋体;SimSun" w:hAnsi="宋体;SimSun" w:cs="宋体;SimSun"/>
          <w:color w:val="000000"/>
          <w:kern w:val="0"/>
          <w:szCs w:val="21"/>
        </w:rPr>
        <w:t xml:space="preserve">年配备。省、市（州）应保持四份之一以上的政府工作部门领导班子配备民主党派成员、无党派人士。重点在涉及行政执法监督、与群众利益密切相关、紧密联系知识分子和专业技术性强的各级政府工作部门领导班子中选项配民主党派成员、无党派人士担任领导职务。符合条件的可以担任正职。也可采取先进后出的办法，对有关部门的领导班子配备民主党派成员、无党派人士。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各级法院、检察院要逐步选项配符合任职条件的民主党派成员、无党派人士担任领导职务。省高级人民法院和省人民检察院领导班子成员中要有民主党派成员、无党派人士。市（州）中级人民法院和人民检察院，县（市、区）人民法院和人民检察院领导班子成员中应积极选配民主党派成员、无党派人士。 </w:t>
      </w:r>
    </w:p>
    <w:p>
      <w:pPr>
        <w:pStyle w:val="Normal"/>
        <w:widowControl/>
        <w:spacing w:lineRule="exact" w:line="400"/>
        <w:ind w:first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充分发挥民主党派、无党派人士在人民政协中的作用。要依据《中国人民政治协商会议章程》，支持民主党派、无党派人士履行政治协商、民主监督、参政议政职能。保证民主党派可以以本党派的名义在政协大会上发表意见和主张，可以提出代表本党派组织的提案，可以代表本党派反映社情民意，可以自主开展调查研究等活动。要保证民主党派成员、无党派人士等在各级政协中占有较大比例。其中，在换届时，在政协委员中不少于 </w:t>
      </w:r>
      <w:r>
        <w:rPr>
          <w:rFonts w:cs="宋体;SimSun" w:ascii="宋体;SimSun" w:hAnsi="宋体;SimSun"/>
          <w:color w:val="000000"/>
          <w:kern w:val="0"/>
          <w:szCs w:val="21"/>
        </w:rPr>
        <w:t>60%</w:t>
      </w:r>
      <w:r>
        <w:rPr>
          <w:rFonts w:ascii="宋体;SimSun" w:hAnsi="宋体;SimSun" w:cs="宋体;SimSun"/>
          <w:color w:val="000000"/>
          <w:kern w:val="0"/>
          <w:szCs w:val="21"/>
        </w:rPr>
        <w:t xml:space="preserve">，在政协常委中不少于 </w:t>
      </w:r>
      <w:r>
        <w:rPr>
          <w:rFonts w:cs="宋体;SimSun" w:ascii="宋体;SimSun" w:hAnsi="宋体;SimSun"/>
          <w:color w:val="000000"/>
          <w:kern w:val="0"/>
          <w:szCs w:val="21"/>
        </w:rPr>
        <w:t>65%</w:t>
      </w:r>
      <w:r>
        <w:rPr>
          <w:rFonts w:ascii="宋体;SimSun" w:hAnsi="宋体;SimSun" w:cs="宋体;SimSun"/>
          <w:color w:val="000000"/>
          <w:kern w:val="0"/>
          <w:szCs w:val="21"/>
        </w:rPr>
        <w:t xml:space="preserve">，在政协副主席中不少于 </w:t>
      </w:r>
      <w:r>
        <w:rPr>
          <w:rFonts w:cs="宋体;SimSun" w:ascii="宋体;SimSun" w:hAnsi="宋体;SimSun"/>
          <w:color w:val="000000"/>
          <w:kern w:val="0"/>
          <w:szCs w:val="21"/>
        </w:rPr>
        <w:t>50%</w:t>
      </w:r>
      <w:r>
        <w:rPr>
          <w:rFonts w:ascii="宋体;SimSun" w:hAnsi="宋体;SimSun" w:cs="宋体;SimSun"/>
          <w:color w:val="000000"/>
          <w:kern w:val="0"/>
          <w:szCs w:val="21"/>
        </w:rPr>
        <w:t xml:space="preserve">。民主党派成员、无党派人士在政协各专门委员会负责人中应有适当数量，在委员中应占有适当比例。其中，在省市（州）政协中至少有 </w:t>
      </w:r>
      <w:r>
        <w:rPr>
          <w:rFonts w:cs="宋体;SimSun" w:ascii="宋体;SimSun" w:hAnsi="宋体;SimSun"/>
          <w:color w:val="000000"/>
          <w:kern w:val="0"/>
          <w:szCs w:val="21"/>
        </w:rPr>
        <w:t>2</w:t>
      </w:r>
      <w:r>
        <w:rPr>
          <w:rFonts w:ascii="宋体;SimSun" w:hAnsi="宋体;SimSun" w:cs="宋体;SimSun"/>
          <w:color w:val="000000"/>
          <w:kern w:val="0"/>
          <w:szCs w:val="21"/>
        </w:rPr>
        <w:t xml:space="preserve">位担任专门委员会专职主任、副主任。各级政协机关要有一定数量的民主党派成员、无党派人士担任专职领导职务。其中，在省、市（州）政协中至少有 </w:t>
      </w:r>
      <w:r>
        <w:rPr>
          <w:rFonts w:cs="宋体;SimSun" w:ascii="宋体;SimSun" w:hAnsi="宋体;SimSun"/>
          <w:color w:val="000000"/>
          <w:kern w:val="0"/>
          <w:szCs w:val="21"/>
        </w:rPr>
        <w:t>1</w:t>
      </w:r>
      <w:r>
        <w:rPr>
          <w:rFonts w:ascii="宋体;SimSun" w:hAnsi="宋体;SimSun" w:cs="宋体;SimSun"/>
          <w:color w:val="000000"/>
          <w:kern w:val="0"/>
          <w:szCs w:val="21"/>
        </w:rPr>
        <w:t xml:space="preserve">位担任专职副秘书长。 </w:t>
      </w:r>
    </w:p>
    <w:p>
      <w:pPr>
        <w:pStyle w:val="Normal"/>
        <w:widowControl/>
        <w:spacing w:lineRule="exact" w:line="400"/>
        <w:ind w:first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四）进一步加强各级政府与民主党派的联系。各级政府每年都应召开有民主党派负责人和无党派人士参加的座谈会，就拟提交人民代表大会审议的政府工作报告、有关重大政策措施和政府规章、关系国计民生的重大建设项目、地方财政预算等征求意见，通报经济社会发展的有关情况。政府召开全体会议和有关会议，可视情邀请民主党派负责人、无党派人士列席。政府组织的有关廉政建设、社会治安综合治理和规范市场经济秩序等检查工作，可根据需要邀请民主党派成员和无党派人士参加。政府领导下基层调研、检查工作，可视情邀请民主党派负责人参加。 </w:t>
      </w:r>
    </w:p>
    <w:p>
      <w:pPr>
        <w:pStyle w:val="Normal"/>
        <w:widowControl/>
        <w:spacing w:lineRule="exact" w:line="400"/>
        <w:ind w:firstLine="405"/>
        <w:jc w:val="left"/>
        <w:rPr/>
      </w:pPr>
      <w:r>
        <w:rPr>
          <w:rFonts w:ascii="宋体;SimSun" w:hAnsi="宋体;SimSun" w:cs="宋体;SimSun"/>
          <w:color w:val="000000"/>
          <w:kern w:val="0"/>
          <w:szCs w:val="21"/>
        </w:rPr>
        <w:t xml:space="preserve">进一步完善政府有关部门与民主党派的对口联系制度。要将对口联系工作开展情况纳入政府有关部门的目标管理。政府有关部门要落实责任人，明确对口联系工作的内容和范围，定期走访对口联系的民主党派，建立联系会议制度。政府有关部门的重要专业性会议和重要政策、规划的制定，根据需要邀请对口联系的民主党派负责人参加。政府有关部门的相关文件可抄送对口联系的民主党派。聘任政府参事，以民主党派成员、无党派人士为主体，要注意发挥他们参政议政、建言献策、咨询国事、统战联谊的作用。 </w:t>
      </w:r>
    </w:p>
    <w:p>
      <w:pPr>
        <w:pStyle w:val="Normal"/>
        <w:widowControl/>
        <w:spacing w:lineRule="exact" w:line="400"/>
        <w:ind w:firstLine="420"/>
        <w:jc w:val="left"/>
        <w:rPr/>
      </w:pPr>
      <w:r>
        <w:rPr>
          <w:rFonts w:ascii="宋体;SimSun" w:hAnsi="宋体;SimSun" w:cs="宋体;SimSun"/>
          <w:color w:val="000000"/>
          <w:kern w:val="0"/>
          <w:szCs w:val="21"/>
        </w:rPr>
        <w:t xml:space="preserve">（五）健全民主党派主要负责人参加重要的外事、内事活动制度。省委、省政府领导会见、宴请外宾及港、澳、台、侨知名人士，可视情邀请有关民主党派省委主要负责人参加；出重要庆典、慰问、纪念活动，可视邀请有关民主党派省委主要负责人和无党派代表人士参加。 </w:t>
      </w:r>
    </w:p>
    <w:p>
      <w:pPr>
        <w:pStyle w:val="Normal"/>
        <w:widowControl/>
        <w:spacing w:lineRule="exact" w:line="400"/>
        <w:ind w:firstLine="420"/>
        <w:jc w:val="left"/>
        <w:rPr/>
      </w:pPr>
      <w:r>
        <w:rPr>
          <w:rFonts w:ascii="宋体;SimSun" w:hAnsi="宋体;SimSun" w:cs="宋体;SimSun"/>
          <w:color w:val="000000"/>
          <w:kern w:val="0"/>
          <w:szCs w:val="21"/>
        </w:rPr>
        <w:t xml:space="preserve">（六）坚持和完善考察调研制度。民主党派和无党派人士通过考察调研建言献策，是发挥参政议政作用的重要形式。中共党委（以下简称党委）、政府及有关部门要积极支持民主党派、无党派人士就经济社会发展中的重大问题进行调查研究，也可委托民主党派、无党派人士就有关问题进行有组织的考察调研。对他们的调研成果，要认真研究并反馈情况。 </w:t>
      </w:r>
    </w:p>
    <w:p>
      <w:pPr>
        <w:pStyle w:val="Normal"/>
        <w:widowControl/>
        <w:spacing w:lineRule="exact" w:line="400"/>
        <w:ind w:firstLine="420"/>
        <w:jc w:val="left"/>
        <w:rPr/>
      </w:pPr>
      <w:r>
        <w:rPr>
          <w:rFonts w:ascii="宋体;SimSun" w:hAnsi="宋体;SimSun" w:cs="宋体;SimSun"/>
          <w:color w:val="000000"/>
          <w:kern w:val="0"/>
          <w:szCs w:val="21"/>
        </w:rPr>
        <w:t xml:space="preserve">（七）拓宽民主党派和无党派人士发挥作用的渠道。各级党委、政府及有关部门要积极创造条件，支持民主党派和无党派人士开展智力支边、定点合作、社会办学、咨询培训等社会服务活动。充分发挥民主党派和无党派人士在反映社情民意、协调社会关系、维护社会稳定方面的作用。支持民主党派成员和无党派人士积极开展对香港特别行政区同胞、澳门特别行政区同胞、台湾同胞和海外侨胞的联谊工作，推进经贸、科技、文化领域的交流交往，为维护香港、澳门的繁荣稳定，促进祖国完全统一，扩大我省的对外开放和交流作出贡献。 </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四、准确把握民主监督的性质、内容和形式，充分发挥民主党派的民主监督作用 </w:t>
      </w:r>
    </w:p>
    <w:p>
      <w:pPr>
        <w:pStyle w:val="Normal"/>
        <w:widowControl/>
        <w:spacing w:lineRule="exact" w:line="400"/>
        <w:ind w:firstLine="420"/>
        <w:jc w:val="left"/>
        <w:rPr/>
      </w:pPr>
      <w:r>
        <w:rPr>
          <w:rFonts w:ascii="宋体;SimSun" w:hAnsi="宋体;SimSun" w:cs="宋体;SimSun"/>
          <w:color w:val="000000"/>
          <w:kern w:val="0"/>
          <w:szCs w:val="21"/>
        </w:rPr>
        <w:t xml:space="preserve">（一）中国共产党与民主党派实行互相监督。这种监督是在坚持四项基本原则的基础上通过提出意见，批评、建议的方式进行的政治监督，是我国社会主义监督体系的重要组成部分。由于中国共产党处于领导和执政地位，更加需要自党接受民主党派的监督。 </w:t>
      </w:r>
    </w:p>
    <w:p>
      <w:pPr>
        <w:pStyle w:val="Normal"/>
        <w:widowControl/>
        <w:spacing w:lineRule="exact" w:line="400"/>
        <w:ind w:firstLine="420"/>
        <w:jc w:val="left"/>
        <w:rPr/>
      </w:pPr>
      <w:r>
        <w:rPr>
          <w:rFonts w:ascii="宋体;SimSun" w:hAnsi="宋体;SimSun" w:cs="宋体;SimSun"/>
          <w:color w:val="000000"/>
          <w:kern w:val="0"/>
          <w:szCs w:val="21"/>
        </w:rPr>
        <w:t xml:space="preserve">（二）民主党派民主监督的内容主要是：宪法和法律法规在我省的实施情况；中共中央和国务院重要方针政策的贯彻执行情况；地方党委和政府重大决策的制定和贯彻执行情况；党委依法执政及党员领导干部履行职责、为政清廉等方面的情况。 </w:t>
      </w:r>
    </w:p>
    <w:p>
      <w:pPr>
        <w:pStyle w:val="Normal"/>
        <w:widowControl/>
        <w:spacing w:lineRule="exact" w:line="400"/>
        <w:ind w:firstLine="420"/>
        <w:jc w:val="left"/>
        <w:rPr/>
      </w:pPr>
      <w:r>
        <w:rPr>
          <w:rFonts w:ascii="宋体;SimSun" w:hAnsi="宋体;SimSun" w:cs="宋体;SimSun"/>
          <w:color w:val="000000"/>
          <w:kern w:val="0"/>
          <w:szCs w:val="21"/>
        </w:rPr>
        <w:t xml:space="preserve">（三）民主党派民主监督的形式主要是：在政治协商中提出意见；在深入调查研究的基础上，向党委及其职能部门提出书面意见；各级人大及其常委会、专门委员会在组织对有关问题的调查研究时，可视情邀请民主党派成员和无党派人士参加；通过在政协大会上发言和提出提案、在视察调研中提出书面意见或其他形式提出批评和建议；参加有关方面组织的重大问题调研、专项考察和检查监督等活动；应邀担任司法机关和政府部门的特约人员等。 </w:t>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进一步拓宽民主监督的渠道。党委主要负责人要定期召开会议，听取民主党派负责人、无党派人士的意见。每年就党风廉政建设和反腐败工作向民主党派通报情况。党委和政府开展的贯彻执行中央、省委重要方针政策情况和党风廉政建设情况的检查、其他专项检查和执法监督工作，可邀请民主党派负责人参加。进一步完善特约人员工作制度，明确特约人员的职责权利，规范特约人员工作程序，拓宽政府部门和司法机关聘任特约人员的领域。聘请特约人员的司法机关和有关政府部门，特约人员所在部门（单位）、民主党派各级地方组织要积极支持特约人员开展工作，切实发挥他们的作用。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四）健全民主监督机制。各级党委要在知情环节、沟通环节、反馈环节上建立健全制度，及时通报重要情况和重大问题，畅通民主监督的渠道；对民主党派提出的批评意见要认真研究，及时反馈。各级党委及其领导干部要真诚接受民主党派的监督，鼓励和支持民主党派做到知无不言、言无不尽，并勇于坚持正确的意见，做中国共产党的诤友；要保护民主党派和无党派人士民主监督的正当权利。 </w:t>
      </w:r>
    </w:p>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五、高度重视党外干部的培养选拔，切实加强中国共产党同党外人士的合作共事 </w:t>
      </w:r>
    </w:p>
    <w:p>
      <w:pPr>
        <w:pStyle w:val="Normal"/>
        <w:widowControl/>
        <w:spacing w:lineRule="exact" w:line="400"/>
        <w:ind w:firstLine="420"/>
        <w:jc w:val="left"/>
        <w:rPr/>
      </w:pPr>
      <w:r>
        <w:rPr>
          <w:rFonts w:ascii="宋体;SimSun" w:hAnsi="宋体;SimSun" w:cs="宋体;SimSun"/>
          <w:color w:val="000000"/>
          <w:kern w:val="0"/>
          <w:szCs w:val="21"/>
        </w:rPr>
        <w:t xml:space="preserve">（一）加强同党外人士的合作共事，是中国共产党坚定不移的方针，也是各级党委的一项重要职责。党外干部是国家干部队伍的重要组成部分。要坚持平等相待、民主协商、真诚合作，不断巩固中国共产党同党外人士的联盟。要坚持干部队伍“四化”方针和德才兼备原则，充分发扬民主，注重实绩和群众公认，努力建设一支政治坚定、素质优良、结构合理、代表性强、同中国共产党亲密合作的党外干部队伍。各级党委要把培养选拔党外干部纳入干部队伍建设和人才工作的总体规划，统筹考虑。选拔任用党外干部既要参照执行《党政领导干部选拔任用工作条例》，又要充分考虑贯彻党的统战政策和改善领导班子结构的需要，考虑党外干部工作的特殊性。 </w:t>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拓宽选拔渠道，优化党外干部队伍结构。要在做好从科教文卫系统特别是高等学校选拔党外干部的同时，注意从民主党派领导成员及工作骨干、无党派代表人士和人民团体、国有企业中选拔党外干部。要积极探索从新的社会阶层和留学回国人员中选拔优秀党外人士担任领导职务。 </w:t>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拓宽选配领域，加大党外干部选拔任用力度。除做好人大、政府政协及司法机关党干部的选配工作外，高等学校领导班子中一般应有民主党派成员、无党派人士担任领导职务。省、市（州）工会、妇联、文联、社科联、侨联、作协、科协、青联等人民团体领导班子中应选配民主党派成员、无党派人士担任领导职务。应注意在科研院所、国有企业领导班子中配备党外干部。改进和完善选拔任用方式，逐步形成有利于优秀党外干部脱颖而出的机制。 </w:t>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通过学习培训和实践锻炼，不断提高党外干部的整体素质。各级党委要把党外干部的培训纳入干襄阳培训的总体规划。要积极选送党外干部到各级党校、行政学院、社会主义学院等干部培训机构进行学习培训；选派党外干部到基层任职或挂职锻炼；安排党外干部到上级机关或经济相对发达的地区挂职锻炼；有计划地对党外干部实行轮岗交流。 </w:t>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加强党外后备干部队伍建设。把党外后备干部纳入后备一下部队伍建设的总体规划，各级后备干部队伍中应有适当数量的党外干部。要注意选配党外干部担任政府工作部门的处（室）负责人，高等学校的院（系）领导班子和科研院所的室（所）领导班子中要有适当数量的党外干部，为党外干部成长提供必要的锻炼岗位。坚持备用结合，实行动态管理，努力形成合理的党外干部队伍结构层次和年龄梯次 </w:t>
      </w:r>
    </w:p>
    <w:p>
      <w:pPr>
        <w:pStyle w:val="Normal"/>
        <w:spacing w:lineRule="exact" w:line="400"/>
        <w:ind w:firstLine="420"/>
        <w:rPr/>
      </w:pPr>
      <w:r>
        <w:rPr/>
        <w:t>（二）充分发挥党外领导干部的作用。要坚持民主集中制原则，健全集体领导和个人分工负责相结合的制度，保证党外领导干部对其分管的工作享有行政管理的指挥权、处理问题的决定权和人事任免的建议权。根据工作需要，可邀请他们列席党组（党委）会议，有关文件要送他们阅知，重大问题要向他们通报。中共党员领导干部要同领导班子中的党外领导干部建立良好的合作共事关系，互相学习，共同提高。党外领导干部要自觉服从党组（党委）的领导，切实履行岗位职责。</w:t>
      </w:r>
      <w:r>
        <w:rPr>
          <w:rFonts w:eastAsia="Times New Roman"/>
        </w:rPr>
        <w:t xml:space="preserve">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进一步加强党外干部的管理。在培养选拔党外干部工作中，党委组织部门和统战部门要密切配合，互相支持，协调一致，共同研究制定党外人士在人大、政府、政协、司法机关、人民团体、高等学校等有关方面的人事安排政策，共同提出党外干部任免、调动、交流的意见，共同考察，共同向党委汇报，并共同做好定期考核工作。党委统战部门要充分履行职责，加强对党外干部的管理，并经常与党外干部所在单位进行联系和沟通，加强配合，认真做好对党外干部的教育和引导工作，及时了解党外干部合作共事的情况和存在的问题，并向党委和有关部门反映，提出改进工作的意见和建议。 </w:t>
      </w:r>
    </w:p>
    <w:p>
      <w:pPr>
        <w:pStyle w:val="Normal"/>
        <w:widowControl/>
        <w:spacing w:lineRule="exact" w:line="400"/>
        <w:ind w:firstLine="300"/>
        <w:jc w:val="left"/>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 xml:space="preserve">六、积极支持民主党派加强自身建设，进一步夯实中国共产党同民主党派团结合作的基础 </w:t>
      </w:r>
    </w:p>
    <w:p>
      <w:pPr>
        <w:pStyle w:val="Normal"/>
        <w:widowControl/>
        <w:spacing w:lineRule="exact" w:line="400"/>
        <w:ind w:firstLine="420"/>
        <w:jc w:val="left"/>
        <w:rPr/>
      </w:pPr>
      <w:r>
        <w:rPr>
          <w:rFonts w:ascii="宋体;SimSun" w:hAnsi="宋体;SimSun" w:cs="宋体;SimSun"/>
          <w:color w:val="000000"/>
          <w:kern w:val="0"/>
          <w:szCs w:val="21"/>
        </w:rPr>
        <w:t xml:space="preserve">（一）各级党委要把支持民主党派加强自身建设作为一项重要的政治责任。支持民主党派根据各自章程规定的参政党建设目标，按照坚持中国共产党的领导、发扬社会主义民主、体现政治联盟特点、体现进步性和广泛性相统一的原则，以思想建设为核心，以组织建设为基础，以制度建设为保障，把自身建设提高到新的水平。 </w:t>
      </w:r>
    </w:p>
    <w:p>
      <w:pPr>
        <w:pStyle w:val="Normal"/>
        <w:widowControl/>
        <w:spacing w:lineRule="exact" w:line="400"/>
        <w:ind w:firstLine="420"/>
        <w:jc w:val="left"/>
        <w:rPr/>
      </w:pPr>
      <w:r>
        <w:rPr>
          <w:rFonts w:ascii="宋体;SimSun" w:hAnsi="宋体;SimSun" w:cs="宋体;SimSun"/>
          <w:color w:val="000000"/>
          <w:kern w:val="0"/>
          <w:szCs w:val="21"/>
        </w:rPr>
        <w:t xml:space="preserve">（二）支持民主党派加强思想建设。引导、支持民主党派组织广大成员深入学习邓小平理论和“三个代表”重要思想，加强对成员的社会主义初级阶段基本理论、基本路线、基本经验教育，形势教育，国情省情教育，多党合作优良传统教育和热爱中国共产党、热爱祖国、热爱社会主义、热爱人民的教育，大力弘扬民族精神和时代精神，不断提高成员的政治素质和思想道德水平，增强对建设中国特色社会主义的共识，提高贯彻基本路线和基本纲领的自觉性，深化对参政党地位、性质和历史使命的认识，为巩固和发展中国共产党领导的多党合作奠定坚实的思想基础。 </w:t>
      </w:r>
    </w:p>
    <w:p>
      <w:pPr>
        <w:pStyle w:val="Normal"/>
        <w:widowControl/>
        <w:spacing w:lineRule="exact" w:line="400"/>
        <w:ind w:firstLine="420"/>
        <w:jc w:val="left"/>
        <w:rPr/>
      </w:pPr>
      <w:r>
        <w:rPr>
          <w:rFonts w:ascii="宋体;SimSun" w:hAnsi="宋体;SimSun" w:cs="宋体;SimSun"/>
          <w:color w:val="000000"/>
          <w:kern w:val="0"/>
          <w:szCs w:val="21"/>
        </w:rPr>
        <w:t xml:space="preserve">（三）支持民主党派加强组织建设。贯彻民主集中制原则，提高领导班子成员的政治把握能力、参政议政能力、组织领导能力和合作共事能力。各级党委要按照“三个为主”（以协商确定的范围和对象为主，以大中城市为主，以有代表性的人士为主）、注重质量、保持特色、组织发展与后备干部队伍建设相结合的原则，规范程序，加强引导，协助民主党派做好组织发展工作和成员的教育管理工作。要着眼于多党合作事业的长远发展，支持民主党派加强后备干部队伍建设和机关建设，配备好机关工作班子，继续帮助民主党派各级地方组织做好干部的教育培训、轮岗交流和挂职锻炼等工作，拓宽干部的成长渠道。 </w:t>
      </w:r>
    </w:p>
    <w:p>
      <w:pPr>
        <w:pStyle w:val="Normal"/>
        <w:widowControl/>
        <w:spacing w:lineRule="exact" w:line="400"/>
        <w:ind w:firstLine="420"/>
        <w:jc w:val="left"/>
        <w:rPr/>
      </w:pPr>
      <w:r>
        <w:rPr>
          <w:rFonts w:ascii="宋体;SimSun" w:hAnsi="宋体;SimSun" w:cs="宋体;SimSun"/>
          <w:color w:val="000000"/>
          <w:kern w:val="0"/>
          <w:szCs w:val="21"/>
        </w:rPr>
        <w:t xml:space="preserve">（四）支持民主党派加强制度建设。逐步建立一套适合民主党派自身特点、有利于促进民主党派工作规范化和科学化运行的制度，健全参政党的工作机制。当前要着重帮助、支持民主党派建立健全思想建设、组织建设的各项制度和领导班子建设制度，健全以岗位责任制为核心的机关管理机制，提高工作质量和工作效率。 </w:t>
      </w:r>
    </w:p>
    <w:p>
      <w:pPr>
        <w:pStyle w:val="Normal"/>
        <w:spacing w:lineRule="exact" w:line="400"/>
        <w:ind w:firstLine="420"/>
        <w:rPr/>
      </w:pPr>
      <w:r>
        <w:rPr/>
        <w:t>（五）办好社会主义学院。社会主义学院是中国共产党领导的统一战线性质的政治学院，是民主党派和无党派人士的联合党校。各级党委、政府要从办学经费、工作条件、师资配备等方面关心和支持社会主义学院的建设。</w:t>
      </w:r>
      <w:r>
        <w:rPr>
          <w:rFonts w:eastAsia="Times New Roman"/>
        </w:rPr>
        <w:t xml:space="preserve"> </w:t>
      </w:r>
    </w:p>
    <w:p>
      <w:pPr>
        <w:pStyle w:val="Normal"/>
        <w:widowControl/>
        <w:spacing w:lineRule="exact" w:line="400"/>
        <w:ind w:firstLine="300"/>
        <w:jc w:val="left"/>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 xml:space="preserve">七、加强和改善中国共产党的领导，进一步推进我省多党合作事业不断发展 </w:t>
      </w:r>
    </w:p>
    <w:p>
      <w:pPr>
        <w:pStyle w:val="Normal"/>
        <w:widowControl/>
        <w:spacing w:lineRule="exact" w:line="400"/>
        <w:ind w:first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坚持中国共产党的领导是多党合作的首要前提和根本保证。各级党委要从发展社会主义民主政治、建设社会主义政治文明、推进中国特色社会主义伟大事业的战略高度，着眼于实现四川发展新跨越、全面建设小康社会的战略任务，进一步提高认识，加强和改善对多党合作和政治协商的领导，充分发挥民主党派在政治生活中的作用。 </w:t>
      </w:r>
    </w:p>
    <w:p>
      <w:pPr>
        <w:pStyle w:val="Normal"/>
        <w:widowControl/>
        <w:spacing w:lineRule="exact" w:line="400"/>
        <w:ind w:firstLine="405"/>
        <w:jc w:val="left"/>
        <w:rPr>
          <w:rFonts w:ascii="宋体;SimSun" w:hAnsi="宋体;SimSun" w:cs="宋体;SimSun"/>
          <w:color w:val="000000"/>
          <w:kern w:val="0"/>
          <w:szCs w:val="21"/>
        </w:rPr>
      </w:pPr>
      <w:r>
        <w:rPr>
          <w:rFonts w:ascii="宋体;SimSun" w:hAnsi="宋体;SimSun" w:cs="宋体;SimSun"/>
          <w:color w:val="000000"/>
          <w:kern w:val="0"/>
          <w:szCs w:val="21"/>
        </w:rPr>
        <w:t xml:space="preserve">不断提高中国共产党对多党合作和政治协商的领导水平。中国共产党对民主党派的领导是政治领导，即政治原则、政治方向和重大方针政策的领导。要依靠中国共产党正确的路线方针政策和思想政治工作、共产党员的先锋模范作用，团结民主党派为实现全面建设小康社会的宏伟目标而共同奋斗。要坚持团结——批评——团结的公式，在重大是非、重大原则问题上、做好政治引导工作，坚持正确的政治方向。要善于通过广泛深入的协商和讨论，使各级党委的决定成为各民主党派的共识。要充分发扬社会主义民主，支持民主党派独立自主地处理内部事务，维护本党派成员及其所联系群众的合法利益，照顾民主党派、无党派人士的政治利益和物质利益，做到政治上充分信任、工作上大力支持、生活上关心照顾。党委负责人要同民主党派主要负责人，无党派代表人士交知心朋友，经常同他们谈心、交流，听取他们的意见和建议。各级党委要加强对同级政协的领导，及时研究并统筹解决人民政协工作中的重大问题，支持人民政协依照章程开展工作，支持人民政协通过调查研究、咨询论证、建言立论、办实事、完成党委交办的任务等方式开展参政议政；认真贯彻川委发 </w:t>
      </w:r>
      <w:r>
        <w:rPr>
          <w:rFonts w:cs="宋体;SimSun" w:ascii="宋体;SimSun" w:hAnsi="宋体;SimSun"/>
          <w:color w:val="000000"/>
          <w:kern w:val="0"/>
          <w:szCs w:val="21"/>
        </w:rPr>
        <w:t>[2004]2</w:t>
      </w:r>
      <w:r>
        <w:rPr>
          <w:rFonts w:ascii="宋体;SimSun" w:hAnsi="宋体;SimSun" w:cs="宋体;SimSun"/>
          <w:color w:val="000000"/>
          <w:kern w:val="0"/>
          <w:szCs w:val="21"/>
        </w:rPr>
        <w:t xml:space="preserve">号文件精神，充分发挥政协党组在政协中的领导核心作用和党员的先锋模范作用，贯彻党的理论和路线方针政策，贯彻党委的重大决策和工作部署。 </w:t>
      </w:r>
    </w:p>
    <w:p>
      <w:pPr>
        <w:pStyle w:val="Normal"/>
        <w:widowControl/>
        <w:spacing w:lineRule="exact" w:line="400"/>
        <w:ind w:firstLine="300"/>
        <w:jc w:val="left"/>
        <w:rPr/>
      </w:pPr>
      <w:r>
        <w:rPr>
          <w:rFonts w:ascii="宋体;SimSun" w:hAnsi="宋体;SimSun" w:cs="宋体;SimSun"/>
          <w:color w:val="000000"/>
          <w:kern w:val="0"/>
          <w:szCs w:val="21"/>
        </w:rPr>
        <w:t xml:space="preserve">（二）完善加强中国共产党对多党合作和政治协商领导的政策措施。各级党委要把多党合作和民主党派工作列入重要议事日程，纳入党委工作目标管理，定期研究多党合作方针政策贯彻落实情况和民主党派工作中的重要问题。要把统一战线和多党合作理论政策教育作为各级党委和各部门党组（党委）理论学习中心组的重要学习内容，并纳入各级党校、行政学院的教学计划。党委主要领导和分管领导要带头做民主党派工作，模范贯彻执行民主党派工作的方针政策。党委宣传部门和党报党刊、电视、广播、网络等主要新闻媒体要把宣传多党合作和政治协商制度列入宣传计划，加大宣传力度。要注意报道有民主党派主要负责人、无党派人士参加的重要会议和活动。要切实为民主党派、无党派人士履行职能、发挥作用创造条件，认真落实担任各级人大、政府、政协和法院、检察院领导职务以及政府部门领导职务的专兼职党外干部与担任同级职务的党内干部享受同等待遇的规定。帮助民主党派改善工作条件，把民主党派的考察调研、干部培训、重要会议等专项经费与办公经费一起列入同级财政预算。要根据工作需要，研究解决好民主党派机关编制、人员配备、干部待遇等方面存在的问题。有关单位应从经费开支、工作安排、工作量计算等方面支持本单位民主党派成员和无党派人士参加人大、政协和本党派的重要会议和活动、干部调训以及其他重要统战活动等。要建立健全无党派人士工作机制，积极培养、选拔和安排新一代无党派代表人士，推进新老交替。充分发挥四川知识分子联谊会的作用，积极探索有效的工作方式和途径。 </w:t>
      </w:r>
    </w:p>
    <w:p>
      <w:pPr>
        <w:pStyle w:val="Normal"/>
        <w:widowControl/>
        <w:spacing w:lineRule="exact" w:line="400"/>
        <w:ind w:firstLine="420"/>
        <w:jc w:val="left"/>
        <w:rPr/>
      </w:pPr>
      <w:r>
        <w:rPr>
          <w:rFonts w:ascii="宋体;SimSun" w:hAnsi="宋体;SimSun" w:cs="宋体;SimSun"/>
          <w:color w:val="000000"/>
          <w:kern w:val="0"/>
          <w:szCs w:val="21"/>
        </w:rPr>
        <w:t xml:space="preserve">（三）统战部是党委主管统一战线工作的职能部门，是党委负责联系民主党派、无党派人士的工作部门，负有贯彻落实中国共产党领导的多党合作和政治协商制度及中国共产党对民主党派的方针、政策的重要职能。各级统战部门要按照党委的要求，做好党委同民主党派、无党派人士进行政治协商的工作规划、活动安排和情况反馈等具体工作；为支持民主党派、无党派人士充分发挥参政议政、民主监督作用做好协调服务工作；积极协助民主党派做好对其成员的教育引导工作，支持、帮助民主党派加强自身建设；切实履行在培养、选拔、管理党外干部方面的工作职能；发挥在无党派人士工作中的牵头协调作用。 </w:t>
      </w:r>
    </w:p>
    <w:p>
      <w:pPr>
        <w:pStyle w:val="Normal"/>
        <w:widowControl/>
        <w:spacing w:lineRule="exact" w:line="400"/>
        <w:ind w:firstLine="300"/>
        <w:jc w:val="left"/>
        <w:rPr/>
      </w:pPr>
      <w:r>
        <w:rPr>
          <w:rFonts w:ascii="宋体;SimSun" w:hAnsi="宋体;SimSun" w:cs="宋体;SimSun"/>
          <w:color w:val="000000"/>
          <w:kern w:val="0"/>
          <w:szCs w:val="21"/>
        </w:rPr>
        <w:t xml:space="preserve">各级党委（党组）要认真学习宣传和贯彻落实本《意见》精神。各市（州）党委要于年底前将学习宣传和贯彻落实政策情况向省委作出书面报告。各地要对坚持和完善中国共产党领导的多党合作和政治协商制度情况进行定期检查、总结，推进多党合作事业不断发展。 </w:t>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ind w:firstLine="2499"/>
        <w:jc w:val="left"/>
        <w:rPr>
          <w:rFonts w:ascii="宋体;SimSun" w:hAnsi="宋体;SimSun" w:cs="宋体;SimSun"/>
          <w:color w:val="000000"/>
          <w:kern w:val="0"/>
          <w:szCs w:val="21"/>
        </w:rPr>
      </w:pPr>
      <w:r>
        <w:rPr>
          <w:rFonts w:ascii="宋体;SimSun" w:hAnsi="宋体;SimSun" w:cs="宋体;SimSun"/>
          <w:color w:val="000000"/>
          <w:kern w:val="0"/>
          <w:szCs w:val="21"/>
        </w:rPr>
        <w:t xml:space="preserve">中共四川省委   </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p>
      <w:pPr>
        <w:pStyle w:val="Normal"/>
        <w:spacing w:lineRule="exact" w:line="400"/>
        <w:jc w:val="center"/>
        <w:rPr>
          <w:rFonts w:ascii="方正小标宋简体;黑体" w:hAnsi="方正小标宋简体;黑体" w:eastAsia="方正小标宋简体;黑体" w:cs="宋体;SimSun"/>
          <w:color w:val="000000"/>
          <w:w w:val="90"/>
          <w:kern w:val="0"/>
          <w:sz w:val="44"/>
          <w:szCs w:val="44"/>
        </w:rPr>
      </w:pPr>
      <w:r>
        <w:rPr>
          <w:rFonts w:eastAsia="方正小标宋简体;黑体" w:cs="宋体;SimSun" w:ascii="方正小标宋简体;黑体" w:hAnsi="方正小标宋简体;黑体"/>
          <w:color w:val="000000"/>
          <w:w w:val="90"/>
          <w:kern w:val="0"/>
          <w:sz w:val="44"/>
          <w:szCs w:val="44"/>
        </w:rPr>
      </w:r>
    </w:p>
    <w:p>
      <w:pPr>
        <w:pStyle w:val="Normal"/>
        <w:spacing w:lineRule="exact" w:line="400"/>
        <w:jc w:val="center"/>
        <w:rPr>
          <w:rFonts w:ascii="方正小标宋简体;黑体" w:hAnsi="方正小标宋简体;黑体" w:eastAsia="方正小标宋简体;黑体"/>
          <w:color w:val="000000"/>
          <w:w w:val="90"/>
          <w:sz w:val="44"/>
          <w:szCs w:val="44"/>
        </w:rPr>
      </w:pPr>
      <w:r>
        <w:rPr>
          <w:rFonts w:eastAsia="方正小标宋简体;黑体" w:ascii="方正小标宋简体;黑体" w:hAnsi="方正小标宋简体;黑体"/>
          <w:color w:val="000000"/>
          <w:w w:val="90"/>
          <w:sz w:val="44"/>
          <w:szCs w:val="44"/>
        </w:rPr>
      </w:r>
    </w:p>
    <w:p>
      <w:pPr>
        <w:pStyle w:val="Normal"/>
        <w:spacing w:lineRule="exact" w:line="400"/>
        <w:jc w:val="center"/>
        <w:rPr>
          <w:rFonts w:ascii="方正小标宋简体;黑体" w:hAnsi="方正小标宋简体;黑体" w:eastAsia="方正小标宋简体;黑体"/>
          <w:color w:val="000000"/>
          <w:w w:val="90"/>
          <w:sz w:val="44"/>
          <w:szCs w:val="44"/>
        </w:rPr>
      </w:pPr>
      <w:r>
        <w:rPr>
          <w:rFonts w:eastAsia="方正小标宋简体;黑体" w:ascii="方正小标宋简体;黑体" w:hAnsi="方正小标宋简体;黑体"/>
          <w:color w:val="000000"/>
          <w:w w:val="90"/>
          <w:sz w:val="44"/>
          <w:szCs w:val="44"/>
        </w:rPr>
      </w:r>
    </w:p>
    <w:p>
      <w:pPr>
        <w:pStyle w:val="Normal"/>
        <w:spacing w:lineRule="exact" w:line="400"/>
        <w:jc w:val="center"/>
        <w:rPr>
          <w:rFonts w:ascii="方正小标宋简体;黑体" w:hAnsi="方正小标宋简体;黑体" w:eastAsia="方正小标宋简体;黑体"/>
          <w:color w:val="000000"/>
          <w:w w:val="90"/>
          <w:sz w:val="44"/>
          <w:szCs w:val="44"/>
        </w:rPr>
      </w:pPr>
      <w:r>
        <w:rPr>
          <w:rFonts w:eastAsia="方正小标宋简体;黑体" w:ascii="方正小标宋简体;黑体" w:hAnsi="方正小标宋简体;黑体"/>
          <w:color w:val="000000"/>
          <w:w w:val="90"/>
          <w:sz w:val="44"/>
          <w:szCs w:val="44"/>
        </w:rPr>
      </w:r>
    </w:p>
    <w:p>
      <w:pPr>
        <w:pStyle w:val="Normal"/>
        <w:spacing w:lineRule="exact" w:line="400"/>
        <w:jc w:val="center"/>
        <w:rPr>
          <w:rFonts w:ascii="方正小标宋简体;黑体" w:hAnsi="方正小标宋简体;黑体" w:eastAsia="方正小标宋简体;黑体"/>
          <w:color w:val="000000"/>
          <w:w w:val="90"/>
          <w:sz w:val="44"/>
          <w:szCs w:val="44"/>
        </w:rPr>
      </w:pPr>
      <w:r>
        <w:rPr>
          <w:rFonts w:eastAsia="方正小标宋简体;黑体" w:ascii="方正小标宋简体;黑体" w:hAnsi="方正小标宋简体;黑体"/>
          <w:color w:val="000000"/>
          <w:w w:val="90"/>
          <w:sz w:val="44"/>
          <w:szCs w:val="44"/>
        </w:rPr>
      </w:r>
    </w:p>
    <w:p>
      <w:pPr>
        <w:pStyle w:val="Normal"/>
        <w:spacing w:lineRule="exact" w:line="540"/>
        <w:jc w:val="center"/>
        <w:rPr>
          <w:rFonts w:ascii="方正小标宋简体;黑体" w:hAnsi="方正小标宋简体;黑体" w:eastAsia="方正小标宋简体;黑体"/>
          <w:color w:val="000000"/>
          <w:w w:val="90"/>
          <w:sz w:val="44"/>
          <w:szCs w:val="44"/>
        </w:rPr>
      </w:pPr>
      <w:r>
        <w:rPr>
          <w:rFonts w:ascii="方正小标宋简体;黑体" w:hAnsi="方正小标宋简体;黑体" w:eastAsia="方正小标宋简体;黑体"/>
          <w:color w:val="000000"/>
          <w:w w:val="90"/>
          <w:sz w:val="44"/>
          <w:szCs w:val="44"/>
        </w:rPr>
        <w:t>中共四川省委教育工作委员会</w:t>
      </w:r>
    </w:p>
    <w:p>
      <w:pPr>
        <w:pStyle w:val="Normal"/>
        <w:spacing w:lineRule="exact" w:line="540"/>
        <w:jc w:val="center"/>
        <w:rPr>
          <w:rFonts w:ascii="方正小标宋简体;黑体" w:hAnsi="方正小标宋简体;黑体" w:eastAsia="方正小标宋简体;黑体"/>
          <w:color w:val="000000"/>
          <w:w w:val="90"/>
          <w:sz w:val="44"/>
          <w:szCs w:val="44"/>
        </w:rPr>
      </w:pPr>
      <w:r>
        <w:rPr>
          <w:rFonts w:ascii="方正小标宋简体;黑体" w:hAnsi="方正小标宋简体;黑体" w:eastAsia="方正小标宋简体;黑体"/>
          <w:color w:val="000000"/>
          <w:w w:val="90"/>
          <w:sz w:val="44"/>
          <w:szCs w:val="44"/>
        </w:rPr>
        <w:t>文件</w:t>
      </w:r>
    </w:p>
    <w:p>
      <w:pPr>
        <w:pStyle w:val="Normal"/>
        <w:spacing w:lineRule="exact" w:line="400"/>
        <w:rPr>
          <w:rFonts w:ascii="方正小标宋简体;黑体" w:hAnsi="方正小标宋简体;黑体" w:eastAsia="方正小标宋简体;黑体"/>
          <w:color w:val="000000"/>
          <w:w w:val="90"/>
          <w:sz w:val="44"/>
          <w:szCs w:val="44"/>
        </w:rPr>
      </w:pPr>
      <w:r>
        <w:rPr>
          <w:rFonts w:eastAsia="方正小标宋简体;黑体" w:ascii="方正小标宋简体;黑体" w:hAnsi="方正小标宋简体;黑体"/>
          <w:color w:val="000000"/>
          <w:w w:val="90"/>
          <w:sz w:val="44"/>
          <w:szCs w:val="44"/>
        </w:rPr>
      </w:r>
    </w:p>
    <w:p>
      <w:pPr>
        <w:pStyle w:val="Normal"/>
        <w:spacing w:lineRule="exact" w:line="400"/>
        <w:rPr>
          <w:color w:val="000000"/>
        </w:rPr>
      </w:pPr>
      <w:r>
        <w:rPr>
          <w:color w:val="000000"/>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川教工委</w:t>
      </w:r>
      <w:r>
        <w:rPr>
          <w:rFonts w:eastAsia="仿宋_GB2312" w:ascii="仿宋_GB2312" w:hAnsi="仿宋_GB2312"/>
          <w:color w:val="000000"/>
          <w:sz w:val="24"/>
        </w:rPr>
        <w:t>[2011]20</w:t>
      </w:r>
      <w:r>
        <w:rPr>
          <w:rFonts w:ascii="仿宋_GB2312" w:hAnsi="仿宋_GB2312" w:eastAsia="仿宋_GB2312"/>
          <w:color w:val="000000"/>
          <w:sz w:val="24"/>
        </w:rPr>
        <w:t>号</w:t>
      </w:r>
    </w:p>
    <w:p>
      <w:pPr>
        <w:pStyle w:val="Normal"/>
        <w:spacing w:lineRule="exact" w:line="4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pacing w:lineRule="exact" w:line="400"/>
        <w:ind w:firstLine="2730"/>
        <w:rPr>
          <w:color w:val="00000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990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87.95pt,7.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w:t>
      </w:r>
    </w:p>
    <w:p>
      <w:pPr>
        <w:pStyle w:val="Normal"/>
        <w:spacing w:lineRule="exact" w:line="400"/>
        <w:rPr>
          <w:color w:val="000000"/>
        </w:rPr>
      </w:pPr>
      <w:r>
        <w:rPr>
          <w:color w:val="000000"/>
        </w:rPr>
      </w:r>
    </w:p>
    <w:p>
      <w:pPr>
        <w:pStyle w:val="Normal"/>
        <w:spacing w:lineRule="exact" w:line="40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中共四川省教育工作委员会关于进一步</w:t>
      </w:r>
    </w:p>
    <w:p>
      <w:pPr>
        <w:pStyle w:val="Normal"/>
        <w:spacing w:lineRule="exact" w:line="400"/>
        <w:jc w:val="center"/>
        <w:rPr>
          <w:rFonts w:ascii="方正小标宋简体;黑体" w:hAnsi="方正小标宋简体;黑体" w:eastAsia="方正小标宋简体;黑体"/>
          <w:color w:val="000000"/>
          <w:w w:val="90"/>
          <w:sz w:val="32"/>
          <w:szCs w:val="32"/>
        </w:rPr>
      </w:pPr>
      <w:r>
        <w:rPr>
          <w:rFonts w:ascii="方正小标宋简体;黑体" w:hAnsi="方正小标宋简体;黑体" w:eastAsia="方正小标宋简体;黑体"/>
          <w:color w:val="000000"/>
          <w:w w:val="90"/>
          <w:sz w:val="32"/>
          <w:szCs w:val="32"/>
        </w:rPr>
        <w:t>加强我省高校统一战线工作的若干意见</w:t>
      </w:r>
    </w:p>
    <w:p>
      <w:pPr>
        <w:pStyle w:val="Normal"/>
        <w:spacing w:lineRule="exact" w:line="400"/>
        <w:jc w:val="center"/>
        <w:rPr>
          <w:rFonts w:ascii="方正小标宋简体;黑体" w:hAnsi="方正小标宋简体;黑体" w:eastAsia="方正小标宋简体;黑体"/>
          <w:color w:val="000000"/>
          <w:w w:val="90"/>
          <w:sz w:val="32"/>
          <w:szCs w:val="32"/>
        </w:rPr>
      </w:pPr>
      <w:r>
        <w:rPr>
          <w:rFonts w:ascii="方正小标宋简体;黑体" w:hAnsi="方正小标宋简体;黑体" w:eastAsia="方正小标宋简体;黑体"/>
          <w:color w:val="000000"/>
          <w:w w:val="90"/>
          <w:sz w:val="32"/>
          <w:szCs w:val="32"/>
        </w:rPr>
        <w:t>（试行）</w:t>
      </w:r>
    </w:p>
    <w:p>
      <w:pPr>
        <w:pStyle w:val="Normal"/>
        <w:spacing w:lineRule="exact" w:line="400"/>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400"/>
        <w:rPr>
          <w:color w:val="000000"/>
        </w:rPr>
      </w:pPr>
      <w:r>
        <w:rPr>
          <w:color w:val="000000"/>
        </w:rPr>
        <w:t>各高校党委：</w:t>
      </w:r>
    </w:p>
    <w:p>
      <w:pPr>
        <w:pStyle w:val="Normal"/>
        <w:spacing w:lineRule="exact" w:line="400"/>
        <w:ind w:firstLine="435"/>
        <w:rPr>
          <w:color w:val="000000"/>
        </w:rPr>
      </w:pPr>
      <w:r>
        <w:rPr>
          <w:color w:val="000000"/>
        </w:rPr>
        <w:t>为进一步加强我省高等学校党的统一战线工作制度化、规范化建设，根据《中共中央关于加强和改进新形势下党的建设若干重大问题的决定》、《中国共产党普通高等学校基层组织工作条例》、《中共中央关于进一步加强中国共产党领导的多党合作和政治协商制度建设的意见》（中发</w:t>
      </w:r>
      <w:r>
        <w:rPr>
          <w:color w:val="000000"/>
        </w:rPr>
        <w:t>[2005]5</w:t>
      </w:r>
      <w:r>
        <w:rPr>
          <w:color w:val="000000"/>
        </w:rPr>
        <w:t>号）、《中共中央关于巩固和壮大新世纪新阶级统一战线的意见》（中发</w:t>
      </w:r>
      <w:r>
        <w:rPr>
          <w:color w:val="000000"/>
        </w:rPr>
        <w:t>[2006]15</w:t>
      </w:r>
      <w:r>
        <w:rPr>
          <w:color w:val="000000"/>
        </w:rPr>
        <w:t>号）以及中央统战部、教育部《关于加强高校统一战线工作的意见》（统发</w:t>
      </w:r>
      <w:r>
        <w:rPr>
          <w:color w:val="000000"/>
        </w:rPr>
        <w:t>[2004]62</w:t>
      </w:r>
      <w:r>
        <w:rPr>
          <w:color w:val="000000"/>
        </w:rPr>
        <w:t>号）等文件精神，结合我省高校实际，特提出如下意见。</w:t>
      </w:r>
    </w:p>
    <w:p>
      <w:pPr>
        <w:pStyle w:val="Normal"/>
        <w:spacing w:lineRule="exact" w:line="400"/>
        <w:ind w:firstLine="435"/>
        <w:rPr>
          <w:rFonts w:ascii="黑体;SimHei" w:hAnsi="黑体;SimHei" w:eastAsia="黑体;SimHei"/>
          <w:color w:val="000000"/>
        </w:rPr>
      </w:pPr>
      <w:r>
        <w:rPr>
          <w:rFonts w:ascii="黑体;SimHei" w:hAnsi="黑体;SimHei" w:eastAsia="黑体;SimHei"/>
          <w:color w:val="000000"/>
        </w:rPr>
        <w:t>一、高校统战工作的指导思想和主要任务</w:t>
      </w:r>
    </w:p>
    <w:p>
      <w:pPr>
        <w:pStyle w:val="Normal"/>
        <w:spacing w:lineRule="exact" w:line="400"/>
        <w:ind w:firstLine="435"/>
        <w:rPr/>
      </w:pPr>
      <w:r>
        <w:rPr>
          <w:color w:val="000000"/>
        </w:rPr>
        <w:t>（一）我省高校统战工作的指导思想是：坚持以邓小平理论和“三个代表”重要思想为指导，深入贯彻落实科学发展观，高举爱国主义、社会主义伟大旗帜，大力践行“同心”思想，紧紧围绕全省工作大局，着眼实施“科教兴川”和“人才强省”战略，团结广大党外知识分子，不断推动高校统战工作实现新的跨越，为促进高校改革、发展与和谐服务，为实现四川教育事业的优先发展、科学发展服务，为建成西部经济发展高地和建成全面小康社会服务。</w:t>
      </w:r>
    </w:p>
    <w:p>
      <w:pPr>
        <w:pStyle w:val="Normal"/>
        <w:spacing w:lineRule="exact" w:line="400"/>
        <w:ind w:firstLine="435"/>
        <w:rPr/>
      </w:pPr>
      <w:r>
        <w:rPr>
          <w:color w:val="000000"/>
        </w:rPr>
        <w:t>（二）高校统战工作的主要任务是：有针对性地开展思想政治工作；切实做好党外知识分子工作；认真做好民主党派工作；加强无党派人士工作；努力做好民族宗教工作；主动做好归国留学人员统战工作；积极开展台港澳和海外统战工作；认真做好党外代表人士培养选拔和安排使用工作；加强统战理论政策的研究和宣传。</w:t>
      </w:r>
    </w:p>
    <w:p>
      <w:pPr>
        <w:pStyle w:val="Normal"/>
        <w:spacing w:lineRule="exact" w:line="400"/>
        <w:ind w:firstLine="435"/>
        <w:rPr>
          <w:rFonts w:ascii="黑体;SimHei" w:hAnsi="黑体;SimHei" w:eastAsia="黑体;SimHei"/>
          <w:color w:val="000000"/>
        </w:rPr>
      </w:pPr>
      <w:r>
        <w:rPr>
          <w:rFonts w:ascii="黑体;SimHei" w:hAnsi="黑体;SimHei" w:eastAsia="黑体;SimHei"/>
          <w:color w:val="000000"/>
        </w:rPr>
        <w:t>二、高校统战工作的范围</w:t>
      </w:r>
    </w:p>
    <w:p>
      <w:pPr>
        <w:pStyle w:val="Normal"/>
        <w:spacing w:lineRule="exact" w:line="400"/>
        <w:ind w:firstLine="435"/>
        <w:rPr>
          <w:color w:val="000000"/>
        </w:rPr>
      </w:pPr>
      <w:r>
        <w:rPr>
          <w:color w:val="000000"/>
        </w:rPr>
        <w:t>高校统战工作的范围主要包括：各民主党派成员，无党派人士，党外知识分子，出国和归国留学人员，少数民族人士，有宗教信仰的人士，港澳同胞及在高校就读的港澳学生，台湾同胞及其亲属（包括在大陆定居的台胞和就读的台湾学生），海外侨胞和归侨侨眷等。重点是专业领域成果显著、政治上有代表性、社会上有影响的党外人士。</w:t>
      </w:r>
    </w:p>
    <w:p>
      <w:pPr>
        <w:pStyle w:val="Normal"/>
        <w:spacing w:lineRule="exact" w:line="400"/>
        <w:ind w:firstLine="435"/>
        <w:rPr>
          <w:rFonts w:ascii="黑体;SimHei" w:hAnsi="黑体;SimHei" w:eastAsia="黑体;SimHei"/>
          <w:color w:val="000000"/>
        </w:rPr>
      </w:pPr>
      <w:r>
        <w:rPr>
          <w:rFonts w:ascii="黑体;SimHei" w:hAnsi="黑体;SimHei" w:eastAsia="黑体;SimHei"/>
          <w:color w:val="000000"/>
        </w:rPr>
        <w:t>三、加强高校统战工作制度化和规范化建设</w:t>
      </w:r>
    </w:p>
    <w:p>
      <w:pPr>
        <w:pStyle w:val="Normal"/>
        <w:spacing w:lineRule="exact" w:line="400"/>
        <w:ind w:firstLine="435"/>
        <w:rPr/>
      </w:pPr>
      <w:r>
        <w:rPr>
          <w:color w:val="000000"/>
        </w:rPr>
        <w:t>（一）坚持和完善征求党外代表人士意见的制度。高校党委要把征求党外代表人士的意见纳入决策程序，就学校改革发展的重大事项和重要决定，在决策前和决策执行中广泛听取党外代表人士的意见和建议；学校党政主要负责人每学期至少举行一次本校民主党派主要负责人、无党派代表人士以及人大代表、政协委员参加的会议，听取党外人士对学校改革、发展的意见、建议；对党外代表人士提出的意见和建议认真研究，并及时反馈情况。对民主党派、无党派人士以书面形式提出的各种建设性意见，有关职能部门须及时将处理意见以书面形式作出回复；将是否及时答复纳入对职能部门的年度考核。</w:t>
      </w:r>
    </w:p>
    <w:p>
      <w:pPr>
        <w:pStyle w:val="Normal"/>
        <w:spacing w:lineRule="exact" w:line="400"/>
        <w:ind w:firstLine="435"/>
        <w:rPr/>
      </w:pPr>
      <w:r>
        <w:rPr>
          <w:color w:val="000000"/>
        </w:rPr>
        <w:t>（二）健全向党外代表人士通报文件和邀请他们参加重要会议的制度。按照中央和上级党委的有关规定，向党外代表人士及时通报中央和上级党委有关文件及会议精神；及时向他们通报党和国家以及地方的大政方针及社会生活中的重大事项；通报学校的改革发展和重大决策措施。学校举行党代会、教代会、中层干部会议或其他重要会议和活动，视情况邀请本校民主党派负责人、无党派代表人士以及人大代表、政协委员等参加。</w:t>
      </w:r>
    </w:p>
    <w:p>
      <w:pPr>
        <w:pStyle w:val="Normal"/>
        <w:spacing w:lineRule="exact" w:line="400"/>
        <w:ind w:firstLine="435"/>
        <w:rPr/>
      </w:pPr>
      <w:r>
        <w:rPr>
          <w:color w:val="000000"/>
        </w:rPr>
        <w:t>（三）完善党外干部的培养选拔和举荐任用制度。要将高校党外后备干部的培养选拔纳入学校干部队伍建设和人才工作的总体规划。切实加强党外代表人士队伍建设，高校党委统战部负责建立和完善党外后备干部人才库，会同组织部制定党外代表人士培养选拔和任用规划，确定培养名单，建立健全档案资料；高校党委统战部会同党外代表人士所属单位党组织共同做好对他们的日常培养和教育工作，及时向学校党委推荐党外后备干部人选。积极做好党外代表人士到各级人大、政府、政协、司法机关及人民团体的推荐使用工作；重视推荐和安排党外代表人士担任政府及司法部门的各类特约工作人员。加强党外干部选拔任用工作。</w:t>
      </w:r>
    </w:p>
    <w:p>
      <w:pPr>
        <w:pStyle w:val="Normal"/>
        <w:spacing w:lineRule="exact" w:line="400"/>
        <w:ind w:firstLine="435"/>
        <w:rPr/>
      </w:pPr>
      <w:r>
        <w:rPr>
          <w:color w:val="000000"/>
        </w:rPr>
        <w:t>（四）完善党员领导干部同党外代表人士联系交友制度。学校、院（系）党政领导与党外代表人士确立联系交友名单，每位党政领导要固定联系</w:t>
      </w:r>
      <w:r>
        <w:rPr>
          <w:color w:val="000000"/>
        </w:rPr>
        <w:t>1</w:t>
      </w:r>
      <w:r>
        <w:rPr>
          <w:rFonts w:cs="宋体;SimSun" w:ascii="宋体;SimSun" w:hAnsi="宋体;SimSun"/>
          <w:color w:val="000000"/>
        </w:rPr>
        <w:t>—</w:t>
      </w:r>
      <w:r>
        <w:rPr>
          <w:color w:val="000000"/>
        </w:rPr>
        <w:t>2</w:t>
      </w:r>
      <w:r>
        <w:rPr>
          <w:color w:val="000000"/>
        </w:rPr>
        <w:t>名党外代表人士，同他们沟通思想，交朋友，听取意见和建议；统战部门负责制定党员领导同党外代表人士联系交友方案，协助有关部门按规定妥善解决党外代表人士工作、学习和生活等方面存在的实际问题。学校各级党政负责人要支持并参加重要统战活动，坚持在重大节日走访和看望党外代表人士。</w:t>
      </w:r>
    </w:p>
    <w:p>
      <w:pPr>
        <w:pStyle w:val="Normal"/>
        <w:spacing w:lineRule="exact" w:line="400"/>
        <w:ind w:firstLine="435"/>
        <w:rPr/>
      </w:pPr>
      <w:r>
        <w:rPr>
          <w:color w:val="000000"/>
        </w:rPr>
        <w:t>（五）完善支持和鼓励党外代表人士发挥作用制度。积极支持和引导党外人士发挥优势，在做好本职工作的同时，开展服务地方经济社会发展的各项活动；支持和鼓励党外人士就师生普遍关心的热点、难点问题进行调研，反映情况，提出意见和建议；支持党外代表人士参加统一战线的重要会议、活动和学习培训；为党外代表人士开展调研、服务经济社会发展和学校建设发展搭建平台。充分发挥党外人士在高校教学、学术研究和学校管理中的作用，推进现代大学制度建设，促进学校科学发展。</w:t>
      </w:r>
    </w:p>
    <w:p>
      <w:pPr>
        <w:pStyle w:val="Normal"/>
        <w:spacing w:lineRule="exact" w:line="400"/>
        <w:ind w:firstLine="435"/>
        <w:rPr/>
      </w:pPr>
      <w:r>
        <w:rPr>
          <w:color w:val="000000"/>
        </w:rPr>
        <w:t>（六）健全和完善民主党派、无党派人士的民主监督制度。高校党委要切实完善民主党派、无党派人士的民主监督机制，在知情、沟通、反馈环节上建立健全制度，畅通民主监督的渠道。要结合高校党务公开工作的开展，按照规定程序和范围，及时公开相关事项。党委每学年至少召开一次会议，听取本校民主党派主要负责人、无党派代表人士对学校领导班子及其成员的意见；邀请本校民主党派负责人、无党派代表人士以及人大代表、政协委员等参加学校领导班子和领导干部述职述廉会议；在干部考核、考察工作中，注意听取本校民主党派负责人、无党派代表人士的意见和建议。支持特约教育督导员开展工作。保护民主党派和无党派人士民主监督的正当权利，鼓励和支持他们知无不言、言无不尽，勇于坚持正确的意见，做中国共产党的诤友。</w:t>
      </w:r>
    </w:p>
    <w:p>
      <w:pPr>
        <w:pStyle w:val="Normal"/>
        <w:spacing w:lineRule="exact" w:line="400"/>
        <w:ind w:firstLine="435"/>
        <w:rPr/>
      </w:pPr>
      <w:r>
        <w:rPr>
          <w:color w:val="000000"/>
        </w:rPr>
        <w:t>（七）健全统战宣传工作和信息报送制度。高校各级党组织要重视党的统一战线理论、政策的学习和宣传，注意把学习中国特色社会主义理论、政策的学习和宣传，注意把学习中国特色社会主义理论同党在新时期统一战线的理论、方针和政策结合起来；积极向广大统一战线成员宣传和普及党的统一战线方针政策；把统战政策理论列入党委中心组学习计划；充分利用各类宣传载体，多渠道、多形式地宣传学校统战工作，及时反映高校党外人士和民主党派、有关统一战线团体的重大活动、重要人物、重要信息，不断扩大统战工作的影响。各高校党委要高度重视统战信息工作，定期收集、整理统战成员和党外人士的思想动态、统战工作动态和有关的社会动态信息，并及时准确报送省委教育工委及相关部门。</w:t>
      </w:r>
    </w:p>
    <w:p>
      <w:pPr>
        <w:pStyle w:val="Normal"/>
        <w:spacing w:lineRule="exact" w:line="400"/>
        <w:ind w:firstLine="435"/>
        <w:rPr/>
      </w:pPr>
      <w:r>
        <w:rPr>
          <w:color w:val="000000"/>
        </w:rPr>
        <w:t>（八）建立健全统战理论研究制度。深化理论研究，以理论创新推动工作创新。充分发挥高校哲学社会科学理论研究的优势，结合新形势下统一战线的新变化、新发展，加强统战理论政策和统战文化、统战工作的研究；在鼓励理论创新的同时，对涉及政治和政党制度、民族和宗教问题等领域的教学和讲坛等，要严格把关，确保正确的政治方向和舆论导向；把研究党的统一战线理论政策同研究高校统战工作的实际结合起来，定期组织参加全省高校统战理论研讨会、工作交流会，不断提高统战理论研究的水平，推动我省高校统战工作的发展。</w:t>
      </w:r>
    </w:p>
    <w:p>
      <w:pPr>
        <w:pStyle w:val="Normal"/>
        <w:spacing w:lineRule="exact" w:line="400"/>
        <w:ind w:firstLine="435"/>
        <w:rPr>
          <w:rFonts w:ascii="黑体;SimHei" w:hAnsi="黑体;SimHei" w:eastAsia="黑体;SimHei"/>
          <w:color w:val="000000"/>
        </w:rPr>
      </w:pPr>
      <w:r>
        <w:rPr>
          <w:rFonts w:ascii="黑体;SimHei" w:hAnsi="黑体;SimHei" w:eastAsia="黑体;SimHei"/>
          <w:color w:val="000000"/>
        </w:rPr>
        <w:t>四、加强党对高校统战工作的领导</w:t>
      </w:r>
    </w:p>
    <w:p>
      <w:pPr>
        <w:pStyle w:val="Normal"/>
        <w:spacing w:lineRule="exact" w:line="400"/>
        <w:ind w:firstLine="435"/>
        <w:rPr/>
      </w:pPr>
      <w:r>
        <w:rPr>
          <w:color w:val="000000"/>
        </w:rPr>
        <w:t>（一）充分发挥教育主管部门的作用。省委教育工委要加强对高校统战工作的指导，开展对各高校党政主要负责人统战工作的学习培训，研究建立目标考核体系，把统战工作纳入对高校党政领导班子工作考核的内容，纳入“四好班子”的考核内容，作为选拔任用领导干部的重要依据。健全高校统战工作联席会议制度，每年至少召开一次会议。定期和不定期对高校统战工作进行督查或专项检查。</w:t>
      </w:r>
    </w:p>
    <w:p>
      <w:pPr>
        <w:pStyle w:val="Normal"/>
        <w:spacing w:lineRule="exact" w:line="400"/>
        <w:ind w:firstLine="435"/>
        <w:rPr/>
      </w:pPr>
      <w:r>
        <w:rPr>
          <w:color w:val="000000"/>
        </w:rPr>
        <w:t>（二）高校党委要切实重视统战工作。高校统战工作历来是党的统战工作的重要组成部分，是高校党建工作的重要内容。高校党委书记、校长要高度重视统战工作，党政领导班子的其他成员要关心和支持统战工作，党委要明确书记或一位副书记分管统战工作。健全高校党委统一领导，统战部牵头协调，有关部门和基层院系共同配合、校内各群团共同参与、相互协调的工作机制；要将统战工作纳入学校职能部门和院（系）工作考核内容，逐步形成学校与院（系）两级上下互动、学校各部门联动的工作格局。党委每年要召开</w:t>
      </w:r>
      <w:r>
        <w:rPr>
          <w:color w:val="000000"/>
        </w:rPr>
        <w:t>1</w:t>
      </w:r>
      <w:r>
        <w:rPr>
          <w:rFonts w:cs="宋体;SimSun" w:ascii="宋体;SimSun" w:hAnsi="宋体;SimSun"/>
          <w:color w:val="000000"/>
        </w:rPr>
        <w:t>—</w:t>
      </w:r>
      <w:r>
        <w:rPr>
          <w:color w:val="000000"/>
        </w:rPr>
        <w:t>2</w:t>
      </w:r>
      <w:r>
        <w:rPr>
          <w:color w:val="000000"/>
        </w:rPr>
        <w:t>次专题会议，听取统战工作汇报，研究部署统战工作。</w:t>
      </w:r>
    </w:p>
    <w:p>
      <w:pPr>
        <w:pStyle w:val="Normal"/>
        <w:spacing w:lineRule="exact" w:line="400"/>
        <w:ind w:firstLine="435"/>
        <w:rPr/>
      </w:pPr>
      <w:r>
        <w:rPr>
          <w:color w:val="000000"/>
        </w:rPr>
        <w:t>（三）完善高校党委统战工作机构，加强高校统战干部队伍建设。高校党委已单独设立统战工作机构的应继续巩固完善，充分发挥作用；规模较大、统战工作对象多、任务重的高校，原则上党委应单独设立统战部；统战部与其他党委部门合署办公的高校，应配备统战部长或副部长；根据工作需要和学校实际，在党委统战部可配备专职统战员（正、副处级）和配备足额的工作人员。各院（系）党委、总支部委员会、直属支部委员会应设统战委员。选拔热心统战工作，具有较高政策理论水平，实际工作能力较强的同志充实统战干部队伍。建立健全高校统战干部推荐使用和奖励激励机制，加大统战干部使用交流力度。抓好统战干部的业务学习和培训工作，努力建设一支高素质统战干部队伍。</w:t>
      </w:r>
    </w:p>
    <w:p>
      <w:pPr>
        <w:pStyle w:val="Normal"/>
        <w:spacing w:lineRule="exact" w:line="400"/>
        <w:ind w:firstLine="435"/>
        <w:rPr/>
      </w:pPr>
      <w:r>
        <w:rPr>
          <w:color w:val="000000"/>
        </w:rPr>
        <w:t>（四）建立统战工作网络，健全统战工作运行机制。在高校党委的统一领导下，高校统战部门应与校内党政群团各部门相互协调，共同做好统战工作；应与党外代表人士所属单位经常沟通，及时了解、分析和向学校党委以及省委教育工委反映党外代表人士的思想动态；应汇集各方力量，深入进行调查研究，发现新情况，解决新问题，总结新经验。</w:t>
      </w:r>
    </w:p>
    <w:p>
      <w:pPr>
        <w:pStyle w:val="Normal"/>
        <w:spacing w:lineRule="exact" w:line="400"/>
        <w:ind w:firstLine="435"/>
        <w:rPr/>
      </w:pPr>
      <w:r>
        <w:rPr>
          <w:color w:val="000000"/>
        </w:rPr>
        <w:t>（五）加强对高校民主党派和具有统一战线性质的团体的政治领导。在高校党委领导下，由组织部门与统战部门共同协商，合理配置高校的政治资源，既要重视高校党建工作，把大批优秀知识分子发展入党，也要重视党外代表人士队伍建设，将一部分优秀知识分子留在党外；帮助和指导民主党派和统一战线性质的团体抓好组织发展工作，搞好自身建设。</w:t>
      </w:r>
    </w:p>
    <w:p>
      <w:pPr>
        <w:pStyle w:val="Normal"/>
        <w:spacing w:lineRule="exact" w:line="400"/>
        <w:ind w:firstLine="435"/>
        <w:rPr/>
      </w:pPr>
      <w:r>
        <w:rPr>
          <w:color w:val="000000"/>
        </w:rPr>
        <w:t>（六）高校要为统战工作的开展提供物力和财力支持。高校统战工作经费应列入高校经费预算，确保统战工作所需的基本经费开支；努力改善高校民主党派组织、统一战线性质的团体的办公条件，切实为民主党派组织和党外知识分子联谊会、留学人员联谊会、侨联等具有统一战线性质的团体开展工作创造条件、提供支持。</w:t>
      </w:r>
    </w:p>
    <w:p>
      <w:pPr>
        <w:pStyle w:val="Normal"/>
        <w:spacing w:lineRule="exact" w:line="400"/>
        <w:ind w:firstLine="435"/>
        <w:rPr>
          <w:color w:val="000000"/>
        </w:rPr>
      </w:pPr>
      <w:r>
        <w:rPr>
          <w:color w:val="000000"/>
        </w:rPr>
      </w:r>
    </w:p>
    <w:p>
      <w:pPr>
        <w:pStyle w:val="Normal"/>
        <w:spacing w:lineRule="exact" w:line="400"/>
        <w:ind w:firstLine="2850"/>
        <w:rPr>
          <w:color w:val="000000"/>
        </w:rPr>
      </w:pPr>
      <w:r>
        <w:rPr>
          <w:color w:val="000000"/>
        </w:rPr>
        <w:t>中共四川省教育工作委员会</w:t>
      </w:r>
    </w:p>
    <w:p>
      <w:pPr>
        <w:pStyle w:val="Normal"/>
        <w:spacing w:lineRule="exact" w:line="400"/>
        <w:ind w:firstLine="3270"/>
        <w:rPr>
          <w:color w:val="000000"/>
        </w:rPr>
      </w:pPr>
      <w:r>
        <w:rPr>
          <w:color w:val="000000"/>
        </w:rPr>
        <w:t>2011</w:t>
      </w:r>
      <w:r>
        <w:rPr>
          <w:color w:val="000000"/>
        </w:rPr>
        <w:t>年</w:t>
      </w:r>
      <w:r>
        <w:rPr>
          <w:color w:val="000000"/>
        </w:rPr>
        <w:t>9</w:t>
      </w:r>
      <w:r>
        <w:rPr>
          <w:color w:val="000000"/>
        </w:rPr>
        <w:t>月</w:t>
      </w:r>
      <w:r>
        <w:rPr>
          <w:color w:val="000000"/>
        </w:rPr>
        <w:t>9</w:t>
      </w:r>
      <w:r>
        <w:rPr>
          <w:color w:val="000000"/>
        </w:rPr>
        <w:t>日</w:t>
      </w:r>
    </w:p>
    <w:p>
      <w:pPr>
        <w:pStyle w:val="Normal"/>
        <w:widowControl/>
        <w:spacing w:lineRule="exact" w:line="400"/>
        <w:jc w:val="center"/>
        <w:rPr>
          <w:rFonts w:ascii="方正小标宋简体;黑体" w:hAnsi="方正小标宋简体;黑体" w:eastAsia="方正小标宋简体;黑体" w:cs="宋体;SimSun"/>
          <w:bCs/>
          <w:color w:val="000000"/>
          <w:w w:val="80"/>
          <w:kern w:val="2"/>
          <w:sz w:val="32"/>
          <w:szCs w:val="32"/>
        </w:rPr>
      </w:pPr>
      <w:r>
        <w:rPr>
          <w:rFonts w:ascii="方正小标宋简体;黑体" w:hAnsi="方正小标宋简体;黑体" w:cs="宋体;SimSun" w:eastAsia="方正小标宋简体;黑体"/>
          <w:bCs/>
          <w:color w:val="000000"/>
          <w:w w:val="80"/>
          <w:kern w:val="2"/>
          <w:sz w:val="32"/>
          <w:szCs w:val="32"/>
        </w:rPr>
        <w:t>胡锦涛：建设具有空前广泛性巨大包容性的</w:t>
      </w:r>
    </w:p>
    <w:p>
      <w:pPr>
        <w:pStyle w:val="Normal"/>
        <w:widowControl/>
        <w:spacing w:lineRule="exact" w:line="400"/>
        <w:jc w:val="center"/>
        <w:rPr>
          <w:rFonts w:ascii="方正小标宋简体;黑体" w:hAnsi="方正小标宋简体;黑体" w:eastAsia="方正小标宋简体;黑体" w:cs="宋体;SimSun"/>
          <w:bCs/>
          <w:color w:val="000000"/>
          <w:w w:val="80"/>
          <w:kern w:val="2"/>
          <w:sz w:val="32"/>
          <w:szCs w:val="32"/>
        </w:rPr>
      </w:pPr>
      <w:r>
        <w:rPr>
          <w:rFonts w:ascii="方正小标宋简体;黑体" w:hAnsi="方正小标宋简体;黑体" w:cs="宋体;SimSun" w:eastAsia="方正小标宋简体;黑体"/>
          <w:bCs/>
          <w:color w:val="000000"/>
          <w:w w:val="80"/>
          <w:kern w:val="2"/>
          <w:sz w:val="32"/>
          <w:szCs w:val="32"/>
        </w:rPr>
        <w:t>统一战线</w:t>
      </w:r>
    </w:p>
    <w:p>
      <w:pPr>
        <w:pStyle w:val="Normal"/>
        <w:widowControl/>
        <w:spacing w:lineRule="exact" w:line="400"/>
        <w:rPr>
          <w:rFonts w:ascii="宋体;SimSun" w:hAnsi="宋体;SimSun" w:eastAsia="方正小标宋简体;黑体" w:cs="宋体;SimSun"/>
          <w:bCs/>
          <w:color w:val="000000"/>
          <w:w w:val="80"/>
          <w:kern w:val="2"/>
          <w:sz w:val="36"/>
          <w:szCs w:val="36"/>
        </w:rPr>
      </w:pPr>
      <w:r>
        <w:rPr>
          <w:rFonts w:eastAsia="方正小标宋简体;黑体" w:cs="宋体;SimSun" w:ascii="宋体;SimSun" w:hAnsi="宋体;SimSun"/>
          <w:bCs/>
          <w:color w:val="000000"/>
          <w:w w:val="80"/>
          <w:kern w:val="2"/>
          <w:sz w:val="36"/>
          <w:szCs w:val="36"/>
        </w:rPr>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新网</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电 全国统战工作会议</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12</w:t>
      </w:r>
      <w:r>
        <w:rPr>
          <w:rFonts w:ascii="宋体;SimSun" w:hAnsi="宋体;SimSun" w:cs="宋体;SimSun"/>
          <w:color w:val="000000"/>
          <w:kern w:val="0"/>
          <w:szCs w:val="21"/>
        </w:rPr>
        <w:t>日在北京举行。中共中央总书记、国家主席、中央军委主席胡锦涛出席会议并发表重要讲话。胡锦涛指出，在新世纪新阶段，统一战线地位重要、作用重大，要团结一切可以团结的力量，调动一切可以调动的积极因素，为促进社会主义经济建设、政治建设、文化建设、社会建设服务，为促进香港、澳门长期繁荣稳定和祖国和平统一服务，为维护世界和平、促进共同发展服务。</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胡锦涛强调，要把巩固和壮大统一战线，作为提高党的执政能力的一项重要任务，作为发展中国特色社会主义事业的一项重要任务，作为增强中华民族凝聚力的一项重要任务，摆到全党工作的重要位置，真正抓紧抓实抓好，努力把统一战线建设成为坚持以人为本、具有强大凝聚力的统一战线，建设成为具有空前广泛性和巨大包容性的统一战线，不断巩固全体社会主义劳动者、社会主义事业的建设者、拥护社会主义的爱国者和拥护祖国统一的爱国者的最广泛的联盟，共创我们的幸福生活和美好未来。</w:t>
      </w:r>
    </w:p>
    <w:p>
      <w:pPr>
        <w:pStyle w:val="Normal"/>
        <w:spacing w:lineRule="exact" w:line="400"/>
        <w:rPr/>
      </w:pPr>
      <w:r>
        <w:rPr/>
        <w:t>　　</w:t>
      </w:r>
      <w:r>
        <w:rPr/>
        <w:t>胡锦涛指出，巩固和壮大统一战线，是贯彻落实科学发展观</w:t>
      </w:r>
      <w:r>
        <w:rPr/>
        <w:t>、全面建设小康社会的必然要求，是坚持“一国两制”方针、推进祖国统一大业的必然要求，是坚持走和平发展道路、为中国发展争取良好国际环境的必然要求，是加强中共执政能力建设和先进性建设、完成中共执政使命的必然要求。全党特别是各级领导干部一定要从继续推进现代化建设、完成祖国统一、维护世界和平与促进共同发展这三大历史任务的战略高度，全面认识和准确把握统一战线工作的重大作用和发展要求，充分认识巩固和壮大统一战线的重大意义。</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要把发展作为统一战线广大成员团结奋斗的第一要务，把走中国特色社会主义道路作为统一战线必须牢牢把握的政治方向，把维护团结稳定、促进社会和谐作为统一战线的突出任务，把保持香港、澳门长期繁荣稳定和促进两岸关系和平发展作为统一战线的重要使命，把巩固党的阶级基础、扩大党的群众基础作为统一战线的重要职责，把争取良好的国际环境和周边环境作为统一战线的重大课题，充分发挥统一战线的法宝作用。</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Cs w:val="21"/>
        </w:rPr>
        <w:t>　　胡锦涛着重从政党关系、民族关系、宗教关系、阶层关系、海内外同胞关系等</w:t>
      </w:r>
      <w:r>
        <w:rPr>
          <w:rFonts w:cs="宋体;SimSun" w:ascii="宋体;SimSun" w:hAnsi="宋体;SimSun"/>
          <w:color w:val="000000"/>
          <w:kern w:val="0"/>
          <w:szCs w:val="21"/>
        </w:rPr>
        <w:t>5</w:t>
      </w:r>
      <w:r>
        <w:rPr>
          <w:rFonts w:ascii="宋体;SimSun" w:hAnsi="宋体;SimSun" w:cs="宋体;SimSun"/>
          <w:color w:val="000000"/>
          <w:kern w:val="0"/>
          <w:szCs w:val="21"/>
        </w:rPr>
        <w:t>个方面，对充分发挥统一战线的优势和作用、为构建社会主义</w:t>
      </w:r>
      <w:hyperlink r:id="rId2" w:tgtFrame="_blank">
        <w:r>
          <w:rPr>
            <w:rStyle w:val="InternetLink"/>
            <w:rFonts w:ascii="宋体;SimSun" w:hAnsi="宋体;SimSun" w:cs="宋体;SimSun"/>
            <w:color w:val="000000"/>
            <w:kern w:val="0"/>
          </w:rPr>
          <w:t>和谐社会</w:t>
        </w:r>
      </w:hyperlink>
      <w:r>
        <w:rPr>
          <w:rFonts w:ascii="宋体;SimSun" w:hAnsi="宋体;SimSun" w:cs="宋体;SimSun"/>
          <w:color w:val="000000"/>
          <w:kern w:val="0"/>
          <w:szCs w:val="21"/>
        </w:rPr>
        <w:t>作出更大贡献作了深刻阐述。他强调，要正确认识和处理中国共产党和民主党派的关系，巩固和发展中国共产党领导的多党合作的政治格局；正确认识和处理各民族特别是汉族和少数民族的关系，促进各民族共同团结奋斗、共同繁荣发展；正确认识和处理信教群众和不信教群众、信仰不同宗教群众之间的关系，积极引导宗教与社会主义社会相适应；正确认识和处理社会各阶层的关系，推动和实现全社会和谐相处、共同发展；正确认识和处理大陆同胞和港澳同胞、台湾同胞、海外侨胞的关系，在爱国主义旗帜下加强海内外中华儿女的大团结。</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胡锦涛指出，中国共产党领导、多党派合作、中国共产党执政、多党派参政的多党合作的政治格局，体现了我国社会主义民主政治的本质要求，是中国社会主义制度的一个政治优势。巩固和发展我国社会主义政党关系，实现我国政党关系长期和谐，根本在于坚持走中国特色社会主义政治发展道路，关键在于坚持和完善中国共产党领导的多党合作和政治协商制度。既要坚持中国共产党的领导，又要促进多党派团结合作；既要提高党的执政能力，又要发挥民主党派参政议政的作用；既要重视做好民主党派的思想引导工作，又要真诚接受他们的民主监督；既要全面推进党的建设新的伟大工程，又要积极支持民主党派加强自身建设，使执政党建设与参政党建设相互促进，更好地统一于多党合作、共创伟业的历史进程中。</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胡锦涛指出，平等、团结、互助、和谐的社会主义民族关系，体现了中华民族多元一体的基本格局，体现了中华民族大家庭的根本利益。平等是社会主义民族关系的基石，团结是社会主义民族关系的主线，互助是社会主义民族关系的保障，和谐是社会主义民族关系的本质。正确认识和处理我国民族关系，最根本的就是要始终不渝地坚持民族平等，加强民族团结，推动民族互助，促进民族和谐。要牢牢把握各民族共同团结奋斗、共同繁荣发展的主题，充分发挥民族区域自治制度的优越性，全面贯彻落实民族区域自治法，加快少数民族和民族地区经济社会发展，加强和维护民族团结，坚决防范和打击境内外敌对势力利用民族问题进行的各种分裂、破坏活动。</w:t>
      </w:r>
    </w:p>
    <w:p>
      <w:pPr>
        <w:pStyle w:val="Normal"/>
        <w:spacing w:lineRule="exact" w:line="400"/>
        <w:rPr/>
      </w:pPr>
      <w:r>
        <w:rPr>
          <w:kern w:val="0"/>
        </w:rPr>
        <w:t>　　</w:t>
      </w:r>
      <w:r>
        <w:rPr/>
        <w:t>胡锦涛强调，做好新形势下的宗教工作，关键是要全面理解和认真贯彻党的宗教工作基本方针。要全面正确地贯彻党的宗教信仰自由政策，坚持政治上团结合作、信仰上互相尊重，努力使广大信教群众在拥护中国共产党的领导和社会主义制度、热爱祖国、维护祖国统一、促进社会和谐等重大问题上取得共识。要坚持依法管理宗教事务，保护合法，制止非法，打击犯罪，确保宗教活动规范有序进行。要坚持独立自主自办的原则，帮助和支持各宗教团体加强自身建设。要积极引导宗教与社会主义社会相适应，使信教群众在全面建设小康社会的宏伟目标下最大限度地团结起来。</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胡锦涛指出，必须科学分析和准确把握我国社会阶层结构发生的深刻变化，全面兼顾和实现社会各阶层群众的利益，充分发挥社会各阶层在推动经济社会发展中的作用。要坚持充分尊重、广泛联系、加强团结、热情帮助、积极引导的方针，切实做好新的社会阶层人士的工作，尊重他们的劳动创造和创业精神，凝聚他们的聪明才智，引导他们做合格的中国特色社会主义事业的建设者。</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胡锦涛强调，坚持“一国两制”、“港人治港”、“澳人治澳”、高度自治的方针，是促进香港、澳门长期繁荣稳定的根本保证，也是推动内地同香港、澳门和谐相处、共同发展的根本保证。要严格按照宪法和特别行政区基本法办事，支持特别行政区行政长官和政府依法施政，重视和支持香港、澳门发展经济、改善民生，加强内地同香港、澳门的交流合作。要加强对台湾人民的工作，加强同台湾同胞的团结，扩大和深化两岸人员往来和经济文化交流合作。要以凝聚侨心、汇集侨智、发挥侨力为目标，坚持把维护海外侨胞和归侨侨眷的根本利益作为侨务工作的出发点和落脚点，使海外侨胞对祖国的认同感和自豪感不断增强，热爱祖国、振兴中华的优良传统代代相传。</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　　胡锦涛最后指出，中共对统一战线工作的领导，是统一战线事业发展的根本保证。要适应新形势新任务的要求，加强和改善党对统一战线工作的领导，坚持从战略高度重视和抓好统一战线工作，建立健全统一战线工作体制机制，切实加强统战部门建设，推动统一战线工作迈上新台阶。</w:t>
      </w:r>
    </w:p>
    <w:p>
      <w:pPr>
        <w:pStyle w:val="Normal"/>
        <w:spacing w:lineRule="exact" w:line="400"/>
        <w:rPr>
          <w:rFonts w:ascii="方正小标宋简体;黑体" w:hAnsi="方正小标宋简体;黑体" w:eastAsia="方正小标宋简体;黑体" w:cs="宋体;SimSun"/>
          <w:color w:val="000000"/>
          <w:w w:val="90"/>
          <w:kern w:val="0"/>
          <w:sz w:val="32"/>
          <w:szCs w:val="32"/>
        </w:rPr>
      </w:pPr>
      <w:r>
        <w:rPr>
          <w:rFonts w:eastAsia="方正小标宋简体;黑体" w:cs="宋体;SimSun" w:ascii="方正小标宋简体;黑体" w:hAnsi="方正小标宋简体;黑体"/>
          <w:color w:val="000000"/>
          <w:w w:val="90"/>
          <w:kern w:val="0"/>
          <w:sz w:val="32"/>
          <w:szCs w:val="32"/>
        </w:rPr>
      </w:r>
    </w:p>
    <w:p>
      <w:pPr>
        <w:pStyle w:val="Normal"/>
        <w:spacing w:lineRule="exact" w:line="400"/>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400"/>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400"/>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400"/>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400"/>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400"/>
        <w:jc w:val="center"/>
        <w:rPr>
          <w:rFonts w:ascii="方正小标宋简体;黑体" w:hAnsi="方正小标宋简体;黑体" w:eastAsia="方正小标宋简体;黑体"/>
          <w:color w:val="000000"/>
          <w:w w:val="90"/>
          <w:sz w:val="32"/>
          <w:szCs w:val="32"/>
        </w:rPr>
      </w:pPr>
      <w:r>
        <w:rPr>
          <w:rFonts w:ascii="方正小标宋简体;黑体" w:hAnsi="方正小标宋简体;黑体" w:eastAsia="方正小标宋简体;黑体"/>
          <w:color w:val="000000"/>
          <w:w w:val="90"/>
          <w:sz w:val="32"/>
          <w:szCs w:val="32"/>
        </w:rPr>
        <w:t>贾庆林：扎实工作 谱写统一战线事业的</w:t>
      </w:r>
    </w:p>
    <w:p>
      <w:pPr>
        <w:pStyle w:val="Normal"/>
        <w:spacing w:lineRule="exact" w:line="400"/>
        <w:jc w:val="center"/>
        <w:rPr>
          <w:rFonts w:ascii="方正小标宋简体;黑体" w:hAnsi="方正小标宋简体;黑体" w:eastAsia="方正小标宋简体;黑体"/>
          <w:color w:val="000000"/>
          <w:w w:val="90"/>
          <w:sz w:val="32"/>
          <w:szCs w:val="32"/>
        </w:rPr>
      </w:pPr>
      <w:r>
        <w:rPr>
          <w:rFonts w:ascii="方正小标宋简体;黑体" w:hAnsi="方正小标宋简体;黑体" w:eastAsia="方正小标宋简体;黑体"/>
          <w:color w:val="000000"/>
          <w:w w:val="90"/>
          <w:sz w:val="32"/>
          <w:szCs w:val="32"/>
        </w:rPr>
        <w:t>新篇章</w:t>
      </w:r>
    </w:p>
    <w:p>
      <w:pPr>
        <w:pStyle w:val="Normal"/>
        <w:spacing w:lineRule="exact" w:line="400"/>
        <w:rPr>
          <w:rFonts w:ascii="宋体;SimSun" w:hAnsi="宋体;SimSun" w:cs="宋体;SimSun"/>
          <w:color w:val="000000"/>
        </w:rPr>
      </w:pPr>
      <w:r>
        <w:rPr>
          <w:rFonts w:eastAsia="Times New Roma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全国统战部长会议</w:t>
      </w:r>
      <w:r>
        <w:rPr>
          <w:rFonts w:cs="宋体;SimSun" w:ascii="宋体;SimSun" w:hAnsi="宋体;SimSun"/>
          <w:color w:val="000000"/>
        </w:rPr>
        <w:t>16</w:t>
      </w:r>
      <w:r>
        <w:rPr>
          <w:rFonts w:ascii="宋体;SimSun" w:hAnsi="宋体;SimSun" w:cs="宋体;SimSun"/>
          <w:color w:val="000000"/>
        </w:rPr>
        <w:t>日至</w:t>
      </w:r>
      <w:r>
        <w:rPr>
          <w:rFonts w:cs="宋体;SimSun" w:ascii="宋体;SimSun" w:hAnsi="宋体;SimSun"/>
          <w:color w:val="000000"/>
        </w:rPr>
        <w:t>17</w:t>
      </w:r>
      <w:r>
        <w:rPr>
          <w:rFonts w:ascii="宋体;SimSun" w:hAnsi="宋体;SimSun" w:cs="宋体;SimSun"/>
          <w:color w:val="000000"/>
        </w:rPr>
        <w:t>日在北京举行。中共中央政治局常委、全国政协主席贾庆林在会见全体与会代表时强调，各级统战部门和统战干部要深刻领会和把握党的十六届五中全会精神，真正把思想统一到全会精神上来，把力量凝聚到全会提出的各项任务上来，以高度的责任感和使命感，扎扎实实地做好统战工作，继续谱写统一战线事业的新篇章。</w:t>
      </w:r>
    </w:p>
    <w:p>
      <w:pPr>
        <w:pStyle w:val="Normal"/>
        <w:spacing w:lineRule="exact" w:line="400"/>
        <w:rPr>
          <w:rFonts w:ascii="宋体;SimSun" w:hAnsi="宋体;SimSun" w:cs="宋体;SimSun"/>
          <w:color w:val="000000"/>
        </w:rPr>
      </w:pPr>
      <w:r>
        <w:rPr>
          <w:rFonts w:ascii="宋体;SimSun" w:hAnsi="宋体;SimSun" w:cs="宋体;SimSun"/>
          <w:color w:val="000000"/>
        </w:rPr>
        <w:t>　　贾庆林指出，今年以来，各级统战部门坚持以邓小平理论和“三个代表”重要思想为指导，全面贯彻落实科学发展观，围绕中心、服务大局，各项工作取得了新的进展。各级统战干部辛勤工作、无私奉献，为此付出了大量的心血和汗水。</w:t>
      </w:r>
    </w:p>
    <w:p>
      <w:pPr>
        <w:pStyle w:val="Normal"/>
        <w:spacing w:lineRule="exact" w:line="400"/>
        <w:rPr>
          <w:rFonts w:ascii="宋体;SimSun" w:hAnsi="宋体;SimSun" w:cs="宋体;SimSun"/>
          <w:color w:val="000000"/>
        </w:rPr>
      </w:pPr>
      <w:r>
        <w:rPr>
          <w:rFonts w:ascii="宋体;SimSun" w:hAnsi="宋体;SimSun" w:cs="宋体;SimSun"/>
          <w:color w:val="000000"/>
        </w:rPr>
        <w:t>　　贾庆林强调，当前，我们国家正站在新的历史起点上，向着全面建设小康社会的宏伟目标迈进。十六届五中全会深刻分析了我们面临的国际国内形势，描绘了我国未来五年经济社会发展的宏伟蓝图。认真学习贯彻全会精神，是当前和今后一个时期统一战线的一项重大政治任务。要切实把促进发展作为统一战线的第一要务，广泛动员和积极组织广大统一战线成员，深入调查研究，积极建言献策，为制定和实施“十一五”规划献计出力；要高举大团结、大联合的旗帜，团结一切可以团结的力量，调动一切积极因素，不断巩固和发展最广泛的爱国统一战线；要以高度的政治责任感和认真负责的工作态度，做好新一代党外代表人士的培养和选拔工作，为多党合作事业的发展奠定坚实的基础；要深入开展“树统战干部形象，建党外人士之家”活动，进一步加强统战部门的自身建设特别是领导班子建设，努力造就一支政治坚定、作风民主、学识丰富、业务熟练的高素质统战干部队伍。</w:t>
      </w:r>
    </w:p>
    <w:p>
      <w:pPr>
        <w:pStyle w:val="Normal"/>
        <w:spacing w:lineRule="exact" w:line="400"/>
        <w:rPr>
          <w:rFonts w:ascii="宋体;SimSun" w:hAnsi="宋体;SimSun" w:cs="宋体;SimSun"/>
          <w:color w:val="000000"/>
        </w:rPr>
      </w:pPr>
      <w:r>
        <w:rPr>
          <w:rFonts w:ascii="宋体;SimSun" w:hAnsi="宋体;SimSun" w:cs="宋体;SimSun"/>
          <w:color w:val="000000"/>
        </w:rPr>
        <w:t>　　贾庆林最后强调，“十一五”时期是改革发展的关键时期，也是统一战线大有作为的重要时期。我们要在以胡锦涛同志为总书记的党中央领导下，高举邓小平理论和“三个代表”重要思想伟大旗帜，团结一心，扎实工作，不断巩固和发展最广泛的爱国统一战线，为全面建设小康社会、实现中华民族伟大复兴作出新的贡献。</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widowControl/>
        <w:spacing w:lineRule="exact" w:line="400"/>
        <w:ind w:firstLine="210"/>
        <w:jc w:val="center"/>
        <w:rPr>
          <w:rFonts w:ascii="方正小标宋简体;黑体" w:hAnsi="方正小标宋简体;黑体" w:eastAsia="方正小标宋简体;黑体" w:cs="宋体;SimSun"/>
          <w:bCs/>
          <w:color w:val="000000"/>
          <w:kern w:val="0"/>
          <w:sz w:val="32"/>
          <w:szCs w:val="32"/>
        </w:rPr>
      </w:pPr>
      <w:r>
        <w:rPr>
          <w:rFonts w:ascii="方正小标宋简体;黑体" w:hAnsi="方正小标宋简体;黑体" w:cs="宋体;SimSun" w:eastAsia="方正小标宋简体;黑体"/>
          <w:bCs/>
          <w:color w:val="000000"/>
          <w:kern w:val="0"/>
          <w:sz w:val="32"/>
          <w:szCs w:val="32"/>
        </w:rPr>
        <w:t>刘延东：进一步开创新世纪新阶段</w:t>
      </w:r>
    </w:p>
    <w:p>
      <w:pPr>
        <w:pStyle w:val="Normal"/>
        <w:widowControl/>
        <w:spacing w:lineRule="exact" w:line="400"/>
        <w:ind w:firstLine="210"/>
        <w:jc w:val="center"/>
        <w:rPr>
          <w:rFonts w:ascii="方正小标宋简体;黑体" w:hAnsi="方正小标宋简体;黑体" w:eastAsia="方正小标宋简体;黑体" w:cs="宋体;SimSun"/>
          <w:bCs/>
          <w:color w:val="000000"/>
          <w:kern w:val="0"/>
          <w:sz w:val="32"/>
          <w:szCs w:val="32"/>
        </w:rPr>
      </w:pPr>
      <w:r>
        <w:rPr>
          <w:rFonts w:ascii="方正小标宋简体;黑体" w:hAnsi="方正小标宋简体;黑体" w:cs="宋体;SimSun" w:eastAsia="方正小标宋简体;黑体"/>
          <w:bCs/>
          <w:color w:val="000000"/>
          <w:kern w:val="0"/>
          <w:sz w:val="32"/>
          <w:szCs w:val="32"/>
        </w:rPr>
        <w:t>统一战线工作新局面</w:t>
      </w:r>
    </w:p>
    <w:p>
      <w:pPr>
        <w:pStyle w:val="Normal"/>
        <w:widowControl/>
        <w:spacing w:lineRule="exact" w:line="400"/>
        <w:ind w:firstLine="210"/>
        <w:jc w:val="center"/>
        <w:rPr>
          <w:rFonts w:ascii="宋体;SimSun" w:hAnsi="宋体;SimSun" w:eastAsia="方正小标宋简体;黑体" w:cs="宋体;SimSun"/>
          <w:bCs/>
          <w:color w:val="000000"/>
          <w:kern w:val="0"/>
          <w:sz w:val="32"/>
          <w:szCs w:val="21"/>
        </w:rPr>
      </w:pPr>
      <w:r>
        <w:rPr>
          <w:rFonts w:eastAsia="方正小标宋简体;黑体" w:cs="宋体;SimSun" w:ascii="宋体;SimSun" w:hAnsi="宋体;SimSun"/>
          <w:bCs/>
          <w:color w:val="000000"/>
          <w:kern w:val="0"/>
          <w:sz w:val="32"/>
          <w:szCs w:val="21"/>
        </w:rPr>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全国政协副主席、中共中央统战部部长刘延东在第</w:t>
      </w:r>
      <w:r>
        <w:rPr>
          <w:rFonts w:cs="宋体;SimSun" w:ascii="宋体;SimSun" w:hAnsi="宋体;SimSun"/>
          <w:color w:val="000000"/>
          <w:kern w:val="0"/>
          <w:szCs w:val="21"/>
        </w:rPr>
        <w:t>20</w:t>
      </w:r>
      <w:r>
        <w:rPr>
          <w:rFonts w:ascii="宋体;SimSun" w:hAnsi="宋体;SimSun" w:cs="宋体;SimSun"/>
          <w:color w:val="000000"/>
          <w:kern w:val="0"/>
          <w:szCs w:val="21"/>
        </w:rPr>
        <w:t>次全国统战工作会上作了题为《努力开创新世纪新阶段统一战线工作新局面》的工作报告。</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刘延东在报告中指出，把握时代脉搏，适应形势发展，开创统战工作新局面，是党中央的殷切期望，也是统一战线在建设中国特色社会主义伟大事业中更好发挥作用的必然要求。当前统一战线面临的形势和任务，胡锦涛同志在第</w:t>
      </w:r>
      <w:r>
        <w:rPr>
          <w:rFonts w:cs="宋体;SimSun" w:ascii="宋体;SimSun" w:hAnsi="宋体;SimSun"/>
          <w:color w:val="000000"/>
          <w:kern w:val="0"/>
          <w:szCs w:val="21"/>
        </w:rPr>
        <w:t>20</w:t>
      </w:r>
      <w:r>
        <w:rPr>
          <w:rFonts w:ascii="宋体;SimSun" w:hAnsi="宋体;SimSun" w:cs="宋体;SimSun"/>
          <w:color w:val="000000"/>
          <w:kern w:val="0"/>
          <w:szCs w:val="21"/>
        </w:rPr>
        <w:t>次全国统战工作会议的讲话中作了深刻阐述。认真学习贯彻胡锦涛同志重要讲话精神，做好当前和今后一个时期的统战工作，必须始终坚持以邓小平理论和“三个代表”重要思想为指导，把科学发展观贯穿于统战工作的全过程和各个环节，做好统一战线的各方面工作，提高驾驭统战工作的能力和水平；始终围绕全面建设小康社会的总目标和“十一五”规划的大局，广泛凝聚人心、汇聚力量；始终坚持解放思想、实事求是、与时俱进，坚持走中国特色社会主义政治发展道路，着眼统一战线建设，抓住事关统一战线长远发展的关键环节，努力在指导思想上形成共识，在服务大局上突出特色，在理论政策上创新发展，在工作实践上取得成效，不断推动新世纪新阶段统战工作在新的历史起点上实现新的跨越。</w:t>
      </w:r>
    </w:p>
    <w:p>
      <w:pPr>
        <w:pStyle w:val="Normal"/>
        <w:widowControl/>
        <w:spacing w:lineRule="exact" w:line="400"/>
        <w:jc w:val="left"/>
        <w:rPr/>
      </w:pPr>
      <w:r>
        <w:rPr>
          <w:rFonts w:ascii="宋体;SimSun" w:hAnsi="宋体;SimSun" w:cs="宋体;SimSun"/>
          <w:color w:val="000000"/>
          <w:kern w:val="0"/>
          <w:szCs w:val="21"/>
        </w:rPr>
        <w:t>　　</w:t>
      </w:r>
      <w:r>
        <w:rPr>
          <w:rFonts w:ascii="黑体;SimHei" w:hAnsi="黑体;SimHei" w:cs="宋体;SimSun" w:eastAsia="黑体;SimHei"/>
          <w:color w:val="000000"/>
          <w:kern w:val="0"/>
          <w:szCs w:val="21"/>
        </w:rPr>
        <w:t>一、立足贯彻落实科学发展观，积极为促进社会主义经济建设、政治建设、文化建设和社会建设服务。</w:t>
      </w:r>
      <w:r>
        <w:rPr>
          <w:rFonts w:ascii="宋体;SimSun" w:hAnsi="宋体;SimSun" w:cs="宋体;SimSun"/>
          <w:color w:val="000000"/>
          <w:kern w:val="0"/>
          <w:szCs w:val="21"/>
        </w:rPr>
        <w:t>广泛团结和联合统一战线各方面成员，为“四个建设”贡献力量，是新世纪新阶段统一战线最重要的历史任务，必须按照科学发展观的要求，谋划思路、制定举措，使围绕中心、服务大局更加富有特色、更加富有成效。</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一是要科学谋划、统筹兼顾。“四个建设”是一个有机统一、互为条件、不可分割的整体。经济建设是全党全国工作的中心，也是统战工作服务大局的中心，对这一点丝毫不能动摇。同时，要树立“一盘棋”思想，学会“弹钢琴”，既要坚持为经济建设这个中心服务，又要坚持为政治建设、文化建设和社会建设服务；既要通过为经济建设服务来带动其他方面工作的开展，又要通过发挥统一战线在推进政治建设、文化建设、社会建设中的作用，为经济建设提供更加有力的政治保障、智力支持和良好的社会氛围。</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二是要突出特色、发挥优势。在促进发展的实践中，各条战线、各个部门都有自己的特点和优势。统一战线为“四个建设”服务，主要是充分调动统一战线广大成员的积极性、主动性和创造性，把他们的智慧和力量都凝聚到全面建设小康社会上来；积极协助党和政府做好协调关系、化解矛盾、沟通思想、理顺情绪的工作，切实维护社会团结与和谐稳定。各地、各有关部门要根据各自的特色和优势，立足实际，找准发挥优势的契合点，增强针对性和实效性。</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是要着眼新的实践、不断探索新的途径。长期以来，统一战线在为经济社会发展服务中，积累了丰富经验，探索和形成了许多富有成效的载体和途径。比如，围绕重大问题考察调研，建言献策；广泛联系，开展招商引资；开展智力支边、光彩事业和“温暖工程”，进行扶贫开发；吸引和鼓励海外留学人员回国创业和为国服务，等等。这些都要继续坚持并不断总结完善。同时，改革开放和现代化建设的实践在不断发展，领域在不断拓宽，为“四个建设”服务的思路、途径也要与之相适应，不断开拓创新。当前，特别是要着眼实施“十一五”规划，围绕推进我国经济社会又快又好发展、建设社会主义新农村、建设创新型国家、构建社会主义和谐社会等重大战略，研究新思路，探索新方法，作出新贡献。</w:t>
      </w:r>
    </w:p>
    <w:p>
      <w:pPr>
        <w:pStyle w:val="Normal"/>
        <w:widowControl/>
        <w:spacing w:lineRule="exact" w:line="400"/>
        <w:ind w:firstLine="420"/>
        <w:jc w:val="left"/>
        <w:rPr/>
      </w:pPr>
      <w:r>
        <w:rPr>
          <w:rFonts w:ascii="黑体;SimHei" w:hAnsi="黑体;SimHei" w:cs="宋体;SimSun" w:eastAsia="黑体;SimHei"/>
          <w:color w:val="000000"/>
          <w:kern w:val="0"/>
          <w:szCs w:val="21"/>
        </w:rPr>
        <w:t>二、着眼全面推进，切实解决统一战线各领域的重点难点问题。</w:t>
      </w:r>
    </w:p>
    <w:p>
      <w:pPr>
        <w:pStyle w:val="Normal"/>
        <w:spacing w:lineRule="exact" w:line="400"/>
        <w:rPr/>
      </w:pPr>
      <w:r>
        <w:rPr>
          <w:kern w:val="0"/>
        </w:rPr>
        <w:t>　　</w:t>
      </w:r>
      <w:r>
        <w:rPr/>
        <w:t>从当前工作实践和发展趋势来看，统一战线工作中的重点难点问题还不少。比如，如何充分发挥我国政治制度和政党制度的特点和优势，组织好有序的政治参与，丰富和完善民主形式，始终坚持走中国特色社会主义政治发展道路；如何牢牢把握“两个共同”的主题，把中央关于加快少数民族和民族地区经济社会发展的一系列政策措施落到实处，解决好部分少数民族群众“吃饭难”、“上学难”、“看病难”等问题，让改革发展的成果更好地惠及各族群众；如何支持宗教界对宗教教义作出符合社会进步的要求和阐释，提高依法管理宗教事务的能力</w:t>
      </w:r>
      <w:r>
        <w:rPr/>
        <w:t>,</w:t>
      </w:r>
      <w:r>
        <w:rPr/>
        <w:t>引导宗教与社会主义社会相适应；如何按照“两个健康”的要求，引导非公有制经济人士做合格的中国特色社会主义事业建设者；如何从理论和实践的结合上进一步探索工商联的“定性、定位、定路”问题，使之更好地发挥桥梁纽带和助手作用；如何创建工作载体，健全工作机制，有效开展对新的社会阶层人士的工作，为全面建设小康社会凝聚新力量；如何紧紧围绕争取人心回归，做好“一国两制”条件下发展壮大爱国爱港、爱国爱澳力量的工作；在做好台湾人民工作方面如何开拓新的思路和举措；如何针对统一战线各领域代表人士队伍的特点，加大培养选拔力度，等等。</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必须坚持标本兼治，深入研究这些问题产生的深层次原因，选好切入点，拿出硬措施；要充分考虑到问题的复杂性和艰巨性，抓住不放，一抓到底，以重点问题的突破和难点问题的解决推动全局工作的开展。请各地结合实际找准症结，完善措施，切实抓紧抓好，抓出成效。</w:t>
      </w:r>
    </w:p>
    <w:p>
      <w:pPr>
        <w:pStyle w:val="Normal"/>
        <w:widowControl/>
        <w:spacing w:lineRule="exact" w:line="400"/>
        <w:ind w:firstLine="420"/>
        <w:jc w:val="left"/>
        <w:rPr/>
      </w:pPr>
      <w:r>
        <w:rPr>
          <w:rFonts w:ascii="黑体;SimHei" w:hAnsi="黑体;SimHei" w:cs="宋体;SimSun" w:eastAsia="黑体;SimHei"/>
          <w:color w:val="000000"/>
          <w:kern w:val="0"/>
          <w:szCs w:val="21"/>
        </w:rPr>
        <w:t>三、实现长远发展，切实抓好党外代表人士培养选拔工作。</w:t>
      </w:r>
      <w:r>
        <w:rPr>
          <w:rFonts w:ascii="宋体;SimSun" w:hAnsi="宋体;SimSun" w:cs="宋体;SimSun"/>
          <w:color w:val="000000"/>
          <w:kern w:val="0"/>
          <w:szCs w:val="21"/>
        </w:rPr>
        <w:t>统一战线实现可持续发展，根本在于优秀党外人才的不断涌现和成长。只有努力建设一支高素质的党外代表人士队伍，形成人才辈出、活力迸发的新局面，统一战线的优良传统才能代代相传，党与党外人士的联盟才能巩固发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近年来，党外代表人士培养选拔工作虽然有了很大进展，但距党中央的要求还有一定的差距，还不能完全适应统一战线事业发展的需要，党外代表人士培养选拔工作的任务仍然艰巨和紧迫。胡锦涛同志强调要从统一战线持续发展的高度，建立健全工作机制，加大党外代表人士培养、选拔、使用的工作力度。我们一定要以对党的事业高度负责的态度，把这项工作摆上重要位置抓紧抓好。</w:t>
      </w:r>
    </w:p>
    <w:p>
      <w:pPr>
        <w:pStyle w:val="Normal"/>
        <w:spacing w:lineRule="exact" w:line="400"/>
        <w:rPr/>
      </w:pPr>
      <w:r>
        <w:rPr>
          <w:kern w:val="0"/>
        </w:rPr>
        <w:t>　　</w:t>
      </w:r>
      <w:r>
        <w:rPr/>
        <w:t>一是研究和把握新一代党外代表人士的成长规律。新一代党外代表人士大多成长在改革开放和现代化建设新的历史时期，自身具有明显的优势，但与老一代党外代表人士相比，他们的成长经历比较单一，更加需要通过加强培养和教育引导来提高他们的思想政治素质。同时，随着社会主义市场经济的发展，党外人才分布的领域变宽，人们的价值观念和判断标准日益多样，新一代党外代表人士的培养选拔作为一个长期、渐进的过程，工作难度加大，必须从长计议，从早抓起，切实增强培养选拔工作的针对性、系统性和科学性。</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二是拓宽党外代表人士的选拔渠道。要更新观念，扩大视野，广辟选人渠道，广开进贤之路，既要抓住知识分子比较集中的高等院校、科研院所等源头，又要注意从新的社会阶层和海外留学归国人员等方面选拔人才；要坚持政治标准，注重业务素养、道德修养和群众公认，不拘一格，大胆选拔，使党外代表人士队伍素质更优良、结构更合理、数量更充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是加强党外代表人士培养教育。要把培训工作与党外代表人士新老交替相衔接，制定总体培训规划，科学设计培训内容，改进培训方式，定期检查督促，切实提高培训质量和效果。要充实党外代表人士后备队伍名单，加大对重点人物培养的力度，下大力气培养出一批各领域的代表性人物。要树立“使用也是培养”的观念，更加注重实践锻炼，积极为党外代表人士铺台阶、搭舞台、压担子，帮助他们逐步成熟起来。从今年陆续开始的换届工作，是做好党外代表人士培养选拔工作的重要契机。要结合换届，明确标准，规范程序，健全和完善党外代表人士培养选拔使用机制和动态管理监督机制，为统一战线可持续发展提供坚实的组织基础。</w:t>
      </w:r>
    </w:p>
    <w:p>
      <w:pPr>
        <w:pStyle w:val="Normal"/>
        <w:widowControl/>
        <w:spacing w:lineRule="exact" w:line="400"/>
        <w:ind w:firstLine="420"/>
        <w:jc w:val="left"/>
        <w:rPr/>
      </w:pPr>
      <w:r>
        <w:rPr>
          <w:rFonts w:ascii="黑体;SimHei" w:hAnsi="黑体;SimHei" w:cs="宋体;SimSun" w:eastAsia="黑体;SimHei"/>
          <w:color w:val="000000"/>
          <w:kern w:val="0"/>
          <w:szCs w:val="21"/>
        </w:rPr>
        <w:t>四、重视理论建设，以理论政策创新推动统战工作实践的发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胡锦涛同志在这次会上发表的重要讲话，充分反映了党的统战工作实践取得的最新进展，体现了统一战线理论政策发展的最新成果。可以说，这既是对新世纪以来统一战线理论的高度概括，又是今后统战理论创新的新起点。要以这次会议为契机，进一步推进统一战线理论建设。</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一是要着眼时代发展加强理论研究。面对深刻变化的国际环境和国内改革发展的繁重任务，面对统一战线工作领域的不断拓展，统战理论研究只有走在前列，体现时代特征，才能站得更高，看得更远，切实增强工作的预见性，更好地为中央和各级党委决策提供参考。要准确把握当代马克思主义理论研究的新进展，准确把握国际局势的新变化，准确把握国内改革发展的新形势，准确把握统一战线自身发展的新要求，在世情、国情、党情和统情的发展变化中找准理论研究的方位，不断开拓统战理论研究的新境界。</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二是要立足工作实践加强理论研究。只有坚持从实践中来到实践中去，理论研究才能永葆生机与活力；只有坚持贴近决策、服务决策，理论研究才有存在的价值和效益。在新世纪新阶段，统一战线理论研究必须围绕党和国家的中心工作，紧扣统战工作实际，善于从实践中发现问题、研究问题，善于把实践中创造的新鲜经验升华为理论成果，善于到实践中检验和完善研究成果，使理论研究更好地为实际工作服务。同时，要重视统战历史和人物研究，以史资政，以史育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三是要整合资源加强理论研究。继续完善社会化研究平台和机制，加强统战理论研究基地建设，壮大、优化研究队伍，努力把统战部门和其他党政部门、统战系统和社会专家学者的研究力量都调动起来，做到资源共享、优势互补、形成合力，拓展统战理论政策研究的广度和深度，以理论政策创新推动统战工作实践的创新。</w:t>
      </w:r>
    </w:p>
    <w:p>
      <w:pPr>
        <w:pStyle w:val="Normal"/>
        <w:widowControl/>
        <w:spacing w:lineRule="exact" w:line="400"/>
        <w:ind w:firstLine="420"/>
        <w:jc w:val="left"/>
        <w:rPr/>
      </w:pPr>
      <w:r>
        <w:rPr>
          <w:rFonts w:ascii="黑体;SimHei" w:hAnsi="黑体;SimHei" w:cs="宋体;SimSun" w:eastAsia="黑体;SimHei"/>
          <w:color w:val="000000"/>
          <w:kern w:val="0"/>
          <w:szCs w:val="21"/>
        </w:rPr>
        <w:t>五、坚持以人为本，不断完善和创新统战工作的方式方法。</w:t>
      </w:r>
      <w:r>
        <w:rPr>
          <w:rFonts w:ascii="宋体;SimSun" w:hAnsi="宋体;SimSun" w:cs="宋体;SimSun"/>
          <w:color w:val="000000"/>
          <w:kern w:val="0"/>
          <w:szCs w:val="21"/>
        </w:rPr>
        <w:t>统战工作是我们党一项特殊的群众工作和思想政治工作，政治性很强、人情味很浓、艺术性很高，需要根据工作的特点，切实坚持以人为本，掌握扎实有效的方式方法。在长期的实践中，我们形成了平等相待、民主协商、求同存异、广交朋友、真诚服务和照顾同盟者利益等许多重要原则和方式方法，体现了以人为本的思想，有力地推动了各个时期统战工作的开展。</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进入新世纪以来，随着我国经济社会结构继续发生深刻变化，统战工作领域不断拓宽，工作范围和对象不断扩大，承担统战工作的部门和团体也越来越多，呈现出开放式、社会化和网络化的特点。这些都对更好地贯彻以人为本、用科学的方法做好统战工作提出了新的更高要求。我们要按照“尊重人、理解人、帮助人、团结人”的基本要求，继承已有的好经验好做法，并赋予其新的生机和活力。</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比如，要适应民主形式的多样和时代变化的特点，进一步营造宽松稳定、团结和谐的环境，真正使民主协商成为形成共识、增进团结和科学决策、民主决策的重要形式；要适应社会思想多样、多元、多变的特点，正确认识和把握新形势下的“同”和“异”的关系，在努力寻求和增进共识的基础上，以更加包容的精神和开阔的胸襟，正确对待异、妥善处理异，做到求同存异，和而不同，真正体现新世纪新阶段统一战线空前的广泛性和巨大的包容性；要适应统一战线成员分布多层次、多领域和多样化的特点，在联谊交友中既要全面掌握共性特征，也要从不同对象的不同特点出发，采用更加个性化的方式方法；既要平等相待，讲团结、讲帮助，又要坚持原则，重视教育和引导，开展必要的批评和思想交锋；要适应改革开放带来的社会利益关系深刻调整，把思想引导与解决实际问题、搞好真诚服务相结合，认真诚恳地倾听意见，尽心竭力地排忧解难，饱含深情地开展工作，多做聚人心、暖人心、稳人心、得人心的好事、实事，把党外人士紧紧团结在党的周围。总之，要深入研究、积极探索新的方式方法，努力把统战工作做得具体实在、入情入理，富有亲和力、感染力和吸引力。</w:t>
      </w:r>
    </w:p>
    <w:p>
      <w:pPr>
        <w:pStyle w:val="Normal"/>
        <w:widowControl/>
        <w:spacing w:lineRule="exact" w:line="400"/>
        <w:ind w:firstLine="420"/>
        <w:jc w:val="left"/>
        <w:rPr/>
      </w:pPr>
      <w:r>
        <w:rPr>
          <w:rFonts w:ascii="黑体;SimHei" w:hAnsi="黑体;SimHei" w:cs="宋体;SimSun" w:eastAsia="黑体;SimHei"/>
          <w:color w:val="000000"/>
          <w:kern w:val="0"/>
          <w:szCs w:val="21"/>
        </w:rPr>
        <w:t>六、围绕履行职责，切实加强统战部门自身建设。</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统战部门是在党委领导下开展统战工作的具体组织者和推动者。在这次会议上，胡锦涛同志明确指出，统战部作为党委主管统一战线工作的职能部门，要在党委统一领导下，担负起牵头协调和监督检查的职责，创造性地开展工作，并对进一步加强统战部门领导班子和干部队伍建设提出了明确要求。我们要按照胡锦涛同志的要求，把加强自身建设作为提高履行职责能力和水平的根本途径，使自身建设的各项工作都围绕中央赋予统战部门职责的要求来展开，朝着这个方向来努力，按照这个标准来检验，把统战部门建设提高到一个新的水平。</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一是加强统战部门领导班子建设。坚持用科学理论武装头脑，不断提高运用马克思主义立场观点方法分析问题、解决问题的能力，科学分析判断形势、驾驭复杂局面和应对突发事件的能力；不断增强政治意识、大局意识、执政意识、责任意识和忧患意识，坚决贯彻中央的决策部署，自觉服从服务于党和国家工作大局，在大局下思考，在大局下行动；牢固树立正确的政绩观，努力用好的作风创造出实实在在的业绩，确保各项方针政策落到实处、取得实效；把牢牢掌握统一战线工作的领导权和主动权，加强对党外人士特别是党外领导干部的政治引导，作为领导班子思想政治建设的重要内容，努力把各级统战部门领导班子建设成为贯彻邓小平理论和“三个代表”重要思想，落实科学发展观的坚强领导集体。</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二是切实加强统战部门党的先进性建设。要认真学习胡锦涛同志在纪念建党</w:t>
      </w:r>
      <w:r>
        <w:rPr>
          <w:rFonts w:cs="宋体;SimSun" w:ascii="宋体;SimSun" w:hAnsi="宋体;SimSun"/>
          <w:color w:val="000000"/>
          <w:kern w:val="0"/>
          <w:szCs w:val="21"/>
        </w:rPr>
        <w:t>85</w:t>
      </w:r>
      <w:r>
        <w:rPr>
          <w:rFonts w:ascii="宋体;SimSun" w:hAnsi="宋体;SimSun" w:cs="宋体;SimSun"/>
          <w:color w:val="000000"/>
          <w:kern w:val="0"/>
          <w:szCs w:val="21"/>
        </w:rPr>
        <w:t>周年大会上的重要讲话精神，进一步加强统战部门党的先进性建设，不断深化和拓展“树统战干部形象、建党外人士之家”活动。要建立健全长效的学习机制，坚持把集中学习与日常学习长期坚持下去，用制度强化干部学习的自觉性；建立健全长效的干部教育机制，进一步拓展教育内容，丰富教育形式，增强教育的针对性；建立健全长效的干部管理和激励机制，进一步激发干部的积极性和主动性；建立健全长效的联系群众机制，把党外人士满意不满意作为评价统战部门干部的重要标准，进一步增强统战干部在开拓奉献中永葆先进性的责任感。</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是加强统战部门干部和人才培养。要牢固树立人才是第一资源的观念，大力倡导学习之风，营造浓厚的学习氛围，不断提高广大统战干部的理论素养和知识水平，努力培养一大批专家型实干型人才。要加强统战干部的选拔、任用工作，加大对统战干部的培训、交流、挂职锻炼的力度，不断提高广大统战干部的工作能力和水平。要在政治上、工作上、生活上关心和爱护干部，努力创造拴心留人的良好环境，真正使每位同志有用武之地而无后顾之忧，不断激发想干事、能干事、干成事的热情，真正在统战部门形成吸纳人才、爱惜人才、人才辈出、人尽其才的良好局面。</w:t>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exact" w:line="400"/>
        <w:ind w:firstLine="210"/>
        <w:jc w:val="center"/>
        <w:rPr>
          <w:rFonts w:ascii="Verdana" w:hAnsi="Verdana" w:cs="宋体;SimSun"/>
          <w:color w:val="000000"/>
          <w:kern w:val="0"/>
          <w:sz w:val="18"/>
          <w:szCs w:val="18"/>
        </w:rPr>
      </w:pPr>
      <w:r>
        <w:rPr>
          <w:rFonts w:cs="宋体;SimSun" w:ascii="Verdana" w:hAnsi="Verdana"/>
          <w:color w:val="000000"/>
          <w:kern w:val="0"/>
          <w:sz w:val="18"/>
          <w:szCs w:val="18"/>
        </w:rPr>
      </w:r>
    </w:p>
    <w:p>
      <w:pPr>
        <w:pStyle w:val="Normal"/>
        <w:spacing w:lineRule="exact" w:line="40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统一战线的涵义</w:t>
      </w:r>
    </w:p>
    <w:p>
      <w:pPr>
        <w:pStyle w:val="Normal"/>
        <w:spacing w:lineRule="exact" w:line="400"/>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一、统一战线的涵义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统一战线就广义而言，是指不同的社会政治力量（包括阶级、阶层、政党、集团乃至民族、国家等）在一定的历史条件下，为了实现一定的共同目标，在某些共同利益的基础上组成的政治联盟。简要地说，统一战线就是一定社会政治力量的联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我们现在讲的统一战线，专指在马克思主义的理论指导下，由无产阶级及其政党组织和领导的统一战线。无产阶级及其政党领导的统一战线，是无产阶级为了实现自己的历史使命，实现各个时期特定的战略目标和任务，团结本阶级各个阶层和政治派别，并同其他阶级、阶层、政党及一切可能团结的力量，在一定的共同目标下结成的政治联盟。因此，这个统一战线就是解决无产阶级解放运动中的自身团结统一和同盟军的问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无产阶级及其政党领导的统一战线是无产阶级解放运动的一部分，这个统一战线有三个显著的特点：第一，无产阶级是统一战线的组织者和领导者。第二，无产阶级及其政党领导的统一战线具有广泛的群众基础。第三，统一战线是无产阶级政党的长期战略，贯穿于无产阶级解放运动的始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中国共产党领导的统一战线经历了新民主主义革命、社会主义革命和社会主义建设等不同的历史时期。党的十一届三中全会以后，我国进入了改革开放和社会主义现代化建设的历史新时期，爱国统一战线成为有各民主党派和各人民团体参加的，包括全体社会主义劳动者、社会主义事业的建设者、拥护社会主义的爱国者和拥护祖国统一的爱国者的最广泛的联盟。它的任务主要是团结一切可以团结的力量，调动一切积极因素，为建设有中国特色的社会主义、统一祖国、振兴中华服务。</w:t>
      </w:r>
    </w:p>
    <w:p>
      <w:pPr>
        <w:pStyle w:val="Normal"/>
        <w:spacing w:lineRule="exact" w:line="400"/>
        <w:ind w:firstLine="420"/>
        <w:rPr/>
      </w:pPr>
      <w:r>
        <w:rPr>
          <w:rFonts w:ascii="宋体;SimSun" w:hAnsi="宋体;SimSun" w:cs="宋体;SimSun"/>
          <w:color w:val="000000"/>
          <w:szCs w:val="21"/>
        </w:rPr>
        <w:t>统一战线宣传工作的指导思想和任务：统一战线的宣传工作要高举邓小平理论的伟大旗帜，坚持以科学的理论武装人，以正确的舆论引导人，以高尚的精神塑造人，以优秀的作品鼓舞人。要紧紧围绕统一战线的工作重点，利用各种新闻媒体和宣传、出版工具，积极主动地开展社会宣传和对外宣传，全面准确地展示统一战线的精神风貌，增强统一战线的凝聚力和影响力，为做好新时期爱国统一战线工作提供有力的精神动力、思想保证和舆论支持。要深入宣传邓小平同志关于新时期统一战线的重要思想和理论观点，党中央关于统一战线的理论、方针、政策；宣传坚持和完善中国共产党领导的多党合作和政治协商制度，各民主党派参政议政、政治协商、民主监督和参加社会主义两个文明建设的情况与经验；宣传巩固和发展社会主义民族关系，加强民族团结，维护民族地区社会稳定，加快民族地区经济发展和社会进步的极端重要性和出现的新风貌；宣传贯彻执行党的宗教信仰自由政策，依法加强宗教事务管理，积极引导宗教与社会主义社会相适应的经验；宣传按照“一国两制、和平统一”方针积极开展港澳台及海外统战工作，广泛联谊交友，促进祖国和平统一大业取得的新成果；宣传认真做好党外干部的培养、选拔、安排、使用方面取得的成绩；宣传加强经济领域统战工作，对非公有制经济代表人士进行团结、帮助、引导、教育，支持他们积极投身光彩事业，提高他们爱国、敬业、守法自觉性的成绩和经验；宣传党外知识分子在改革开放和现代化建设中的突出成就和贡献；宣传各界人士的爱国主义、集体主义、社会主义的思想和精神，以及为经济建设、社会主义精神文明建设和祖国统一大业做出贡献的典型事迹和先进经验；宣传统战干部热爱统战工作，创造性地做好统战工作并作出突出成绩的先进典型。</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二、统一战线是中国革命和建设的一大法宝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统一战线在我国革命和建设事业中有着特殊的重要地位和作用，这是中国社会的具体历史条件决定的。毛泽东曾指出：“中国无产阶级应该懂得：他们自己虽然是一个最有觉悟性和最有组织性的阶级，但是如果凭自己一个阶级的力量，是不能胜利的。而要胜利，他们就必须在不同情形下团结一切可能的革命的阶级和阶层，组织革命的统一战线。”中国共产党历来高度重视统一战线工作。无论在新民主主义革命时期、社会主义革命和建设时期、还是在社会主义现代化建设的新时期，统一战线都发挥了重要的不可替代的作用。中国革命和建设的历史经验证明，把绝大多数人团结在共产党周围，结成最广泛的统一战线，是战胜一切困难、夺取革命和建设事业胜利的强大力量源泉，是我们党在政治上的一个巨大优势。所以，毛泽东同志把统一战线视为我们党克敌制胜的一大法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党的十一届三中全会后，邓小平同志继承和发展了毛泽东同志这一思想，指出“在我国新的历史时期，我们的革命的爱国的统一战线也进入了一个新的历史发展阶段。统一战线仍然是一个重要法宝，不是可以削弱，而是应该加强，不是可以缩小，而是应该扩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在第十九次全国统战工作会议上，江泽民同志进一步强调：“在新世纪，统一战线作为党的一个重要法宝，绝不能丢掉；作为党的一个政治优势，绝不能削弱；作为党的一项长期方针，绝不能动摇。”这是对全党同志特别是各级领导干部提出的明确要求，对进一步提高全党对统一战线重要地位和作用的认识，具有重要意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统一战线是我们党的一大政治优势。统一战线的本质是大团结大联合，其根本任务是争取人心，凝聚力量。我们党的战略目标，是建设有中国特色社会主义，最终实现共产主义。统一战线历来是为党的战略目标服务的，是我们党的一项长期方针。实现党的战略目标的长期性，决定了统一战线存在和发展的长期性。所以，统一战线与我们党的命运息息相关，与我们党的历史共始终。只要共产党继续存在，只要党的最终战略目标还没有实现，就必然会有我们党领导的最广泛的统一战线。</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三、坚持中国共产党在统一战线中的领导权是统一战线最根本的问题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领导权问题是最根本的问题，中国共产党对统一战线实行坚强正确的领导，是中国统一战线的根本特点，也是中国统一战线得以在长期的革命和建设实践中发挥重大作用的根本保证。</w:t>
      </w:r>
      <w:r>
        <w:rPr>
          <w:rFonts w:cs="宋体;SimSun" w:ascii="宋体;SimSun" w:hAnsi="宋体;SimSun"/>
          <w:color w:val="000000"/>
          <w:szCs w:val="21"/>
        </w:rPr>
        <w:t>194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毛泽东同志在总结中国革命的历史经验时指出：“中国新民主主义的革命要胜利，没有一个包括全民族绝大多数人口的最广泛的统一战线，是不可能的。不但如此，这个统一战线还必须是在中国共产党的坚强的领导之下。没有中国共产党的坚强的领导，任何革命统一战线也是不能胜利的。”</w:t>
      </w:r>
    </w:p>
    <w:p>
      <w:pPr>
        <w:pStyle w:val="Normal"/>
        <w:spacing w:lineRule="exact" w:line="400"/>
        <w:rPr/>
      </w:pPr>
      <w:r>
        <w:rPr>
          <w:rFonts w:ascii="宋体;SimSun" w:hAnsi="宋体;SimSun" w:cs="宋体;SimSun"/>
          <w:color w:val="000000"/>
          <w:szCs w:val="21"/>
        </w:rPr>
        <w:t>　　在社会主义现代化建设新时期，爱国统一战线同样离不开共产党的领导。我国的现代化是社会主义的现代化，由于历史条件和社会制度不同，我们不可能走西方资本主义现代化的道路，只有在共产党的领导下，才能找到一条符合中国国情的实现社会主义现代化的正确道路。我国又是一个人口众多、多民族、多党派、经济文化落后的国家，没有共产党这个核心，就不可能凝聚、动员和组织全国人民的力量为建设有中国特色社会主义的共同目标而奋斗。因此，坚持党的领导仍然是我国统一战线巩固、扩大的核心问题，也是各民族、各党派和各界人士的共同愿望和共同利益。历史已经证明，统一战线必须在中国共产党的坚强领导下，才有正确的方向、蓬勃的生机和光明的前途。如果没有一个坚强的领导核心，统一战线必然涣散无力，不会有协调一致的步伐。共产党的领导越坚强，统一战线就会团结得越紧密，发挥的作用也越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加强党的领导必须改善党的领导。实现党对统一战线的领导，一要靠党的正确的路线和政策及广大党员的先锋模范作用，团结党外人士为实现共同任务而奋斗。二要与党外人士平等协商，认真听取意见，接受监督，使他们理解和接受党的正确主张。三要尊重党外人士的利益，了解他们的思想情况和具体要求，帮助他们解决应该解决的问题。四要发扬自我教育的优良传统，做好思想政治工作。</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四、新时期统一战线是爱国统一战线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党的十一届三中全会后，邓小平同志根据我国社会阶级状况已经发生根本变化的情况，将统一战线称作“革命的爱国的统一战线”。</w:t>
      </w:r>
      <w:r>
        <w:rPr>
          <w:rFonts w:cs="宋体;SimSun" w:ascii="宋体;SimSun" w:hAnsi="宋体;SimSun"/>
          <w:color w:val="000000"/>
          <w:szCs w:val="21"/>
        </w:rPr>
        <w:t>1981</w:t>
      </w:r>
      <w:r>
        <w:rPr>
          <w:rFonts w:ascii="宋体;SimSun" w:hAnsi="宋体;SimSun" w:cs="宋体;SimSun"/>
          <w:color w:val="000000"/>
          <w:szCs w:val="21"/>
        </w:rPr>
        <w:t>年，党的十一届六中全会通过《关于建国以来党的若干历史问题的决议》，把新时期统一战线正式定名为“爱国统一战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在我国历史上，爱国主义从来就是动员和鼓舞人民团结奋斗的一面旗帜，是各族人民共同的精神支柱。</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新时期统一战线是以爱国主义为基础的最广泛的联盟。它表现为，在大陆范围以外，根据“一国两制”的方针，求统一祖国、振兴中华之同，存社会制度和意识形态之异，只要赞成祖国统一，愿意为民族振兴出力，即使不赞成社会主义制度的人，也要团结。这个范围的联盟是爱国主义的。在大陆范围内，爱国主义则体现为坚持四项基本原则，主要是坚持共产党的领导和社会主义道路。因此，在这个范围的联盟内，爱国主义和社会主义是统一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新时期统一战线仍然具有重要性和长期性。在新的历史时期，统一战线对于实现党在新时期的总任务有重要的作用。这是因为，第一，新时期统一战线是统一祖国和振兴中华所必需。我国的统一战线成员不仅人数众多，而且文化层次比较高，在海内外有比较广泛的社会联系，有爱国心和为社会主义现代化建设、为改革开放出力的强烈愿望，是建设有中国特色社会主义，争取祖国统一的不可缺少的依靠力量。第二，新时期统一战线是健全社会主义民主和社会主义法制所必需。新时期统一战线包括各阶层、各党派和各社会集团，社会主义民主没有他们的参加，不可能真正实现。中国共产党领导的多党合作和政治协商制度，是我国社会主义民主的重要组成部分，也是我国的基本政治制度，这一制度对于推进社会主义民主和法制建设的进程，具有重要的意义。第三，新时期统一战线是巩固和发展安定团结政治局面所必需。在社会主义条件下，统一战线广大成员在根本利益一致前提下还存在着具体利益矛盾，随着改革的深入，还会出现新的冲突和矛盾。这就需要充分发挥统一战线的功能，协调关系、化解矛盾，在一个共同目标下把各方面的力量团结起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爱国统一战线将长期存在，这首先是由于在我国有统一战线长期存在的社会基础和客观需要。从大陆范围内看，我国处在社会主义的初级阶段，社会生产力不发达，存在着不同的社会阶层、社会集团。这种状况将长期存在，统一战线的团结、沟通、协调、自我教育功能也将在长时期内发生作用。其次，从“一国两制”的要求看，一方面是社会主义国家里允许一些特殊的地区搞资本主义，不是搞一段时间，而是几十年、成百年不变；另一方面，整个国家的主体是社会主义。两制和平共处，长期共存。统一战线要为推动“一国两制”的实施服务，任务是长期的。第三，从共产党与党外人士的合作共事关系看，共产党员在全国总人口中是少数，非党群众是大多数，仅就统战对象来说，也有上亿人口。他们在社会主义建设各个领域发挥着重要作用。无论任何时候，共产党员都要加强同党外人士的团结合作。共产党与党外人士合作共事的长期性也决定了统战工作的长期性。只有到了共产主义社会，阶级和阶级差别消灭了，共产党消亡了，共产党领导的统一战线才会随之消亡。</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一）新时期统一战线的基本任务是：高举爱国主义、社会主义旗帜，团结一切可以团结的力量，调动一切积极因素，化消极因素为积极因素，为建设中国特色社会主义的经济、政治、文化服务，为维护安定团结的政治局面服务，为实现祖国完全统一服务，为维护世界和平与促进共同发展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新时期统一战线包括两个范围的联盟：一个是大陆范围内以爱国主义和社会主义为政治基础的，团结全体劳动者和爱国者的联盟；一个是大陆范围外以爱国和拥护祖国统一为政治基础的团结台湾同胞、港澳同胞和国外侨胞的联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这两个范围的联盟构成爱国统一战线的整体，体现了中华民族的大团结。第一个范围的联盟是主体，主体安定团结、坚强有力，第二个范围的联盟才能巩固、扩大，整个统一战线才能蓬勃兴旺。</w:t>
      </w:r>
    </w:p>
    <w:p>
      <w:pPr>
        <w:pStyle w:val="Normal"/>
        <w:spacing w:lineRule="exact" w:line="400"/>
        <w:ind w:firstLine="420"/>
        <w:rPr/>
      </w:pPr>
      <w:r>
        <w:rPr>
          <w:rFonts w:ascii="宋体;SimSun" w:hAnsi="宋体;SimSun" w:cs="宋体;SimSun"/>
          <w:color w:val="000000"/>
          <w:szCs w:val="21"/>
        </w:rPr>
        <w:t>（三）新时期统一战线的工作范围：在不同的历史时期，统一战线的工作范围和对象因统一战线的性质、任务的变化而有所不同。从党的历史看，统一战线的名称有过多次的变化。大革命时期叫民主联合阵线，土地革命时期叫工农民主统一战线，抗日战争时期叫抗日民族统一战线，解放战争和社会主义革命、建设时期叫人民民主统一战线。每一次变化都意味着统一战线的性质、任务的变化，也带来了工作范围和对象的变化。</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进入新的历史时期，爱国统一战线的工作范围和对象发生了很大的变化。</w:t>
      </w:r>
      <w:r>
        <w:rPr>
          <w:rFonts w:cs="宋体;SimSun" w:ascii="宋体;SimSun" w:hAnsi="宋体;SimSun"/>
          <w:color w:val="000000"/>
          <w:szCs w:val="21"/>
        </w:rPr>
        <w:t>1979</w:t>
      </w:r>
      <w:r>
        <w:rPr>
          <w:rFonts w:ascii="宋体;SimSun" w:hAnsi="宋体;SimSun" w:cs="宋体;SimSun"/>
          <w:color w:val="000000"/>
          <w:szCs w:val="21"/>
        </w:rPr>
        <w:t>年，第十四次全国统战工作会议根据国内阶级关系的根本变化，从</w:t>
      </w:r>
      <w:r>
        <w:rPr>
          <w:rFonts w:cs="宋体;SimSun" w:ascii="宋体;SimSun" w:hAnsi="宋体;SimSun"/>
          <w:color w:val="000000"/>
          <w:szCs w:val="21"/>
        </w:rPr>
        <w:t>8</w:t>
      </w:r>
      <w:r>
        <w:rPr>
          <w:rFonts w:ascii="宋体;SimSun" w:hAnsi="宋体;SimSun" w:cs="宋体;SimSun"/>
          <w:color w:val="000000"/>
          <w:szCs w:val="21"/>
        </w:rPr>
        <w:t>个方面确定了统战工作的范围和对象，即政协和各民主党派；民族工作和宗教工作；各方面的爱国者；知识分子工作；从原工商业者改造过来的自食其力的劳动者；港澳台统战工作；华侨上层统战工作；国际友好活动。</w:t>
      </w:r>
      <w:r>
        <w:rPr>
          <w:rFonts w:cs="宋体;SimSun" w:ascii="宋体;SimSun" w:hAnsi="宋体;SimSun"/>
          <w:color w:val="000000"/>
          <w:szCs w:val="21"/>
        </w:rPr>
        <w:t>1981</w:t>
      </w:r>
      <w:r>
        <w:rPr>
          <w:rFonts w:ascii="宋体;SimSun" w:hAnsi="宋体;SimSun" w:cs="宋体;SimSun"/>
          <w:color w:val="000000"/>
          <w:szCs w:val="21"/>
        </w:rPr>
        <w:t>年底，第十五次全国统战工作会议又从</w:t>
      </w:r>
      <w:r>
        <w:rPr>
          <w:rFonts w:cs="宋体;SimSun" w:ascii="宋体;SimSun" w:hAnsi="宋体;SimSun"/>
          <w:color w:val="000000"/>
          <w:szCs w:val="21"/>
        </w:rPr>
        <w:t>10</w:t>
      </w:r>
      <w:r>
        <w:rPr>
          <w:rFonts w:ascii="宋体;SimSun" w:hAnsi="宋体;SimSun" w:cs="宋体;SimSun"/>
          <w:color w:val="000000"/>
          <w:szCs w:val="21"/>
        </w:rPr>
        <w:t>个方面明确了统战工作的范围和对象，即包括各民主党派，无党派知名人士，党外知识分子，起义和投诚的原国民党军政人员，原工商业者，少数民族上层人物，爱国宗教领袖人物，去台湾人员留在大陆的亲属，台湾同胞和港澳同胞，归国侨胞和国外侨胞。</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改革开放</w:t>
      </w:r>
      <w:r>
        <w:rPr>
          <w:rFonts w:cs="宋体;SimSun" w:ascii="宋体;SimSun" w:hAnsi="宋体;SimSun"/>
          <w:color w:val="000000"/>
          <w:szCs w:val="21"/>
        </w:rPr>
        <w:t>20</w:t>
      </w:r>
      <w:r>
        <w:rPr>
          <w:rFonts w:ascii="宋体;SimSun" w:hAnsi="宋体;SimSun" w:cs="宋体;SimSun"/>
          <w:color w:val="000000"/>
          <w:szCs w:val="21"/>
        </w:rPr>
        <w:t>年来，随着我国社会经济的发展，统一战线的工作范围和对象出现了新的变化。一是一部分特定历史条件下产生的代表人物数量减少，作用减弱。如原工商业者健在的已为数不多；起义投诚的国民党军政人员的数量也在不断减少，从</w:t>
      </w:r>
      <w:r>
        <w:rPr>
          <w:rFonts w:cs="宋体;SimSun" w:ascii="宋体;SimSun" w:hAnsi="宋体;SimSun"/>
          <w:color w:val="000000"/>
          <w:szCs w:val="21"/>
        </w:rPr>
        <w:t>1988</w:t>
      </w:r>
      <w:r>
        <w:rPr>
          <w:rFonts w:ascii="宋体;SimSun" w:hAnsi="宋体;SimSun" w:cs="宋体;SimSun"/>
          <w:color w:val="000000"/>
          <w:szCs w:val="21"/>
        </w:rPr>
        <w:t>年到</w:t>
      </w:r>
      <w:r>
        <w:rPr>
          <w:rFonts w:cs="宋体;SimSun" w:ascii="宋体;SimSun" w:hAnsi="宋体;SimSun"/>
          <w:color w:val="000000"/>
          <w:szCs w:val="21"/>
        </w:rPr>
        <w:t>1997</w:t>
      </w:r>
      <w:r>
        <w:rPr>
          <w:rFonts w:ascii="宋体;SimSun" w:hAnsi="宋体;SimSun" w:cs="宋体;SimSun"/>
          <w:color w:val="000000"/>
          <w:szCs w:val="21"/>
        </w:rPr>
        <w:t>年，黄埔同学会成员自然减员</w:t>
      </w:r>
      <w:r>
        <w:rPr>
          <w:rFonts w:cs="宋体;SimSun" w:ascii="宋体;SimSun" w:hAnsi="宋体;SimSun"/>
          <w:color w:val="000000"/>
          <w:szCs w:val="21"/>
        </w:rPr>
        <w:t>30</w:t>
      </w:r>
      <w:r>
        <w:rPr>
          <w:rFonts w:ascii="宋体;SimSun" w:hAnsi="宋体;SimSun" w:cs="宋体;SimSun"/>
          <w:color w:val="000000"/>
          <w:szCs w:val="21"/>
        </w:rPr>
        <w:t>％；少数民族上层人物已逐渐被新的少数民族代表人士所代替。二是各民主党派，无党派人士，党外知识分子，宗教界人士，港澳台同胞等在结构和数量上都有了很大的变化。三是非公有制经济人士队伍迅速扩大，出国留学人员和移居海外的华侨等不断增多，成为新的重要的统战对象。因此，江泽民同志第十九次全国统战工作会议上，根据新的变化，把统一战线的工作范围概括为</w:t>
      </w:r>
      <w:r>
        <w:rPr>
          <w:rFonts w:cs="宋体;SimSun" w:ascii="宋体;SimSun" w:hAnsi="宋体;SimSun"/>
          <w:color w:val="000000"/>
          <w:szCs w:val="21"/>
        </w:rPr>
        <w:t>12</w:t>
      </w:r>
      <w:r>
        <w:rPr>
          <w:rFonts w:ascii="宋体;SimSun" w:hAnsi="宋体;SimSun" w:cs="宋体;SimSun"/>
          <w:color w:val="000000"/>
          <w:szCs w:val="21"/>
        </w:rPr>
        <w:t>个方面，即各民主党派成员，无党派人士，党外知识分子，少数民族人士，宗教界人士，非公有制经济人士，港澳同胞，台湾同胞，去台湾人员留在大陆的亲属和回大陆定居的台胞，出国和归国留学人员，海外侨胞和归侨侨眷，原工商业者，起义投诚的原国民党军政人员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由此可见，在新的历史条件下，统一战线的工作范围更宽了，对象更多了，任务更加繁重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四）新的历史条件下我国社会的一致性和多样性是统一战线存在和发展的客观基础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统一战线是同和异的矛盾统一体。有同无异，没有必要建立统一战线；有异无同，不可能建立统一战线；有同有异，才能建立统一战线。这里的同与异，实际上就是统一战线的一致性和多样性。在全国统战工作会议上，江泽民同志从统一战线角度对我国社会的一致性和多样性作了深刻论述。《中共中央关于加强统一战线工作的决定》又进一步指出，“新的历史条件下我国社会的一致性和多样性是统一战线存在和发展的客观基础。”江泽民同志的重要论述和中央决定精神，深刻揭示了新形势下统一战线存在和发展的客观依据，是新时期统一战线理论的重要基石。</w:t>
      </w:r>
    </w:p>
    <w:p>
      <w:pPr>
        <w:pStyle w:val="Normal"/>
        <w:spacing w:lineRule="exact" w:line="400"/>
        <w:ind w:firstLine="210"/>
        <w:rPr>
          <w:rFonts w:ascii="黑体;SimHei" w:hAnsi="黑体;SimHei" w:eastAsia="黑体;SimHei" w:cs="宋体;SimSun"/>
          <w:color w:val="000000"/>
          <w:szCs w:val="21"/>
        </w:rPr>
      </w:pPr>
      <w:r>
        <w:rPr>
          <w:rFonts w:ascii="黑体;SimHei" w:hAnsi="黑体;SimHei" w:cs="宋体;SimSun" w:eastAsia="黑体;SimHei"/>
          <w:color w:val="000000"/>
          <w:szCs w:val="21"/>
        </w:rPr>
        <w:t>五、马克思、恩格斯、列宁、毛泽东、邓小平、以江泽民为核心的第三代中央领导集体关于统一战线的基本观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马克思、恩格斯的统一战线思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１、无产阶级只有解放全人类，才能最后解放自己，是无产阶级统一战线的根本指导思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２、无产阶级必须加强自身的团结统一。无产阶级内部的团结和统一包括两个方面：一个国家内无产阶级自身的团结和统一；各国无产阶级之间的国际联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３、无产阶级在革命进程中要努力同其他可以参加革命的阶级和社会力量结成联盟。必须联合农民和城市小资产阶级，在反对封建制度的斗争中，只要资产阶级采取革命行动，也要联合资产阶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４、无产阶级政党在同其他阶级和政党联合行动时，必须坚持无产阶级的独立性，实际上就是指无产阶级要争取统一战线领导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二）列宁的统一战线思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１、要利用一切机会，哪怕是极小的机会来获得大量的同盟者，尽管这些同盟者可能是暂时的、动摇的、不稳定的、靠不住的、有条件的。这对于无产阶级夺取政权以前和以后的时期，都是一样适用的。有两种同盟军，一种是直接的，即尽可能地团结一切可以团结的力量；另一种是间接的，即充分利用敌人营垒中的一切矛盾。在这里，根据具体的环境和条件采取必要的妥协，是无产阶级及其政党争取同盟军的一条重要策略原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２、无产阶级的领导权是民主革命彻底胜利以及统一战线取得成功的决定性条件和根本保证。而无产阶级要实现对民主革命的领导权，就必须建立工农联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３、全世界无产者和被压迫民族联合起来</w:t>
      </w:r>
      <w:r>
        <w:rPr>
          <w:rFonts w:cs="宋体;SimSun" w:ascii="宋体;SimSun" w:hAnsi="宋体;SimSun"/>
          <w:color w:val="000000"/>
          <w:szCs w:val="21"/>
        </w:rPr>
        <w:t>,</w:t>
      </w:r>
      <w:r>
        <w:rPr>
          <w:rFonts w:ascii="宋体;SimSun" w:hAnsi="宋体;SimSun" w:cs="宋体;SimSun"/>
          <w:color w:val="000000"/>
          <w:szCs w:val="21"/>
        </w:rPr>
        <w:t>才能战胜帝国主义，才能使无产阶级和被压迫民族得到解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４、建立工人阶级统一战线，实现工人阶级行动的统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５、建立党与非党的联盟。无产阶级专政是无产阶级同人数众多的非无产阶级的劳动阶层（小资产阶级、小业主、农民、知识分子等等）或同他们中的大多数结成的特种形式的阶级联盟，共产党员和非党员结盟是绝对要的，党同非党知识分子的联合是十分重要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６、实行多党合作。苏维埃政权不只是无产阶级一个阶级的政权，必须吸收代表其他劳动阶级或阶层利益的政党参加。社会主义事业是千百万人民群众的事业，要最大限度地团结和调动群众，就必须对那些有一定群众基础和社会影响并愿意合作的政党采取团结的态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７、对资本主义和资产阶级实行和平赎买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三）毛泽东统一战线思想的主要内容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１、统一战线是中国革命和建设的一大法宝。中国无产阶级要取得胜利，就必须在各种不同的情形下团结一切可能的革命的阶级和阶层，组织革命的统一战线。统一战线，武装斗争，党的建设，是中国共产党在中国革命中战胜敌人的三大法宝。正确地理解了这三个问题及其相互关系，就等于正确地领导了全部中国革命。</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２、建立包括两个联盟在内的占全民族人口绝大多数的最广泛的统一战线。一个是工人阶级同农民阶级、广大知识分子及其他劳动者的联盟，即工农联盟，是统一战线的基础；一个是工人阶级、农民阶级和全体劳动者同一切可以联合的非劳动者的联盟，这是建立在工农联盟基础上的、更广泛的联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３、必须坚持党对统一战线的领导权。要坚持和改善党对统一战线的领导，第一，要依靠党的正确的路线和政策。第二，要依靠共产党员的先锋模范作用。第三，要照顾同盟者的利益，并在政治上教育提高同盟者，二者缺一不可。</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４、区分中国资产阶级为官僚资产阶级和民族资产阶级两个不同部分。同官僚资产阶级建立统一战线时，必须坚持独立自主的原则，采取又联合又斗争，以斗争求团结的政策。对民族资产阶级积极的一面进行联合，对其消极的一面进行批评，采取团结、批评、教育的政策。团结民族资产阶级参加新中国的建设，并经过国家资本主义和统一战线工作，逐步实行和平赎买。有偿地、逐步地改变资本主义所有制为社会主义公有制。同时，通过说服教育，把这个阶级的绝大多数人改造成为自食其力的劳动者，并对其代表人物，给予适当的政治安排。</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５、实行又联合又斗争的基本策略原则。对于统一战线中的同盟者有联合，有批评；对于各种不同的同盟者有各种不同性质的联合，有各种不同的批评。处理人民内部矛盾要坚持“团结</w:t>
      </w:r>
      <w:r>
        <w:rPr>
          <w:rFonts w:cs="宋体;SimSun" w:ascii="宋体;SimSun" w:hAnsi="宋体;SimSun"/>
          <w:color w:val="000000"/>
          <w:szCs w:val="21"/>
        </w:rPr>
        <w:t>-</w:t>
      </w:r>
      <w:r>
        <w:rPr>
          <w:rFonts w:ascii="宋体;SimSun" w:hAnsi="宋体;SimSun" w:cs="宋体;SimSun"/>
          <w:color w:val="000000"/>
          <w:szCs w:val="21"/>
        </w:rPr>
        <w:t>批评</w:t>
      </w:r>
      <w:r>
        <w:rPr>
          <w:rFonts w:cs="宋体;SimSun" w:ascii="宋体;SimSun" w:hAnsi="宋体;SimSun"/>
          <w:color w:val="000000"/>
          <w:szCs w:val="21"/>
        </w:rPr>
        <w:t>-</w:t>
      </w:r>
      <w:r>
        <w:rPr>
          <w:rFonts w:ascii="宋体;SimSun" w:hAnsi="宋体;SimSun" w:cs="宋体;SimSun"/>
          <w:color w:val="000000"/>
          <w:szCs w:val="21"/>
        </w:rPr>
        <w:t>团结”的公式，即从团结的愿望出发，经过批评或者斗争，使矛盾得到解决，从而在新的基础上达到新的团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６、坚持原则性和灵活性相结合。无产阶级在统一战线中必须坚持自己的纲领、路线和战略目标，率领同盟者前进并取得胜利；同时要照顾同盟者的利益和要求，在有的情况下做出必要的妥协和让步。这种妥协和让步是为了实现自己的战略目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７、实行共产党领导的多党合作和政治协商。只要共产党以外的其他任何政党，对于共产党是采取合作的而不是敌对的态度，我们是没有理由不和他们合作的。党同民主党派实行</w:t>
      </w:r>
      <w:r>
        <w:rPr>
          <w:rFonts w:cs="宋体;SimSun" w:ascii="宋体;SimSun" w:hAnsi="宋体;SimSun"/>
          <w:color w:val="000000"/>
          <w:szCs w:val="21"/>
        </w:rPr>
        <w:t>"</w:t>
      </w:r>
      <w:r>
        <w:rPr>
          <w:rFonts w:ascii="宋体;SimSun" w:hAnsi="宋体;SimSun" w:cs="宋体;SimSun"/>
          <w:color w:val="000000"/>
          <w:szCs w:val="21"/>
        </w:rPr>
        <w:t>长期共存，互相监督</w:t>
      </w:r>
      <w:r>
        <w:rPr>
          <w:rFonts w:cs="宋体;SimSun" w:ascii="宋体;SimSun" w:hAnsi="宋体;SimSun"/>
          <w:color w:val="000000"/>
          <w:szCs w:val="21"/>
        </w:rPr>
        <w:t>"</w:t>
      </w:r>
      <w:r>
        <w:rPr>
          <w:rFonts w:ascii="宋体;SimSun" w:hAnsi="宋体;SimSun" w:cs="宋体;SimSun"/>
          <w:color w:val="000000"/>
          <w:szCs w:val="21"/>
        </w:rPr>
        <w:t>的方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邓小平新时期统一战线理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邓小平新时期统一战线理论是指引统一战线胜利前进的伟大旗帜 。邓小平理论是在和平与发展成为时代主题的历史条件下，在深刻总结我国社会主义革命和建设成功与挫折的历史经验的基础上，在建设有中国特色社会主义的实践中形成的科学思想体系，是当代中国的马克思主义。邓小平新时期统一战线理论是邓小平理论的重要组成部分，它进一步明确了新时期统一战线的性质、任务、对象和范围，并在坚持共产党领导的多党合作、团结和依靠知识分子、巩固和发展社会主义民族关系、扩大党同宗教界的爱国统一战线、实现祖国和平统一等方面，都提出了一系列重要的理论观点和政策原则，其核心就是以爱国主义和社会主义为政治基础，实现海内外中华儿女最广泛的团结，为建设有中国特色的社会主义，实现统一祖国、振兴中华的宏伟目标而共同奋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改革开放以来，邓小平理论特别是邓小平新时期统一战线理论作为统一战线的精神支柱，极大地调动了广大统战成员投身社会主义现代化建设事业的积极性、主动性和创造性，使统一战线在新的历史条件下焕发出勃勃生机。这些年来，统一战线在国际斗争风云变幻、国内改革不断深化的复杂形势下，在经济、政治、自然的严峻考验面前，既保持了团结稳定的政治局面，又创造了振奋活跃的民主气氛，最根本的就是始终坚持邓小平理论特别是邓小平新时期统一战线理论的指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实践证明，这一理论是统一战线各方面成员的最大共识和宝贵财富，也是统一战线工作的强大思想武器和行动指南。在新世纪的征程中，无论我们碰到什么困难，遇到什么风险，出现什么干扰，都要始终坚持高举邓小平理论伟大旗帜不动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五）以江泽民为核心的第三代中央领导集体关于统一战线的基本观点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党的十三届四中全会以来，以江泽民同志为核心的第三代中央领导集体，从国内外形势的发展变化和统一战线担负的艰巨任务出发，提出了一系列新的理论观点和政策思想，丰富和发展了毛泽东和邓小平的统一战线思想，是新时期统一战线工作的行动纲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巩固和发展最广泛的爱国统一战线是我们党事关全局的长远战略方针。在第</w:t>
      </w:r>
      <w:r>
        <w:rPr>
          <w:rFonts w:cs="宋体;SimSun" w:ascii="宋体;SimSun" w:hAnsi="宋体;SimSun"/>
          <w:color w:val="000000"/>
          <w:szCs w:val="21"/>
        </w:rPr>
        <w:t>19</w:t>
      </w:r>
      <w:r>
        <w:rPr>
          <w:rFonts w:ascii="宋体;SimSun" w:hAnsi="宋体;SimSun" w:cs="宋体;SimSun"/>
          <w:color w:val="000000"/>
          <w:szCs w:val="21"/>
        </w:rPr>
        <w:t>次全国统战工作会议上，江总书记从党和国家战略全局的高度，全面、系统、深刻地论述了统一战线的根本任务，指出统一战线的根本任务是“争取人心、凝聚力量”。要实现党和国家在新世纪的三大任务，就必须充分发挥统一战线的作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江总书记对新世纪统一战线重要地位和作用的论述，其精神实质主要是“四个离不开”：一是实现社会主义现代化建设第三步战略目标离不开统一战线。二是发展社会主义民主政治离不开统一战线。三是繁荣有中国特色社会主义文化离不开统一战线。四是实现祖国完全统一离不开统一战线。因此，在新世纪，统一战线作为党的一个重要法宝，绝不能丢掉；作为党的一个政治优势，绝不能削弱；作为党的一项长期方针，绝不能动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新的历史条件下我国社会的一致性和多样性是统一战线存在和发展的客观依据。统一战线是一致性和多样性的矛盾统一体，没有一致性不可能建立统一战线，没有多样性就没有必要建立统一战线。在不同的历史时期，一致性和多样性有着不同的内涵。正确认识新的历史条件下我国社会的一致性和多样性的内涵，有利于充分认识新世纪统一战线存在的客观理由，巩固和发展最广泛的爱国统一战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改革开放以来，我国社会的一致性有了很大的发展。从大陆范围内来看，主要表现在四个方面：一是在经济上坚持公有制的主体地位；二是在政治上坚持社会主义制度和共产党的领导地位；三是在思想文化上坚持马列主义、毛泽东思想、邓小平理论的指导地位；四是在奋斗目标上，都是为了建设一个富强、民主、文明、统一的社会主义现代化国家。总的看，大陆范围的广大人民群众的爱国主义、社会主义的一致性大大增强。从大陆范围外看，热爱祖国，拥护并致力于祖国统一和民族振兴，已成为海内外中华儿女的最大共识。这是统一战线的基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在我国社会一致性不断增强的同时，多样性也有了很大发展。这主要表现在四个方面：一是随着我国经济、社会结构的深刻变化，出现了多种经济成分、多种分配方式，产生了许多新的利益群体和社会组织。二是人们思想日趋活跃，自主性、差异性明显增强。三是多阶层、多党派、多民族、多宗教的格局继续存在，其内部状况发生了新的变化。四是香港、澳门回归后，还形成了不同社会制度、不同意识形态和不同生活方式共同存在的局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我国社会的这种一致性和多样性，是当代中国社会的重要特征，也是新的历史条件下统一战线存在和发展的客观基础。这就决定了在新的历史条件下，巩固和发展最广泛的爱国统一战线，不是以人的主观意志为转移的，而是客观的、必然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坚持和发展共产党领导的多党合作和政治协商制度。建设什么样的社会主义政党制度，怎样建设社会主义政党制度，是社会主义民主政治建设面临的一个重大课题。在第</w:t>
      </w:r>
      <w:r>
        <w:rPr>
          <w:rFonts w:cs="宋体;SimSun" w:ascii="宋体;SimSun" w:hAnsi="宋体;SimSun"/>
          <w:color w:val="000000"/>
          <w:szCs w:val="21"/>
        </w:rPr>
        <w:t>19</w:t>
      </w:r>
      <w:r>
        <w:rPr>
          <w:rFonts w:ascii="宋体;SimSun" w:hAnsi="宋体;SimSun" w:cs="宋体;SimSun"/>
          <w:color w:val="000000"/>
          <w:szCs w:val="21"/>
        </w:rPr>
        <w:t>次全国统战工作会议上，江总书记对坚持和完善中国共产党领导的多党合作和政治协商制度作了系统而深刻的论述，为马克思主义政党学说注入了新的内容。主要有以下几个方面：第一，明确了“共产党领导、多党派合作，共产党执政、多党派参政”是我国政党制度的显著特征。第二，提出衡量我国政党制度的四条标准，即“衡量中国的政治制度和政党制度，最根本的是要从中国的国情出发，从中国革命、建设和改革实践的效果着眼，一是看能否促进社会生产力的持续发展和社会全面进步；二是看能否实现和发展人民民主，增强党和国家的活力，保持和发挥社会主义制度的特点与优势；三是看能否保持国家政局的稳定和社会安定团结；四是看能否实现和维护最广大人民的根本利益。”第三，明确了民主党派进步性和广泛性的内涵。“民主党派的进步性，在现阶段，集中体现在各民主党派同我们党通力合作，共同致力于建设有中国特色社会主义事业。民主党派的广泛性，是同其社会基础及自身特点联系在一起的。各民主党派的成员来自不同的社会阶层和群体，负有更多地反映和代表它们所联系的各部分群众的具体利益与要求的责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加强民族团结、促进各民族共同发展和共同繁荣是当前我国民族工作的行动纲领。民族问题历来是十分复杂的问题，也是当今世界许多国家面临的普遍性问题。民族问题处理得好坏，直接关系到国家的统一和社会稳定。</w:t>
      </w:r>
      <w:r>
        <w:rPr>
          <w:rFonts w:cs="宋体;SimSun" w:ascii="宋体;SimSun" w:hAnsi="宋体;SimSun"/>
          <w:color w:val="000000"/>
          <w:szCs w:val="21"/>
        </w:rPr>
        <w:t>1993</w:t>
      </w:r>
      <w:r>
        <w:rPr>
          <w:rFonts w:ascii="宋体;SimSun" w:hAnsi="宋体;SimSun" w:cs="宋体;SimSun"/>
          <w:color w:val="000000"/>
          <w:szCs w:val="21"/>
        </w:rPr>
        <w:t>年，江总书记提出“民族宗教无小事”，并就民族工作强调了三句话：继续巩固和发展社会主义的民族关系，坚持和完善民族区域自治制度，加快民族地区的经济发展和社会进步。同时，强调了要巩固和发展平等、团结、互助的社会主义民族关系，关键是要牢固树立汉族离不开少数民族、少数民族离不开汉族、少数民族之间也相互离不开的思想。</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充分认识宗教存在的长期性，全面贯彻党的宗教政策，积极引导宗教与社会主义社会相适应。在</w:t>
      </w:r>
      <w:r>
        <w:rPr>
          <w:rFonts w:cs="宋体;SimSun" w:ascii="宋体;SimSun" w:hAnsi="宋体;SimSun"/>
          <w:color w:val="000000"/>
          <w:szCs w:val="21"/>
        </w:rPr>
        <w:t>2001</w:t>
      </w:r>
      <w:r>
        <w:rPr>
          <w:rFonts w:ascii="宋体;SimSun" w:hAnsi="宋体;SimSun" w:cs="宋体;SimSun"/>
          <w:color w:val="000000"/>
          <w:szCs w:val="21"/>
        </w:rPr>
        <w:t>年底召开全国宗教工作会议上江总书记发表了重要讲话，在原来宗教工作“三句话”的基础上，提出“四句话”，即“全面贯彻党的宗教信仰自由政策，依法管理宗教事务，积极引导宗教与社会主义社会相适应，坚持独立自主自办的原则，巩固和发展党同宗教界的爱国统一战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我党关于宗教问题的最新观点，可以主要归结为七点：（</w:t>
      </w:r>
      <w:r>
        <w:rPr>
          <w:rFonts w:cs="宋体;SimSun" w:ascii="宋体;SimSun" w:hAnsi="宋体;SimSun"/>
          <w:color w:val="000000"/>
          <w:szCs w:val="21"/>
        </w:rPr>
        <w:t>1</w:t>
      </w:r>
      <w:r>
        <w:rPr>
          <w:rFonts w:ascii="宋体;SimSun" w:hAnsi="宋体;SimSun" w:cs="宋体;SimSun"/>
          <w:color w:val="000000"/>
          <w:szCs w:val="21"/>
        </w:rPr>
        <w:t>）宗教走向最终消亡可能比阶级、国家的消亡还要久远。（</w:t>
      </w:r>
      <w:r>
        <w:rPr>
          <w:rFonts w:cs="宋体;SimSun" w:ascii="宋体;SimSun" w:hAnsi="宋体;SimSun"/>
          <w:color w:val="000000"/>
          <w:szCs w:val="21"/>
        </w:rPr>
        <w:t>2</w:t>
      </w:r>
      <w:r>
        <w:rPr>
          <w:rFonts w:ascii="宋体;SimSun" w:hAnsi="宋体;SimSun" w:cs="宋体;SimSun"/>
          <w:color w:val="000000"/>
          <w:szCs w:val="21"/>
        </w:rPr>
        <w:t>）观察世界宗教问题必须把握住三个主要特点。即宗教的存在有着深刻的社会历史根源，将会长期存在并发生作用；宗教与一定社会的经济、政治、文化问题交织在一起，对社会的发展和稳定产生重大影响；宗教常常与现实的国际斗争和冲突相交织，是国际关系和世界政治中的一个重要因素。（</w:t>
      </w:r>
      <w:r>
        <w:rPr>
          <w:rFonts w:cs="宋体;SimSun" w:ascii="宋体;SimSun" w:hAnsi="宋体;SimSun"/>
          <w:color w:val="000000"/>
          <w:szCs w:val="21"/>
        </w:rPr>
        <w:t>3</w:t>
      </w:r>
      <w:r>
        <w:rPr>
          <w:rFonts w:ascii="宋体;SimSun" w:hAnsi="宋体;SimSun" w:cs="宋体;SimSun"/>
          <w:color w:val="000000"/>
          <w:szCs w:val="21"/>
        </w:rPr>
        <w:t>）广大信教群众是党和政府的群众基础，是建设有中国特色社会主义的积极力量。（</w:t>
      </w:r>
      <w:r>
        <w:rPr>
          <w:rFonts w:cs="宋体;SimSun" w:ascii="宋体;SimSun" w:hAnsi="宋体;SimSun"/>
          <w:color w:val="000000"/>
          <w:szCs w:val="21"/>
        </w:rPr>
        <w:t>4</w:t>
      </w:r>
      <w:r>
        <w:rPr>
          <w:rFonts w:ascii="宋体;SimSun" w:hAnsi="宋体;SimSun" w:cs="宋体;SimSun"/>
          <w:color w:val="000000"/>
          <w:szCs w:val="21"/>
        </w:rPr>
        <w:t>）我国宗教还会受到一定范围内存在的阶级斗争和国际上一些复杂因素的影响。（</w:t>
      </w:r>
      <w:r>
        <w:rPr>
          <w:rFonts w:cs="宋体;SimSun" w:ascii="宋体;SimSun" w:hAnsi="宋体;SimSun"/>
          <w:color w:val="000000"/>
          <w:szCs w:val="21"/>
        </w:rPr>
        <w:t>5</w:t>
      </w:r>
      <w:r>
        <w:rPr>
          <w:rFonts w:ascii="宋体;SimSun" w:hAnsi="宋体;SimSun" w:cs="宋体;SimSun"/>
          <w:color w:val="000000"/>
          <w:szCs w:val="21"/>
        </w:rPr>
        <w:t>）积极引导宗教与社会主义社会相适应的内涵是“两个要求”、“两个支持”。“两个要求”是：要求宗教界人士和信教群众热爱祖国，拥护社会主义制度，拥护共产党的领导，遵守国家的法律、法规和方针政策；要求他们从事的宗教活动要服从和服务于国家的最高利益和民族的整体利益；“两个支持”是：支持宗教界对宗教教义作出符合社会进步要求的阐释；支持他们与各族人民一道反对一切利用宗教进行危害社会主义祖国和人民利益的非法活动，为民族团结、社会发展和祖国统一多作贡献。任何宗教活动都必须坚持“维护法律尊严，维护人民利益，维护民族团结，维护祖国统一”。（</w:t>
      </w:r>
      <w:r>
        <w:rPr>
          <w:rFonts w:cs="宋体;SimSun" w:ascii="宋体;SimSun" w:hAnsi="宋体;SimSun"/>
          <w:color w:val="000000"/>
          <w:szCs w:val="21"/>
        </w:rPr>
        <w:t>6</w:t>
      </w:r>
      <w:r>
        <w:rPr>
          <w:rFonts w:ascii="宋体;SimSun" w:hAnsi="宋体;SimSun" w:cs="宋体;SimSun"/>
          <w:color w:val="000000"/>
          <w:szCs w:val="21"/>
        </w:rPr>
        <w:t>）坚持独立自主自办原则不动摇。（</w:t>
      </w:r>
      <w:r>
        <w:rPr>
          <w:rFonts w:cs="宋体;SimSun" w:ascii="宋体;SimSun" w:hAnsi="宋体;SimSun"/>
          <w:color w:val="000000"/>
          <w:szCs w:val="21"/>
        </w:rPr>
        <w:t>7</w:t>
      </w:r>
      <w:r>
        <w:rPr>
          <w:rFonts w:ascii="宋体;SimSun" w:hAnsi="宋体;SimSun" w:cs="宋体;SimSun"/>
          <w:color w:val="000000"/>
          <w:szCs w:val="21"/>
        </w:rPr>
        <w:t>）衡量宗教工作的成效要坚持四条标准。即党的宗教政策是否得到落实，宗教事务管理是否走上法制化轨道，与民族、宗教问题相关的矛盾纠纷是否得到有效预防和妥善处理，信教群众与不信教群众是否团结一致共同致力于社会主义现代化建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非公有制经济人士是有中国特色社会主义事业建设者。在第</w:t>
      </w:r>
      <w:r>
        <w:rPr>
          <w:rFonts w:cs="宋体;SimSun" w:ascii="宋体;SimSun" w:hAnsi="宋体;SimSun"/>
          <w:color w:val="000000"/>
          <w:szCs w:val="21"/>
        </w:rPr>
        <w:t>19</w:t>
      </w:r>
      <w:r>
        <w:rPr>
          <w:rFonts w:ascii="宋体;SimSun" w:hAnsi="宋体;SimSun" w:cs="宋体;SimSun"/>
          <w:color w:val="000000"/>
          <w:szCs w:val="21"/>
        </w:rPr>
        <w:t>次全国统战工作会议上，江总书记首次对非公有制经济人士群体作出了准确评价。指出在改革开放的进程中，在党的富民政策的指引下，通过诚实劳动、合法经营先富起来的个体劳动者和私营企业主，不仅是党和政府的政策允许的，也是光荣的，他们为建设有中国特色社会主义事业贡献了力量，应该受到社会的尊重。非公有制经济人士群体是有中国特色社会主义事业的建设力量。同时，对他们还要加强“团结、帮助、引导、教育”。</w:t>
      </w:r>
      <w:r>
        <w:rPr>
          <w:rFonts w:cs="宋体;SimSun" w:ascii="宋体;SimSun" w:hAnsi="宋体;SimSun"/>
          <w:color w:val="000000"/>
          <w:szCs w:val="21"/>
        </w:rPr>
        <w:t>2001</w:t>
      </w:r>
      <w:r>
        <w:rPr>
          <w:rFonts w:ascii="宋体;SimSun" w:hAnsi="宋体;SimSun" w:cs="宋体;SimSun"/>
          <w:color w:val="000000"/>
          <w:szCs w:val="21"/>
        </w:rPr>
        <w:t>年，在庆祝中国共产党成立八十周年大会上，江总书记进一步明确指出，个体户、私营企业主等社会阶层，与工人、农民、知识分子、干部和解放军指战员团结在一起，也是有中国特色社会主义事业的建设者。我们要通过卓有成效的工作，积极引导非公有制经济人士把自身企业的发展与国家的发展结合起来，把个人富裕与全体人民的共同富裕结合起来，把遵循市场法则与发扬社会主义道德结合起来，带动整个非公有制经济人士爱国、敬业、守法，做合格的“有中国特色社会主义事业建设者”，促进非公有制经济的健康发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知识经济时代要做好培养人才、用好人才、吸引人才的工作。当今世界，知识经济方兴未艾，人才竞争日趋激烈，进一步加强知识分子工作，比以往任何时候都更加迫切和重要。当前，我国知识分子队伍状况发生了很大变化。一是知识分子数量大幅度增加，总体素质显著提高，其中党外知识分子占一半以上。二是知识分子流动加剧，内部结构发生变化，许多人到非国有企事业单位工作。三是知识分子学习交流范围日益具有世界性。四是知识分子工作生活条件显著改善。以江泽民同志为核心的第三代领导集体针对这种发展变化，强调在知识经济时代，全党全社会要进一步形成尊重知识、尊重人才，促进优秀人才脱颖而出的良好风气；要认真做好“培养人才、用好人才、吸引人才”的工作，充分调动广大知识分子在科教兴国战略的积极性、主动性和创造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只要赞成“一个中国”原则，不管什么人都要团结。解决台湾问题，实现祖国的完全统一，是我们党的庄严使命，也是中华民族在二十一世纪面临的一项重大任务。我们要充分发挥统一战线的作用，广泛团结和联合大陆同胞、港澳同胞、台湾同胞和海外侨胞。不论什么阶层、什么党派、什么团体、什么人，只要赞成“一个中国”原则，拥护祖国统一，我们都要同他们加强联系，共同反对“台独”、反对分裂，努力形成全体中华儿女共同致力于实现祖国完全统一的政治局面。</w:t>
      </w:r>
    </w:p>
    <w:p>
      <w:pPr>
        <w:pStyle w:val="Normal"/>
        <w:spacing w:lineRule="exact" w:line="40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有关统一战线的论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一）围绕大目标、实现大团结是统一战线的永恒主题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统一战线的根本职能和任务是争取人心、凝聚力量，为实现共同目标而团结奋斗。因此，最大限度地团结和联合中国社会各阶级、阶层、党派、团体，形成浩浩荡荡的革命和建设大军，就成为中国共产党领导人民实现民族解放和民族振兴的基本战略，成为党战胜困难、夺取胜利的一大重要法宝。</w:t>
      </w:r>
      <w:r>
        <w:rPr>
          <w:rFonts w:cs="宋体;SimSun" w:ascii="宋体;SimSun" w:hAnsi="宋体;SimSun"/>
          <w:color w:val="000000"/>
          <w:szCs w:val="21"/>
        </w:rPr>
        <w:t>80</w:t>
      </w:r>
      <w:r>
        <w:rPr>
          <w:rFonts w:ascii="宋体;SimSun" w:hAnsi="宋体;SimSun" w:cs="宋体;SimSun"/>
          <w:color w:val="000000"/>
          <w:szCs w:val="21"/>
        </w:rPr>
        <w:t>年来，党的统一战线的历史反复证明，围绕革命和建设的大目标，实现最广泛的大团结，既是统一战线的安身立命之本，是衡量统一战线工作成效的重要尺度，也是统一战线永恒不变的主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新的历史条件下，我们要完成统一祖国、振兴中华的历史使命，更需要通过统一战线最大范围地把方方面面的力量都团结起来，最大限度地把各种积极因素都调动起来。团结的人越多，团结的面越宽，统战工作的成效就越显著，对党的事业也就越有利。目前，我国还存在着不同阶层、不同群体、不同党派、不同民族、不同信仰、不同所有制的状况。这就要求我们必须牢牢把握大团结大联合的主题，高举爱国主义和社会主义两面旗帜，充分发挥统一战线沟通感情、联络友谊、凝聚人心的独特优势，广泛团结全国各阶层、各民族、各党派、各团体和各界人士，团结港澳同胞、台湾同胞和海外侨胞，为中华民族的伟大复兴提供取之不尽、用之不竭的力量源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二）统一战线的根本任务是争取人心、凝聚力量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第十九次全国统战工作会议上，江泽民同志站在历史的高度，对统一战线的根本任务进行了深刻阐述，指出：“统一战线的根本任务就是争取人心、凝聚力量，为实现党和国家的宏伟目标而团结奋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我们党在领导中国革命、建设和改革的宏伟事业中，都必须首先解决几个基本问题，即进行革命、建设和改革的性质、目标、阶段、步骤、力量等问题。统一战线为实现党的总目标、总路线服务，最根本的就是为完成党在不同时期的奋斗目标提供力量支持。这种力量支持主要体现在两个方面，一是争取人心，就是解决人心向背的问题；二是凝聚力量，就是解决力量对比的问题。</w:t>
      </w:r>
    </w:p>
    <w:p>
      <w:pPr>
        <w:pStyle w:val="Normal"/>
        <w:spacing w:lineRule="exact" w:line="400"/>
        <w:rPr/>
      </w:pPr>
      <w:r>
        <w:rPr>
          <w:rFonts w:ascii="宋体;SimSun" w:hAnsi="宋体;SimSun" w:cs="宋体;SimSun"/>
          <w:color w:val="000000"/>
          <w:szCs w:val="21"/>
        </w:rPr>
        <w:t>　　在我们党近</w:t>
      </w:r>
      <w:r>
        <w:rPr>
          <w:rFonts w:cs="宋体;SimSun" w:ascii="宋体;SimSun" w:hAnsi="宋体;SimSun"/>
          <w:color w:val="000000"/>
          <w:szCs w:val="21"/>
        </w:rPr>
        <w:t>80</w:t>
      </w:r>
      <w:r>
        <w:rPr>
          <w:rFonts w:ascii="宋体;SimSun" w:hAnsi="宋体;SimSun" w:cs="宋体;SimSun"/>
          <w:color w:val="000000"/>
          <w:szCs w:val="21"/>
        </w:rPr>
        <w:t>年的光辉历程中，统一战线的工作中心始终没有离开争取人心、凝聚力量，在革命、建设和改革的不同历史时期，都为实现党的目标、任务提供了强大的力量支持。我们党成立初期只有几十名党员，党通过建立民主联合阵线，实行第一次国共合作，开展了轰轰烈烈的反帝反封建的大革命运动，迅速成为中国政治舞台上的一支重要力量。抗日战争时期，我们党建立了抗日民族统一战线，实现了第二次国共合作，通过艰苦细致的统战工作，团结和争取了一切抗日的民族力量，发展壮大了党领导的抗日武装力量和抗日根据地，为争取抗日战争的最后胜利发挥了重要作用。解放战争时期，我们党建立了人民民主统一战线，经过大量艰苦而卓有成效的工作，在“国统区”形成了反对国民党独裁统治的“第二条线”，各民主党派纷纷表示拥护中国共产党领导，参加新民主主义革命，使国共两党的力量对比，特别是人心向背发生了根本性的变化。据统计，在整个解放战争期间，我们党配合军事打击，成功地在国民党军队中开展统一战线工作，促成国民党军队师以上重大起义</w:t>
      </w:r>
      <w:r>
        <w:rPr>
          <w:rFonts w:cs="宋体;SimSun" w:ascii="宋体;SimSun" w:hAnsi="宋体;SimSun"/>
          <w:color w:val="000000"/>
          <w:szCs w:val="21"/>
        </w:rPr>
        <w:t>60</w:t>
      </w:r>
      <w:r>
        <w:rPr>
          <w:rFonts w:ascii="宋体;SimSun" w:hAnsi="宋体;SimSun" w:cs="宋体;SimSun"/>
          <w:color w:val="000000"/>
          <w:szCs w:val="21"/>
        </w:rPr>
        <w:t>余起，起义兵力达</w:t>
      </w:r>
      <w:r>
        <w:rPr>
          <w:rFonts w:cs="宋体;SimSun" w:ascii="宋体;SimSun" w:hAnsi="宋体;SimSun"/>
          <w:color w:val="000000"/>
          <w:szCs w:val="21"/>
        </w:rPr>
        <w:t>114</w:t>
      </w:r>
      <w:r>
        <w:rPr>
          <w:rFonts w:ascii="宋体;SimSun" w:hAnsi="宋体;SimSun" w:cs="宋体;SimSun"/>
          <w:color w:val="000000"/>
          <w:szCs w:val="21"/>
        </w:rPr>
        <w:t>万余人，还有大批国民党军政人员投诚。新中国成立后，我们党运用统一战线，建立和巩固了人民民主专政的政权，成功地进行了对资本主义工商业的社会主义改造，在我国建立了社会主义制度。党的十一届三中全会以后，我们党在以邓小平同志为核心的第二代领导集体的领导下，实现了党和国家的工作重点的战略转移，确立和发展壮大了爱国统一战线，为推进我国社会主义改革开放和现代化建设凝聚了强大力量。党的十三届四中全会以来，我们党坚持以邓小平理论和党的基本路线为指导，在纷繁复杂的国际国内条件下，战胜了来自经济、政治和自然界等方面的严峻挑战，圆满实现了社会主义现代化建设的第二步战略目标，香港和澳门相继回归祖国，取得了举世瞩目的成就，也与重视发挥统一战线争取人心、凝聚力量的作用，把各方面的力量和智慧都凝聚到统一祖国、振兴中华上来分不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进入新世纪后，无论改革和建设的任务，还是党的建设的任务，都十分繁重。这就需要进一步发挥统一战线争取人心、凝聚力量的作用，在中国共产党的坚强领导下，把海内外中华儿女的智慧和力量都凝聚起来，为实现祖国完全统一和中华民族的伟大振兴而团结奋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三）努力培养新一代党外代表人物是巩固和发展统一战线的重要基础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统一战线工作主要是做党外有代表性人物的工作，并通过他们把所联系的千百万群众团结起来。培养和造就一大批与我们党亲密合作的新一代党外代表人物，直接关系到统一战线的巩固发展和前途命运。</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在我国革命、建设、改革的不同时期，统一战线都发挥了重要作用，一个很重要的原因，就是培养和造就了一大批具有高素质的党外代表人物。这几年，各民主党派和工商联等有关人民团体在进行领导成员新老交替的基础上逐步实现政治交接，平等、团结、互助的民族关系进一步巩固，宗教与社会主义社会相适应取得重大进展，最基本的一条，也是培养了一支高素质的党外代表人物队伍。这是统一战线不断发展壮大的组织保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培养新一代党外代表人物，关键是使他们能够继承老一辈的优良传统，在政治上与我们党团结合作，具有较强的参政议政能力，在所联系的群众中有较强的代表性和较大的社会影响，能够经受各种政治考验。培养新一代高素质的党外代表人物，既要通过党校、社院等多种渠道和形式，加强对他们的培养，又要通过加强党外人士在人大、政府、政协和司法机关的安排工作，积极为他们铺台阶、搭舞台，帮助他们扩大社会影响，帮助他们提高领导水平和参政水平，帮助他们在社会实践中锻炼提高，逐步成熟起来。</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总之，只有新一代党外代表人物不断涌现，我们党同党外人士的联盟才能巩固发展，统一战线的优良传统才能代代相传，不断发扬光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四）尊重、维护和照顾同盟者利益是统一战线必须始终坚持的重要原则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统一战线是建立在共同目标与共同利益基础上的联盟，要不断巩固和发展，就必须尊重、维护和照顾同盟者的利益，否则统一战线就难以建立，即使建立了也不能巩固和持久。早在新民主主义革命时期，毛泽东同志就深刻指出，要团结同盟者为共同的目标而奋斗，就必须给同盟者以物质福利，至少不损害其利益。改革开放以来，统一战线各方面成员在根本利益一致基础上的具体利益差别日益明显，尊重、维护和照顾同盟者的利益，越来越成为我们制定政策、开展工作的一个重要原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当前，尊重、维护和照顾同盟者的利益，首先要积极引导同盟者自觉地把自身利益同国家全局利益紧密联系起来，在为实现国家繁荣富强、人民共同富裕这个大目标奋斗的过程中实现自己的具体利益。其次要通过党的方针政策、国家法律法规和相应措施，使同盟者的具体利益得到切实的维护。特别是要注意照顾同盟者的政治利益，认真搞好党外人士的安排工作，确保党外人士在人大、政协占有适当的比例，并与党内同级领导干部享受同等待遇，保证在政府和司法机关担任领导职务的党外领导干部有职有权，充分发挥好他们的作用。 事实证明，越是充分尊重、维护和照顾同盟者的利益，就越能不断增强爱国统一战线的凝聚力和向心力，更好地团结和带动广大统一战线成员向着共同的目标前进。</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　（五）爱国统一战线是促进实现“和平统一，一国两制”的桥梁纽带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爱国统一战线在推进祖国和平统一的进程中，可以发挥重要的作用。按照“一国两制”的方针对香港、澳门恢复行使主权，保持香港澳门的平稳过渡和长期稳定繁荣，不仅要有党和政府正确的方针和政策，更有赖于港澳各阶层同胞与我们党和政府和衷共济，密切合作。统一战线在这方面具有自己独特的优势。</w:t>
      </w:r>
    </w:p>
    <w:p>
      <w:pPr>
        <w:pStyle w:val="Normal"/>
        <w:spacing w:lineRule="exact" w:line="400"/>
        <w:rPr/>
      </w:pPr>
      <w:r>
        <w:rPr>
          <w:rFonts w:ascii="宋体;SimSun" w:hAnsi="宋体;SimSun" w:cs="宋体;SimSun"/>
          <w:color w:val="000000"/>
          <w:szCs w:val="21"/>
        </w:rPr>
        <w:t>　　香港、澳门顺利回归祖国以后，台湾问题更加突出地摆在了我们的面前。早日解决台湾问题，实现祖国完全统一，是中国共产党的庄严历史使命，也是包括台湾人民在内的全体中华儿女共同而迫切的愿望。但是，某些外国反华势力害怕中国的强大，千方百计地阻挠我国的和平统一进程；台湾地区领导人更替后，岛内政党纷争、政局多变，进一步加大了和平统一的难度；由于历史上两岸长期隔绝，台湾一些民众对“和平统一、一国两制”的方针还缺乏全面正确的理解。因此，同香港、澳门问题相比，解决台湾问题的进程更复杂，难度也更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邓小平同志在</w:t>
      </w:r>
      <w:r>
        <w:rPr>
          <w:rFonts w:cs="宋体;SimSun" w:ascii="宋体;SimSun" w:hAnsi="宋体;SimSun"/>
          <w:color w:val="000000"/>
          <w:szCs w:val="21"/>
        </w:rPr>
        <w:t>1979</w:t>
      </w:r>
      <w:r>
        <w:rPr>
          <w:rFonts w:ascii="宋体;SimSun" w:hAnsi="宋体;SimSun" w:cs="宋体;SimSun"/>
          <w:color w:val="000000"/>
          <w:szCs w:val="21"/>
        </w:rPr>
        <w:t>年曾指出：“现在最大的统一战线问题，是台湾归回祖国，实现祖国统一问题。”解决台湾问题，实现祖国完全统一，无非是两种方式：一种是和平方式，一种是非和平方式。无论哪一种方式，都需要充分发挥统一战线的作用。要在坚持“一个中国”的原则下，通过发挥统一战线的作用，充分调动社会各界人士的积极性、主动性和创造性，不断扩大两岸的交往与交流，进一步增进感情、联络友谊、消除隔阂、扩大共识，最大程度地密切两岸人民的关系，最大范围地团结台湾各族、各界和各阶层民众，反对“台湾独立”，反对分裂，发展壮大包括港澳同胞、台湾同胞和海外侨胞在内的最广泛拥护祖国统一的爱国力量，形成在中国共产党领导下全体中华儿女共同致力于实现祖国完全统一的政治局面，为早日解决台湾问题、实现祖国完全统一大业创造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六）统一战线为经济建设服务是新时期统一战线服从服务于党的工作全局的必然要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展是硬道理，发展是时代的主题，发展是解决中国所有问题的关键。坚持以经济建设为中心，大力解放和发展社会生产力，是当代中国最大的政治，是包括统一战线广大成员在内的全国人民的根本利益所在。在整个社会主义初级阶段，全党和全国人民都必须紧紧抓住这个中心不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统一战线作为党的总路线、总政策的重要组成部分，历来是为党的中心工作服务的。在新民主主义革命时期，统一战线主要是服从和服务于反对帝国主义、封建主义和官僚资本主义的革命斗争。在社会主义革命和建设时期，统一战线主要是服从和服务于巩固人民民主专政政权，完成社会主义改造，推进社会主义建设。在新的历史时期，经济建设成为党和国家的中心任务，统一战线在国家政治和社会生活中地位的高低、作用的大小，从根本上讲，就是取决于能否最大限度地把各阶层、各民族、各党派、各团体和各界人士的意志、智慧和力量都凝聚到经济建设上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把统一战线成员的意志和力量凝聚到经济建设上来，必须牢固树立为经济建设服务的指导思想，既要防止游离于经济建设中心之外的错误倾向，又要防止混同于具体经济部门、片面追求经济指标的简单做法。要充分发挥统一战线的优势，紧紧围绕、服从和服务于经济建设这个中心，多方位、多角度、多层次地参与经济建设，为发展社会生产力提供强大的力量支持，创造团结稳定的社会政治环境。只有这样，统一战线工作才能在建设有中国特色社会主义事业中，找到合适的位置，体现自身的价值，发挥应有的作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七）统一战线在实现现代化建设第三步战略目标中发挥重要的优势和作用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目前，我国已经胜利实现了社会主义现代化建设第一和第二步战略目标，先后达到了温饱水平和小康水平，但这只是小变化和中变化，只有到本世纪中叶实现第三步战略目标，接近中等发达国家水平，才是大变化。在前两步战略目标中，统一战线发挥了重要作用。实现第三步战略目标，时间更长，目标更宏伟，任务也更加艰巨，不是哪一党哪一派能够单独完成的，必须依靠全民族的共同奋斗。中国共产党是一个拥有</w:t>
      </w:r>
      <w:r>
        <w:rPr>
          <w:rFonts w:cs="宋体;SimSun" w:ascii="宋体;SimSun" w:hAnsi="宋体;SimSun"/>
          <w:color w:val="000000"/>
          <w:szCs w:val="21"/>
        </w:rPr>
        <w:t>6300</w:t>
      </w:r>
      <w:r>
        <w:rPr>
          <w:rFonts w:ascii="宋体;SimSun" w:hAnsi="宋体;SimSun" w:cs="宋体;SimSun"/>
          <w:color w:val="000000"/>
          <w:szCs w:val="21"/>
        </w:rPr>
        <w:t>多万党员的大党，但在全国</w:t>
      </w:r>
      <w:r>
        <w:rPr>
          <w:rFonts w:cs="宋体;SimSun" w:ascii="宋体;SimSun" w:hAnsi="宋体;SimSun"/>
          <w:color w:val="000000"/>
          <w:szCs w:val="21"/>
        </w:rPr>
        <w:t>12</w:t>
      </w:r>
      <w:r>
        <w:rPr>
          <w:rFonts w:ascii="宋体;SimSun" w:hAnsi="宋体;SimSun" w:cs="宋体;SimSun"/>
          <w:color w:val="000000"/>
          <w:szCs w:val="21"/>
        </w:rPr>
        <w:t>亿多人口中仅占百分之五。因此，在实现第三步战略目标的过程中，必须通过巩固和发展最广泛的爱国统一战线，最大限度地增强广大工人、农民、知识分子的团结，增强全国各族人民的团结，增强海内外中华儿女的团结，把方方面面的积极性和创造性都调动起来，组成浩浩荡荡的建设大军，为社会主义现代化建设提供强大的力量支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实现第三步战略目标只有在稳定的社会环境中才能顺利进行。没有稳定，一切都无从谈起。当前，改革已经进入攻坚的阶段，发展处于关键时期，各种思潮相互激荡，各种利益矛盾更加突出，稳定面临着许多新情况和新问题。而且境内外敌对势力相互勾结，不断利用民族、宗教、人权、西藏等问题进行政治渗透和分裂破坏活动，对我国的民族团结、国家统一和社会稳定造成了严重威胁。这就需要充分运用统一战线来协调关系、化解矛盾、理顺情绪，以减少阻力、增加助力、形成合力，为现代化建设创造一个良好的社会政治环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八）统一战线在推进社会主义民主政治建设中发挥重要的优势和作用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发展社会主义民主政治，是建设有中国特色社会主义的重要内容。当前，随着我国改革开放的不断深入，社会主义市场经济体制逐步建立，人们的民主意识和参与意识日益增强，要求我们必须积极稳妥地推进政治体制改革，发展社会主义民主政治。民主政治建设的关键在于加强社会主义政治制度建设。在我国，最主要的就是要坚持并不断完善人民代表大会制度、共产党领导的多党合作和政治协商制度以及民族区域自治制度，使广大人民的意志在国家政治生活和社会生活中得到更充分的体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这三项政治制度，都是与统一战线紧密结合在一起的，都体现了统一战线大团结、大联合的宗旨。这是我国社会主义民主政治的一个重要特点，也是我们的一大政治优势。统一战线各方面人士参加各级人民代表大会，共同行使国家权力，充分体现了人民当家作主的社会主义民主的本质；各民主党派在共产党的领导下，积极履行参政议政、民主监督的职能，成为发扬民主的一条重要渠道；在各少数民族聚居区，建立民族自治地区，既保证了国家的集中统一领导，又保证了少数民族的民主权利。在新的世纪中，必须进一步发挥统一战线的作用，扩大统一战线各界人士的政治参与，更广泛地了解民情、反映民意、集中民智，使我国社会主义民主政治建设具有更深厚的社会基础，为建设有中国特色社会主义事业提供更广泛的政治动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九）统一战线在有中国特色社会主义文化建设中发挥重要的优势和作用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建设有中国特色社会主义文化是有中国特色社会主义事业的重要组成部分。当前，世界范围内各种思想相互激荡，进步和落后的文化观念相互影响，人民群众的文化需求日益增长。能否建立健全一整套符合中国国情的、与社会主义现代化建设相适应的先进的文化体系，关系到全民族整体素质的提高，关系到有中国特色社会主义事业的发展方向。</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统一战线具有人才荟萃、智力密集、联系广泛等优势，汇集了大量高中级知识分子和专家学者。他们作为掌握科学技术和文化知识较多的一部分，既是先进生产力的开拓者，又是精神产品的生产者和传播者，在继承发展中华民族一切优秀文化传统，学习吸收一切外国优秀文化成果，提高全民族思想道德和科学文化素质等方面，担负着重要职责，发挥着显著作用。统一战线包括不同阶层、不同群体、不同党派、不同民族、不同信仰、不同所有制、不同社会制度的人士，他们在思想道德和科学文化素质上具有不同的特点和差异。他们思想道德和科学文化素质的提高，对全民族思想道德和科学文化素质的提高有着重要意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因此，必须高举爱国主义和社会主义旗帜，把有中国特色社会主义文化先进性要求和广泛性要求结合起来，努力发挥统一战线成员在文化建设中的积极作用，同时有针对性地加强广大统一战线成员的思想道德和科学文化建设，促进全社会共同理想和精神支柱的牢固确立，促进全民族科学文化素质的提高，为经济发展和社会进步提供强大的思想保证、精神动力和智力支持。</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1</w:t>
      </w:r>
      <w:r>
        <w:rPr>
          <w:rFonts w:ascii="黑体;SimHei" w:hAnsi="黑体;SimHei" w:cs="宋体;SimSun" w:eastAsia="黑体;SimHei"/>
          <w:b/>
          <w:color w:val="000000"/>
          <w:szCs w:val="21"/>
        </w:rPr>
        <w:t>、新世纪统一战线的发展趋势</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进入新的世纪后，国际国内形势出现新的发展变化。要完成统一战线的各项任务，就必须关注国际国内形势，特别是要对统一战线的发展趋势有一个清醒的认识。统一战线在新世纪的发展趋势概括起来，主要有以下五个方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一是统一战线的作用将更加重要。随着世界政治多极化、经济全球化的进程加快，各国之间综合国力的竞争日趋激烈。特别是我国签署《公民权利和政治权利国际公约》，加入世界贸易组织后，各种不同的思想意识和文化观念将会发生激烈的碰撞，由民族、宗教问题引发的事端将会增加，西方敌对势力对我国的“西化”、“分化”还会进一步加剧。这不仅使我国保持政治和社会稳定面临新的严峻挑战，也必将对统一战线的民主党派工作、民族宗教工作、非公有制经济代表人士工作以及党外知识分子工作产生重大影响。如何应对这些复杂的形势和严峻的挑战，既关系到统一战线的巩固和发展，也关系到党和国家的工作全局。统一战线具有协调关系，化解矛盾，稳定社会的特殊功能，在党和国家的全局工作中将发挥越来越大的影响和作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二是统一战线的构成将更加多样。改革开放以来，随着社会主义市场经济体制的建立和完善，我国社会的经济成分、分配方式、思想观念等方面已呈多样化的状态。随着经济和社会结构的调整，各种不同的经济成分、利益群体和社会组织在数量和规模上还会扩大，社会各阶层的分化、组合和流动在程度上进一步加深。新的社会群体产生后，原有社会群体之间的相互关系也将有新的发展，非公有制经济人士、从国家机关企事业单位分流的知识分子以及海外新华侨等一些新的统战工作对象将会大量涌现，统一战线的内部构成将更加多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三是统一战线成员中的政治意愿将逐步纳入社会主义民主和法制的轨道。随着我国社会主义民主政治建设的不断推进和依法治国方略的逐步实现，广大人民群众的民主意识、参与意识、竞争意识和法制意识明显增强，各阶层、各党派、各团体和各界人士的参政议政的热情也越来越高。充分调动社会各界人士建设国家、管理国家的积极性，是社会进步与发展的必然要求。这就需要不断推进社会主义的民主政治建设和法制建设，不断扩大统一战线各方面成员的有序政治参与，并把他们的政治意愿和要求逐步纳入社会主义民主化和法制化的轨道。</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四是统一战线工作将进一步社会化。在建设有中国特色的社会主义现代化进程中，在实现中华民族全面振兴的伟大实践中，需要增强我国的综合国力，增强民族的凝聚力，需要结成最广泛的爱国统一战线。随着爱国统一战线的不断发展壮大，统战工作将逐步从大陆扩展到海外，从上层延伸到基层，从政治领域扩展到经济、科技、文化、教育等各个领域。同时，承担统战工作的各种社会团体和部门也将会逐渐增多，统战工作会越来越显现出社会化的发展趋势。</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五是统一战线工作将广泛运用现代化手段。当今世界，科学技术发展突飞猛进，特别是信息技术、国际互联网在全球的普及，将给人类社会和人们的生活带来深刻的影响。在现代科学技术的影响下，人们的视野更加开阔，工作和生活节奏不断加快，社会的发展变化更加错综复杂。统一战线工作要适应瞬息万变的形势，及时准确地了解社会动态，把握人们的思想变化，迅速处理各种敏感问题，单纯依靠传统的方法和手段已经难以奏效，必须延长“手臂”，广泛运用互联网等现代科技手段。这样才能顺应时代的需要，跟上形势的发展，做好新世纪的统战工作。</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xml:space="preserve">、党中央对新世纪统一战线的基本要求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党的任务是随着我国革命、建设、改革的历史进程和国际国内形势的变化而不断发展变化的，党对统一战线的要求也随着党的任务的变化而不断变化。新民主主义革命时期，党对统一战线的要求，主要是广泛团结一切可以团结的阶级、阶层、党派、民族和各界爱国民主人士，打倒帝国主义、封建主义、官僚资本主义，争取民族独立解放，建立新中国。社会主义革命和建设时期，党对统一战线的要求，主要是巩固发展工农联盟基础上同民族资产阶级、城市小资产阶级的联盟，为完成社会主义改造，建立社会主义制度，全面建设社会主义而共同奋斗。</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党的十一届三中全会以后，党和国家的工作重心发生了战略转移，党对统一战线的基本要求也发生了根本变化。７０年代末被明确为“双重服务”，即为四个现代化建设和统一祖国服务。８０年代以后，党中央又根据建设社会主义民主和法制的任务，在原来“双重服务”的基础上增加了为社会主义民主和法制建设服务的任务，发展为“三个服务”，即为统一祖国服务，为改革开放、建设社会主义物质文明和精神文明服务，为社会主义民主和法制建设服务。“八九”政治风波以后，根据国内形势的需要，党对统一战线的要求进一步发展为</w:t>
      </w:r>
      <w:r>
        <w:rPr>
          <w:rFonts w:cs="宋体;SimSun" w:ascii="宋体;SimSun" w:hAnsi="宋体;SimSun"/>
          <w:color w:val="000000"/>
          <w:szCs w:val="21"/>
        </w:rPr>
        <w:t>"</w:t>
      </w:r>
      <w:r>
        <w:rPr>
          <w:rFonts w:ascii="宋体;SimSun" w:hAnsi="宋体;SimSun" w:cs="宋体;SimSun"/>
          <w:color w:val="000000"/>
          <w:szCs w:val="21"/>
        </w:rPr>
        <w:t>四个服务</w:t>
      </w:r>
      <w:r>
        <w:rPr>
          <w:rFonts w:cs="宋体;SimSun" w:ascii="宋体;SimSun" w:hAnsi="宋体;SimSun"/>
          <w:color w:val="000000"/>
          <w:szCs w:val="21"/>
        </w:rPr>
        <w:t>"</w:t>
      </w:r>
      <w:r>
        <w:rPr>
          <w:rFonts w:ascii="宋体;SimSun" w:hAnsi="宋体;SimSun" w:cs="宋体;SimSun"/>
          <w:color w:val="000000"/>
          <w:szCs w:val="21"/>
        </w:rPr>
        <w:t>，即为巩固和发展安定团结的政治局面服务，为推进社会主义现代化建设和改革开放服务，为健全社会主义民主和法制服务，为促进“一国两制”、和平统一祖国服务。在１９９３年全国统战工作会议上，江泽民同志再次重申了邓小平同志关于新时期统一战线任务的论述，并提出了党对统一战线的“六个促进”的要求，即统一战线要为促进政治稳定、促进改革开放、促进经济发展、促进社会进步、促进祖国统一、促进世界和平与发展，不断做出贡献。</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党的十五大提出，建设有中国特色社会主义的经济、政治、文化是我们党在社会主义初级阶段的基本纲领。党的十五届五中全会提出继续推进现代化建设、完成祖国统一、维护世界和平与促进共同发展，是我们党和国家进入新世纪必须抓好的三大任务。因此，江泽民同志在第十九次全国统战工作会议上代表党中央对统一战线提出了新的要求：“高举爱国主义、社会主义旗帜，团结一切可以团结的力量，调动一切积极因素，化消极因素为积极因素，为建设有中国特色社会主义的经济、政治、文化服务，为维护安定团结的政治局面服务，为实现祖国完全统一服务，为维护世界和平与促进共同发展服务。”</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这“四个服务”，立足世界发展的大趋势，围绕实现党和国家的三大历史任务，贯彻了党在社会主义初级阶段的基本路线和纲领，具有鲜明的时代特色，更加全面、系统、准确，有利于更好地指导进入新世纪后的统战工作。</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新世纪统一战线工作把握的基本原则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长期以来，我们党在统一战线实践中，以马列主义、毛泽东思想、邓小平理论为指导，贯彻党的基本路线和基本纲领，形成了一系列重要原则，需要我们在新世纪很好地坚持和遵循。</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一是坚持党对统一战线的领导权。领导权问题是统一战线的根本问题。坚持中国共产党对统一战线的领导权，是我们党８０年统战工作实践中得出的基本结论。党对统一战线的领导，核心是政治领导，即政治原则、政治方向和重大方针政策的领导。新的历史条件下，坚持党对统一战线的领导，就要坚持党的基本路线和基本纲领，贯彻党的方针和政策，使之成为统一战线成员的共识和自觉行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二是坚持发扬社会主义民主。发扬社会主义民主，是推进我国社会主义民主政治建设的客观要求，也是充分调动广大统一战线成员的积极性和创造性，发挥统一战线作用和优势的基本前提。充分发扬社会主义民主，就是要寓党的领导于民主协商之中，认真听取统一战线各方面成员的意见，接受监督，集思广益，正确决策，使广大党外人士理解和接受党的路线、方针、政策。充分发扬社会主义民主，还必须使统一战线内部各阶级、阶层、党派、团体及各界人士广泛参与国家和社会事务管理，从而促进我国社会主义民主政治建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三是坚持为实现党和国家的中心任务服务。党和国家的中心任务是为解决中国社会特定历史发展时期的主要矛盾而提出的，决定着党在不同时期的路线、方针和政策。统一战线是党的总线路和总政策的组成部分，只有服从、服务于党和国家的中心任务，才能坚持正确的方向，为中国革命和建设做出应有的贡献。在新的历史条件下，统一战线必须牢固树立为党和国家的中心任务服务的指导思想，选好角度，发挥优势，为实现党在新世纪的三大任务提供强大的力量支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四是坚持大团结、大联合的主题。统一战线的本质是大团结、大联合。我们党在各个历史时期建立的统一战线，具体性质、目标、任务各有不同，但是，围绕大目标，实现大团结，则是一个永恒的主题。历史证明，要取得中国革命和建设的胜利，团结的面越宽越好，团结的人越多越好。爱国统一战线实现大团结、大联合，必须高举爱国主义、社会主义两面旗帜，把海内外一切可以团结的人都团结起来，把一切可以凝聚的力量都凝聚起来，为实现中华民族的伟大复兴共同奋斗。</w:t>
      </w:r>
    </w:p>
    <w:p>
      <w:pPr>
        <w:pStyle w:val="Normal"/>
        <w:spacing w:lineRule="exact" w:line="400"/>
        <w:rPr/>
      </w:pPr>
      <w:r>
        <w:rPr>
          <w:rFonts w:ascii="宋体;SimSun" w:hAnsi="宋体;SimSun" w:cs="宋体;SimSun"/>
          <w:color w:val="000000"/>
          <w:szCs w:val="21"/>
        </w:rPr>
        <w:t>　　五是坚持求同存异、体谅包容。统一战线是同和异的矛盾统一体。在统战工作中，首先要求“同”，就是要通过宣传贯彻党的路线方针政策，积极开展教育引导帮助工作，把统一战线成员的思想认识统一到共同的理想和奋斗目标上来。存“异”，就是对不同性质的异，要具体分析，区别对待。例如，对实行“一国两制”方针带来的社会制度、意识形态和生活方式上的差异，在求大同的基础上，可以存大异；对党派之间的差异、信仰之间的差异、民族之间的差异、多种经济成分之间的差异等，则可以长期存在；对待统一战线成员中一些人在思想观念、价值取向、生活方式上的差别，则要体谅包容。只有这样，才能真正做到围绕大目标，实现大团结。</w:t>
      </w:r>
    </w:p>
    <w:p>
      <w:pPr>
        <w:pStyle w:val="Normal"/>
        <w:spacing w:lineRule="exact" w:line="400"/>
        <w:rPr/>
      </w:pPr>
      <w:r>
        <w:rPr>
          <w:rFonts w:ascii="宋体;SimSun" w:hAnsi="宋体;SimSun" w:cs="宋体;SimSun"/>
          <w:color w:val="000000"/>
          <w:szCs w:val="21"/>
        </w:rPr>
        <w:t>　　六是坚持“团结──批评──团结”的公式。统一战线中的矛盾绝大多数属于人民内部矛盾，即使个别的对抗性矛盾，也可以通过非对抗性的方式来处理。实行团结──批评──团结的公式，是正确处理统一战线中人民内部矛盾必须坚持的一条原则。它要求把团结作为出发点和归宿，以批评作为实现团结的主要手段，按照“不打棍子、不抓辫子、不扣帽子”的原则，支持统一战线成员“自己提出问题，自己分析问题，自己解决问题”，通过开展批评和自我批评，解决统一战线内部的思想认识问题和矛盾，巩固和发展团结和谐的政治局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七是坚持照顾同盟者利益。照顾同盟者利益是我们党的一个优良传统，无论是革命还是建设时期，我们党都通过制定各种政策，照顾同盟者的利益，以团结他们为共同的目标和利益而奋斗。照顾同盟者利益包括照顾同盟者的政治利益和经济利益。随着时代的发展变化，同盟者的利益会有所不同，但照顾同盟者利益的原则不能改变。照顾同盟者利益，任何时候都是我们党带领同盟者一道前进的重要保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十一）中国共产党领导的多党合作和政治协商制度是我国的一项基本政治制度 </w:t>
      </w:r>
    </w:p>
    <w:p>
      <w:pPr>
        <w:pStyle w:val="Normal"/>
        <w:spacing w:lineRule="exact" w:line="400"/>
        <w:ind w:firstLine="420"/>
        <w:rPr/>
      </w:pPr>
      <w:r>
        <w:rPr>
          <w:rFonts w:ascii="宋体;SimSun" w:hAnsi="宋体;SimSun" w:cs="宋体;SimSun"/>
          <w:color w:val="000000"/>
          <w:szCs w:val="21"/>
        </w:rPr>
        <w:t>中国共产党领导的多党合作和政治协商制度，是马克思主义政党理论和统一战线学说与我国实际相结合的产物，是符合中国国情的社会主义政党制度，是我国的一项基本政治制度。它根本不同于西方资本主义国家的多党制或两党制，也有别于一些国家实行的一党制。中国共产党领导的多党合作和政治协商制度是在我国长期革命和建设中形成和发展起来的，也是中国共产党和各民主党派的共同创造。其基本特点是：以坚持四项基本原则作为中国共产党同各民主党派合作的政治基础；以“长期共存、互相监督、肝胆相照、荣辱与共”作为中国共产党同各民主党派合作的基本方针；中国共产党在多党合作中处于领导地位，各民主党派在政治上都接受中国共产党的领导；中国共产党同民主党派有着共同的奋斗目标，共同致力于建设有中国特色的社会主义事业；在国家政权中，中国共产党是执政党，各民主党派是参政党，参加国家政权，参与国家大政方针和国家领导人选的协商，参与国家事务的管理，参与国家方针、政策、法律、法规的制定与执行；中国共产党和各民主党派均以宪法为根本活动准则，民主党派享有宪法规定的权利和义务范围内的政治自由、组织独立和法律地位平等。</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新时期以来，在邓小平理论指导下，我国多党合作在实践中不断完善和发展。</w:t>
      </w:r>
      <w:r>
        <w:rPr>
          <w:rFonts w:cs="宋体;SimSun" w:ascii="宋体;SimSun" w:hAnsi="宋体;SimSun"/>
          <w:color w:val="000000"/>
          <w:szCs w:val="21"/>
        </w:rPr>
        <w:t>1989</w:t>
      </w:r>
      <w:r>
        <w:rPr>
          <w:rFonts w:ascii="宋体;SimSun" w:hAnsi="宋体;SimSun" w:cs="宋体;SimSun"/>
          <w:color w:val="000000"/>
          <w:szCs w:val="21"/>
        </w:rPr>
        <w:t>年底，中共中央经与各民主党派充分协商制定了《中共中央关于坚持和完善中国共产党领导的多党合作和政治协商制度的意见》。</w:t>
      </w:r>
      <w:r>
        <w:rPr>
          <w:rFonts w:cs="宋体;SimSun" w:ascii="宋体;SimSun" w:hAnsi="宋体;SimSun"/>
          <w:color w:val="000000"/>
          <w:szCs w:val="21"/>
        </w:rPr>
        <w:t>1992</w:t>
      </w:r>
      <w:r>
        <w:rPr>
          <w:rFonts w:ascii="宋体;SimSun" w:hAnsi="宋体;SimSun" w:cs="宋体;SimSun"/>
          <w:color w:val="000000"/>
          <w:szCs w:val="21"/>
        </w:rPr>
        <w:t>年中共十四大把完善中国共产党领导的多党合作和政治协商制度，作为建设有中国特色社会主义理论的主要内容之一。</w:t>
      </w:r>
      <w:r>
        <w:rPr>
          <w:rFonts w:cs="宋体;SimSun" w:ascii="宋体;SimSun" w:hAnsi="宋体;SimSun"/>
          <w:color w:val="000000"/>
          <w:szCs w:val="21"/>
        </w:rPr>
        <w:t>1993</w:t>
      </w:r>
      <w:r>
        <w:rPr>
          <w:rFonts w:ascii="宋体;SimSun" w:hAnsi="宋体;SimSun" w:cs="宋体;SimSun"/>
          <w:color w:val="000000"/>
          <w:szCs w:val="21"/>
        </w:rPr>
        <w:t>年第八届全国人大一次会议通过的宪法修正案将</w:t>
      </w:r>
      <w:r>
        <w:rPr>
          <w:rFonts w:cs="宋体;SimSun" w:ascii="宋体;SimSun" w:hAnsi="宋体;SimSun"/>
          <w:color w:val="000000"/>
          <w:szCs w:val="21"/>
        </w:rPr>
        <w:t>"</w:t>
      </w:r>
      <w:r>
        <w:rPr>
          <w:rFonts w:ascii="宋体;SimSun" w:hAnsi="宋体;SimSun" w:cs="宋体;SimSun"/>
          <w:color w:val="000000"/>
          <w:szCs w:val="21"/>
        </w:rPr>
        <w:t>中国共产党领导的多党合作和政治协商制度将长期存在和发展</w:t>
      </w:r>
      <w:r>
        <w:rPr>
          <w:rFonts w:cs="宋体;SimSun" w:ascii="宋体;SimSun" w:hAnsi="宋体;SimSun"/>
          <w:color w:val="000000"/>
          <w:szCs w:val="21"/>
        </w:rPr>
        <w:t>"</w:t>
      </w:r>
      <w:r>
        <w:rPr>
          <w:rFonts w:ascii="宋体;SimSun" w:hAnsi="宋体;SimSun" w:cs="宋体;SimSun"/>
          <w:color w:val="000000"/>
          <w:szCs w:val="21"/>
        </w:rPr>
        <w:t>载入宪法，成为国家意志。</w:t>
      </w:r>
      <w:r>
        <w:rPr>
          <w:rFonts w:cs="宋体;SimSun" w:ascii="宋体;SimSun" w:hAnsi="宋体;SimSun"/>
          <w:color w:val="000000"/>
          <w:szCs w:val="21"/>
        </w:rPr>
        <w:t>1997</w:t>
      </w:r>
      <w:r>
        <w:rPr>
          <w:rFonts w:ascii="宋体;SimSun" w:hAnsi="宋体;SimSun" w:cs="宋体;SimSun"/>
          <w:color w:val="000000"/>
          <w:szCs w:val="21"/>
        </w:rPr>
        <w:t>年中共十五大把坚持和完善中国共产党领导的多党合作和政治协商制度，提高到建设有中国特色社会主义政治的高度，列入社会主义初级阶段基本纲领，并把坚持和完善这一制度作为社会主义民主政治建设和政治体制改革的重要内容之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坚持和完善中国共产党领导的多党合作和政治协商制度，既有利于坚持和改善中国共产党的领导，又能充分吸纳各方面的意见，集中全国人民的意志和力量，实现广泛民主和集中领导的统一，充满活力和富有效率的统一。坚持和完善这一制度，有利于调动一切积极因素、实现国家跨世纪发展宏伟目标；有利于发展社会主义民主政治；有利于妥善处理新时期人民内部矛盾，保持我国的政治稳定、经济发展、民族团结、社会进步。坚持和完善这项制度，对于巩固和发展社会主义制度，挫败西方敌对势力利用人权、民主等对我们进行的挑战，面向新世纪推进建设有中国特色社会主义事业，具有重要的战略意义。</w:t>
      </w:r>
    </w:p>
    <w:p>
      <w:pPr>
        <w:pStyle w:val="Normal"/>
        <w:spacing w:lineRule="exact" w:line="400"/>
        <w:ind w:firstLine="420"/>
        <w:rPr/>
      </w:pPr>
      <w:r>
        <w:rPr>
          <w:rFonts w:ascii="宋体;SimSun" w:hAnsi="宋体;SimSun" w:cs="宋体;SimSun"/>
          <w:color w:val="000000"/>
          <w:szCs w:val="21"/>
        </w:rPr>
        <w:t>中国人民政治协商会议的性质和特点：《中华人民共和国宪法》规定，“中国人民政治协商会议是有广泛代表性的统一战线组织。”</w:t>
      </w:r>
      <w:r>
        <w:rPr>
          <w:rFonts w:cs="宋体;SimSun" w:ascii="宋体;SimSun" w:hAnsi="宋体;SimSun"/>
          <w:color w:val="000000"/>
          <w:szCs w:val="21"/>
        </w:rPr>
        <w:t>1994</w:t>
      </w:r>
      <w:r>
        <w:rPr>
          <w:rFonts w:ascii="宋体;SimSun" w:hAnsi="宋体;SimSun" w:cs="宋体;SimSun"/>
          <w:color w:val="000000"/>
          <w:szCs w:val="21"/>
        </w:rPr>
        <w:t>年通过的《中国人民政治协商会议章程》规定：“中国人民政治协商会议是中国人民爱国统一战线的组织，是中国共产党领导的多党合作和政治协商的重要机构。”统一战线性质是人民政协的根本特征，贯穿于人民政协的组织构成、成员结构、活动原则和议事方式等各个方面。人民政协又是中国共产党联系各民主党派、人民团体和各界人士，同他们团结合作、协商议事的重要场所，是中国共产党领导的多党合作和政治协商制度重要实现形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人民政协主要特点有：第一，政治上，对大陆范围内的社会主义劳动者和拥护社会主义爱国者以爱国主义和社会主义为政治基础，对广大港澳台同胞和海外侨胞以爱国和拥护祖国统一为政治基础，结成最广泛的爱国统一战线组织。第二，组织上，最大限度地代表和包容爱国统一战线中各个党派、无党派人士、人民团体、少数民族、台湾同胞、港澳同胞、国外侨胞和各界爱国人士。其成员及所联系范围之广，超过任何统一战线组织。第三，人民政协作为中国共产党领导的多党合作和政治协商的重要机构和组织形式，是具有党派性的机关。在人民政协中，各党派以政党名义参加会议，可以党派名义发表意见、提出提案，开展参政议政活动。第四，人民政协是我国实现社会主义民主的重要形式。人民政协汇聚了各方面的代表人物，采取协商方式参与国家和地方各项大政方针的制定，对党和国家机关的工作提出意见和批评，既能反映多数人的意见，又便于吸纳少数人的合理主张，是适合中国国情，反映中国特色的社会主义民主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十二） 中国共产党在民族问题上的基本观点和基本政策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国共产党把马克思主义的民族理论同我国的民族实际相结合，坚持各民族平等、团结、互助和共同繁荣的原则，坚持实行民族区域自治制度，在几十年的实践中，形成了一系列基本的观点和政策。主要有以下几个方面：</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民族的产生、发展和消亡是一个漫长的历史过程，民族问题将长期存在。</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社会主义阶段是各民族共同繁荣兴旺的时期，各民族间的共同因素在不断增多，但民族特点、民族差异将继续存在。</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民族问题是社会总问题的一部分，民族问题只有在解决整个社会问题的过程中才能逐步解决，我国现阶段的民族问题只有在建设社会主义的共同事业中才能逐步解决。</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各民族不分人口多少、历史长短、发展程度高低，都对祖国的文明做出了贡献，都应该一律平等，应该加强各民族人民的大团结，维护国家的统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大力发展经济是社会主义的根本任务，也是我国现阶段民族工作的根本任务，各民族要互相帮助，实现共同进步和繁荣。</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民族区域自治是中国共产党对马克思主义民族理论的重大贡献，是解决我国民族问题的基本制度。</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努力造就一支宏大的德才兼备的少数民族干部队伍，是做好民族工作和解决民族问题的关键。</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民族问题和宗教问题在一些地方往往交织在一起，在处理民族问题时，还要注意全面正确地贯彻落实党的宗教政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十三）中国共产党关于宗教问题的基本观点和基本政策 </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宗教有其发生、发展和消亡的过程，在社会主义社会中将长期存在，我们不能用行政力量去消灭宗教，也不能用行政力量去发展宗教。</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宗教信仰自由受国家宪法的保护，公民有信仰宗教的自由，也有不信仰宗教的自由。</w:t>
      </w:r>
    </w:p>
    <w:p>
      <w:pPr>
        <w:pStyle w:val="Normal"/>
        <w:spacing w:lineRule="exact" w:line="400"/>
        <w:ind w:firstLine="21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无神论者和宗教信仰者在政治上经济上的根本利益是一致的，在思想信仰上的差异是次要的，要坚持政治上团结合作、信仰上互相尊重。</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我国宗教方面的矛盾主要是人民内部矛盾，但在一定条件和一定情况下也可能出现对抗性的问题。</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宗教活动必须在法律和政策范围内进行，国家依法对宗教事务进行管理，保证正常的宗教活动，制止和打击利用宗教进行违法犯罪活动。</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坚持独立自主、自办教会的原则，反对境外宗教团体和个人干预我国宗教事务，抵制境外敌对势力利用宗教进行渗透。</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争取、团结和教育宗教界人士，有计划地培养年轻一代的爱国宗教职业人员，充分发挥爱国宗教团体的作用。</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积极引导宗教与社会主义社会相适应。</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十四）努力开展对非公有制经济代表人士的统战工作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非公有制经济的存在是由我国现阶段生产力发展水平决定的，作为我国社会主义市场经济的重要组成部分，非公有制经济将长期存在和发展。只有通过对非公有制经济代表人士的“团结、帮助、引导、教育”工作，在他们中逐渐培养起一支坚决拥护党的领导的积极分子队伍，才能使非公有制经济在社会主义市场经济体制中健康发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做好非公有制经济代表人士统一战线工作具有重要意义，有利于加强党对非公有制经济的领导，有利于巩固和扩大爱国统一战线，有利于调动一切积极因素，团结一切可以团结的力量，化消极因素为积极因素，为建设有中国特色的社会主义服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十五）知识分子是工人阶级的一部分，党外知识分子是统战工作对象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肯定知识分子是工人阶级的一部分，是从知识分子的阶级地位来说的。党外知识分子是统战工作对象，是从党与非党的关系来说的。在新时期，统一战线实质是党与非党的联盟，党与党外知识分子的联盟，理所当然是统战工作的范畴。</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工人阶级内部也存在统一战线。早在</w:t>
      </w:r>
      <w:r>
        <w:rPr>
          <w:rFonts w:cs="宋体;SimSun" w:ascii="宋体;SimSun" w:hAnsi="宋体;SimSun"/>
          <w:color w:val="000000"/>
          <w:szCs w:val="21"/>
        </w:rPr>
        <w:t>1950</w:t>
      </w:r>
      <w:r>
        <w:rPr>
          <w:rFonts w:ascii="宋体;SimSun" w:hAnsi="宋体;SimSun" w:cs="宋体;SimSun"/>
          <w:color w:val="000000"/>
          <w:szCs w:val="21"/>
        </w:rPr>
        <w:t>年，周恩来在第一次全国统一战线工作会议上就提出：工会是工人阶级的群众组织，工会有统一战线性质。</w:t>
      </w:r>
      <w:r>
        <w:rPr>
          <w:rFonts w:cs="宋体;SimSun" w:ascii="宋体;SimSun" w:hAnsi="宋体;SimSun"/>
          <w:color w:val="000000"/>
          <w:szCs w:val="21"/>
        </w:rPr>
        <w:t>1979</w:t>
      </w:r>
      <w:r>
        <w:rPr>
          <w:rFonts w:ascii="宋体;SimSun" w:hAnsi="宋体;SimSun" w:cs="宋体;SimSun"/>
          <w:color w:val="000000"/>
          <w:szCs w:val="21"/>
        </w:rPr>
        <w:t>年邓小平在全国统战工作会议期间进一步明确指出“社会主义劳动者之间也有统一战线。”党外知识分子是工人阶级一部分，同时又是统一战线工作对象，符合马克思主义原理，也符合我国实际情况。</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我国有</w:t>
      </w:r>
      <w:r>
        <w:rPr>
          <w:rFonts w:cs="宋体;SimSun" w:ascii="宋体;SimSun" w:hAnsi="宋体;SimSun"/>
          <w:color w:val="000000"/>
          <w:szCs w:val="21"/>
        </w:rPr>
        <w:t>8</w:t>
      </w:r>
      <w:r>
        <w:rPr>
          <w:rFonts w:ascii="宋体;SimSun" w:hAnsi="宋体;SimSun" w:cs="宋体;SimSun"/>
          <w:color w:val="000000"/>
          <w:szCs w:val="21"/>
        </w:rPr>
        <w:t>个民主党派，他们是由社会主义劳动者和拥护社会主义的爱国者组成的政治联盟，其成员大多是党外知识分子。今后，民主党派将与共产党长期共存，互相监督。民主党派是我国爱国统一战线的重要组成部分，是统战工作重要对象。把党外知识分子作为统战工作对象，有利于发展共产党与民主党派的长期合作关系。</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把党外知识分子作为统战工作对象有利于根据他们的特点，照顾他们的利益，调动他们为社会主义建设事业服务的积极性。党外知识分子，尤其是中高级党外知识分子，许多是政治代表人物，社会上有广泛的影响。把他们作为统战工作对象，给予特殊的关注，是十分必要的。</w:t>
      </w:r>
    </w:p>
    <w:p>
      <w:pPr>
        <w:pStyle w:val="Normal"/>
        <w:spacing w:lineRule="exact" w:line="400"/>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党外知识分子中的许多人由于家庭和历史的原因，本人或亲属与港澳同胞、台湾同胞、国外侨胞以及华人有各种联系。做好他们的统战工作，有利于广泛团结和争取港、澳、台同胞和国外侨胞，促进“和平统一、一国两制”方针的实现，也有利于加强与国外的科学、技术、文化交流，促进我国的改革开放。</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总之，把党外知识分子作为统战对象，并不否认他们是工人阶级的一部分，也不否认他们是社会主义建设的基本依靠力量，而是在肯定他们是工人阶级的一部分的前提下，更好地贯彻党的知识分子政策，照顾他们的利益，反映他们的意见和要求，充分发挥他们在社会主义建设各个领域的重要作用。恰恰表明了共产党对党外知识分子的重视。</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 xml:space="preserve">（十六）中国共产党与党外人士合作共事的涵义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党与党外人士合作共事，是指中国共产党同党外人士在国家权力机关和政府以及各种社团组织、社会基层单位和企业、事业单位中的合作共事。它是统一战线中最普遍、最经常的一种关系，存在于统一战线的各个时期、各个领域、各个层次、各个环节上。坚持共产党同党外人士的合作共事，是中国共产党的一项基本政策，是由我国社会主义制度所决定的。我国是人民民主专政的国家，人民享有广泛的民主权利，全体人民都有权依照法律规定，通过各种渠道，参与国家事务管理。坚持人民民主专政与爱国统一战线的统一，加强和扩大党与党外人士的合作共事，对于推进共产党领导的多党合作和社会主义民主政治建设，增强国家政权组织领导经济建设的基本职能，促进社会的安定团结和祖国的和平统一大业，都具有重要意义和作用。</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 xml:space="preserve">（十七）中国共产党领导的统一战线所形成的优良传统和作风 </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　　在长期的革命和建设中，我们党形成了一套统一战线工作的优良传统和作风，主要是政治协商、民主监督、合作共事、广交朋友和自我教育。党的十一届三中全会以来，统战工作在邓小平新时期统一战线理论的指引下，继承传统，积极探索，又创造了一些适应新时期要求的重要原则和方法。这些优良传统和重要原则方法，概括起来有以下八个方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第一，坚持平等相待，充分尊重统一战线中各党派、各民族、各团体及其广大成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第二，坚持民主协商，在协商过程中加强党的领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第三，坚持求同存异，正确对待统一战线中的各种差异和分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第四，坚持自我教育，不断提高统一战线成员的思想素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第五，坚持真诚服务，切实帮助党外人士解决实际问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第六，坚持广交朋友，注重做好党外代表人物工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第七，坚持群众路线，依靠社会各方面力量做好统战工作；</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第八，坚持抓紧抓细，把各项统战工作落到实处。</w:t>
      </w:r>
    </w:p>
    <w:p>
      <w:pPr>
        <w:pStyle w:val="Normal"/>
        <w:spacing w:lineRule="exact" w:line="4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color w:val="000000"/>
          <w:sz w:val="30"/>
          <w:szCs w:val="30"/>
        </w:rPr>
      </w:pPr>
      <w:r>
        <w:rPr>
          <w:color w:val="000000"/>
          <w:sz w:val="30"/>
          <w:szCs w:val="30"/>
        </w:rPr>
        <w:t>　</w:t>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Style15"/>
        <w:spacing w:lineRule="exact" w:line="400" w:before="0" w:after="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中国的政党制度</w:t>
      </w:r>
    </w:p>
    <w:p>
      <w:pPr>
        <w:pStyle w:val="Style15"/>
        <w:spacing w:lineRule="exact" w:line="400" w:before="0" w:after="0"/>
        <w:jc w:val="center"/>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pacing w:lineRule="exact" w:line="40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中华人民共和国国务院新闻办公室</w:t>
      </w:r>
    </w:p>
    <w:p>
      <w:pPr>
        <w:pStyle w:val="Style15"/>
        <w:spacing w:lineRule="exact" w:line="400" w:before="0" w:after="0"/>
        <w:jc w:val="center"/>
        <w:rPr/>
      </w:pPr>
      <w:r>
        <w:rPr>
          <w:rFonts w:ascii="楷体_GB2312" w:hAnsi="楷体_GB2312" w:eastAsia="楷体_GB2312"/>
          <w:color w:val="000000"/>
          <w:sz w:val="21"/>
          <w:szCs w:val="21"/>
        </w:rPr>
        <w:t>二○○七年十一月  北京</w:t>
      </w:r>
    </w:p>
    <w:p>
      <w:pPr>
        <w:pStyle w:val="Style15"/>
        <w:spacing w:lineRule="exact" w:line="400"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pacing w:lineRule="exact" w:line="400" w:before="0" w:after="0"/>
        <w:rPr>
          <w:color w:val="000000"/>
          <w:sz w:val="21"/>
          <w:szCs w:val="21"/>
        </w:rPr>
      </w:pPr>
      <w:r>
        <w:rPr>
          <w:color w:val="000000"/>
          <w:sz w:val="21"/>
          <w:szCs w:val="21"/>
        </w:rPr>
        <w:t xml:space="preserve">目　录 </w:t>
      </w:r>
    </w:p>
    <w:p>
      <w:pPr>
        <w:pStyle w:val="Style15"/>
        <w:spacing w:lineRule="exact" w:line="400" w:before="0" w:after="0"/>
        <w:rPr>
          <w:color w:val="000000"/>
          <w:sz w:val="21"/>
          <w:szCs w:val="21"/>
        </w:rPr>
      </w:pPr>
      <w:r>
        <w:rPr>
          <w:color w:val="000000"/>
          <w:sz w:val="21"/>
          <w:szCs w:val="21"/>
        </w:rPr>
        <w:t xml:space="preserve">　　前　言 </w:t>
      </w:r>
    </w:p>
    <w:p>
      <w:pPr>
        <w:pStyle w:val="Style15"/>
        <w:spacing w:lineRule="exact" w:line="400" w:before="0" w:after="0"/>
        <w:rPr>
          <w:color w:val="000000"/>
          <w:sz w:val="21"/>
          <w:szCs w:val="21"/>
        </w:rPr>
      </w:pPr>
      <w:r>
        <w:rPr>
          <w:color w:val="000000"/>
          <w:sz w:val="21"/>
          <w:szCs w:val="21"/>
        </w:rPr>
        <w:t xml:space="preserve">　　一、中国社会历史发展的必然选择 </w:t>
      </w:r>
    </w:p>
    <w:p>
      <w:pPr>
        <w:pStyle w:val="Style15"/>
        <w:spacing w:lineRule="exact" w:line="400" w:before="0" w:after="0"/>
        <w:rPr>
          <w:color w:val="000000"/>
          <w:sz w:val="21"/>
          <w:szCs w:val="21"/>
        </w:rPr>
      </w:pPr>
      <w:r>
        <w:rPr>
          <w:color w:val="000000"/>
          <w:sz w:val="21"/>
          <w:szCs w:val="21"/>
        </w:rPr>
        <w:t xml:space="preserve">　　二、中国的一项基本政治制度 </w:t>
      </w:r>
    </w:p>
    <w:p>
      <w:pPr>
        <w:pStyle w:val="Style15"/>
        <w:spacing w:lineRule="exact" w:line="400" w:before="0" w:after="0"/>
        <w:rPr>
          <w:color w:val="000000"/>
          <w:sz w:val="21"/>
          <w:szCs w:val="21"/>
        </w:rPr>
      </w:pPr>
      <w:r>
        <w:rPr>
          <w:color w:val="000000"/>
          <w:sz w:val="21"/>
          <w:szCs w:val="21"/>
        </w:rPr>
        <w:t xml:space="preserve">　　三、社会主义民主的重要体现 </w:t>
      </w:r>
    </w:p>
    <w:p>
      <w:pPr>
        <w:pStyle w:val="Style15"/>
        <w:spacing w:lineRule="exact" w:line="400" w:before="0" w:after="0"/>
        <w:rPr>
          <w:color w:val="000000"/>
          <w:sz w:val="21"/>
          <w:szCs w:val="21"/>
        </w:rPr>
      </w:pPr>
      <w:r>
        <w:rPr>
          <w:color w:val="000000"/>
          <w:sz w:val="21"/>
          <w:szCs w:val="21"/>
        </w:rPr>
        <w:t xml:space="preserve">　　四、多党合作制度中的政治协商 </w:t>
      </w:r>
    </w:p>
    <w:p>
      <w:pPr>
        <w:pStyle w:val="Style15"/>
        <w:spacing w:lineRule="exact" w:line="400" w:before="0" w:after="0"/>
        <w:rPr>
          <w:color w:val="000000"/>
          <w:sz w:val="21"/>
          <w:szCs w:val="21"/>
        </w:rPr>
      </w:pPr>
      <w:r>
        <w:rPr>
          <w:color w:val="000000"/>
          <w:sz w:val="21"/>
          <w:szCs w:val="21"/>
        </w:rPr>
        <w:t xml:space="preserve">　　五、多党合作制度与国家政权建设 </w:t>
      </w:r>
    </w:p>
    <w:p>
      <w:pPr>
        <w:pStyle w:val="Style15"/>
        <w:spacing w:lineRule="exact" w:line="400" w:before="0" w:after="0"/>
        <w:rPr>
          <w:color w:val="000000"/>
          <w:sz w:val="21"/>
          <w:szCs w:val="21"/>
        </w:rPr>
      </w:pPr>
      <w:r>
        <w:rPr>
          <w:color w:val="000000"/>
          <w:sz w:val="21"/>
          <w:szCs w:val="21"/>
        </w:rPr>
        <w:t xml:space="preserve">　　六、多党合作制度与人民政协 </w:t>
      </w:r>
    </w:p>
    <w:p>
      <w:pPr>
        <w:pStyle w:val="Style15"/>
        <w:spacing w:lineRule="exact" w:line="400" w:before="0" w:after="0"/>
        <w:rPr>
          <w:color w:val="000000"/>
          <w:sz w:val="21"/>
          <w:szCs w:val="21"/>
        </w:rPr>
      </w:pPr>
      <w:r>
        <w:rPr>
          <w:color w:val="000000"/>
          <w:sz w:val="21"/>
          <w:szCs w:val="21"/>
        </w:rPr>
        <w:t xml:space="preserve">　　七、多党合作制度与现代化建设 </w:t>
      </w:r>
    </w:p>
    <w:p>
      <w:pPr>
        <w:pStyle w:val="Style15"/>
        <w:spacing w:lineRule="exact" w:line="400" w:before="0" w:after="0"/>
        <w:rPr>
          <w:color w:val="000000"/>
          <w:sz w:val="21"/>
          <w:szCs w:val="21"/>
        </w:rPr>
      </w:pPr>
      <w:r>
        <w:rPr>
          <w:color w:val="000000"/>
          <w:sz w:val="21"/>
          <w:szCs w:val="21"/>
        </w:rPr>
        <w:t xml:space="preserve">　　结束语 </w:t>
      </w:r>
    </w:p>
    <w:p>
      <w:pPr>
        <w:pStyle w:val="Style15"/>
        <w:spacing w:lineRule="exact" w:line="400" w:before="0" w:after="0"/>
        <w:jc w:val="center"/>
        <w:rPr>
          <w:color w:val="000000"/>
          <w:sz w:val="21"/>
          <w:szCs w:val="21"/>
        </w:rPr>
      </w:pPr>
      <w:r>
        <w:rPr>
          <w:color w:val="000000"/>
          <w:sz w:val="21"/>
          <w:szCs w:val="21"/>
        </w:rPr>
      </w:r>
    </w:p>
    <w:p>
      <w:pPr>
        <w:pStyle w:val="Style15"/>
        <w:spacing w:lineRule="exact" w:line="400" w:before="0" w:after="0"/>
        <w:jc w:val="center"/>
        <w:rPr>
          <w:rFonts w:ascii="黑体;SimHei" w:hAnsi="黑体;SimHei" w:eastAsia="黑体;SimHei"/>
          <w:color w:val="000000"/>
        </w:rPr>
      </w:pPr>
      <w:r>
        <w:rPr>
          <w:rFonts w:ascii="黑体;SimHei" w:hAnsi="黑体;SimHei" w:eastAsia="黑体;SimHei"/>
          <w:color w:val="000000"/>
        </w:rPr>
        <w:t xml:space="preserve">前　言 </w:t>
      </w:r>
    </w:p>
    <w:p>
      <w:pPr>
        <w:pStyle w:val="Style15"/>
        <w:spacing w:lineRule="exact" w:line="400" w:before="0" w:after="0"/>
        <w:rPr>
          <w:color w:val="000000"/>
          <w:sz w:val="21"/>
          <w:szCs w:val="21"/>
        </w:rPr>
      </w:pPr>
      <w:r>
        <w:rPr>
          <w:color w:val="000000"/>
          <w:sz w:val="21"/>
          <w:szCs w:val="21"/>
        </w:rPr>
        <w:t>    </w:t>
      </w:r>
      <w:r>
        <w:rPr>
          <w:color w:val="000000"/>
          <w:sz w:val="21"/>
          <w:szCs w:val="21"/>
        </w:rPr>
        <w:t xml:space="preserve">政党制度是现代民主政治的重要组成部分。一个国家实行什么样的政党制度，由该国国情、国家性质和社会发展状况所决定。各国政党制度的不同体现了人类文明发展的多样性。 </w:t>
      </w:r>
    </w:p>
    <w:p>
      <w:pPr>
        <w:pStyle w:val="Normal"/>
        <w:spacing w:lineRule="exact" w:line="400"/>
        <w:rPr/>
      </w:pPr>
      <w:r>
        <w:rPr/>
        <w:t>　　中国实行的政党制度是中国共产党领导的多党合作和政治协商制度（以下简称中国多党合作制度），它既不同于西方国家的两党或多党竞争制，也有别于有的国家实行的一党制。这一制度在中国长期的革命、建设、改革实践中形成和发展起来，是适合中国国情的一项基本政治制度，是具有中国特色的社会主义政党制度，是中国社会主义民主政治的重要组成部分。</w:t>
      </w:r>
      <w:r>
        <w:rPr>
          <w:rFonts w:eastAsia="Times New Roman"/>
        </w:rPr>
        <w:t xml:space="preserve"> </w:t>
      </w:r>
    </w:p>
    <w:p>
      <w:pPr>
        <w:pStyle w:val="Style15"/>
        <w:spacing w:lineRule="exact" w:line="400" w:before="0" w:after="0"/>
        <w:rPr>
          <w:color w:val="000000"/>
          <w:sz w:val="21"/>
          <w:szCs w:val="21"/>
        </w:rPr>
      </w:pPr>
      <w:r>
        <w:rPr>
          <w:color w:val="000000"/>
          <w:sz w:val="21"/>
          <w:szCs w:val="21"/>
        </w:rPr>
        <w:t xml:space="preserve">　　《中华人民共和国宪法》明确规定：中国共产党领导的多党合作和政治协商制度将长期存在和发展。在中国，中国共产党和各民主党派都必须以宪法为根本活动准则，维护宪法尊严，保证宪法实施。 </w:t>
      </w:r>
    </w:p>
    <w:p>
      <w:pPr>
        <w:pStyle w:val="Style15"/>
        <w:spacing w:lineRule="exact" w:line="400" w:before="0" w:after="0"/>
        <w:rPr>
          <w:color w:val="000000"/>
          <w:sz w:val="21"/>
          <w:szCs w:val="21"/>
        </w:rPr>
      </w:pPr>
      <w:r>
        <w:rPr>
          <w:color w:val="000000"/>
          <w:sz w:val="21"/>
          <w:szCs w:val="21"/>
        </w:rPr>
        <w:t xml:space="preserve">　　中国多党合作制度中包括中国共产党和八个民主党派。八个民主党派是中国国民党革命委员会、中国民主同盟、中国民主建国会、中国民主促进会、中国农工民主党、中国致公党、九三学社、台湾民主自治同盟。中国人民政治协商会议（以下简称人民政协）是中国共产党领导的多党合作和政治协商的重要机构。在中国多党合作制度中，中国共产党与各民主党派长期共存、互相监督、肝胆相照、荣辱与共，共同致力于建设中国特色社会主义，形成了“共产党领导、多党派合作，共产党执政、多党派参政”的基本特征。中国多党合作制度在中国的政治和社会生活中显示出独特的政治优势和强大的生命力，发挥了不可替代的重大作用。     </w:t>
      </w:r>
    </w:p>
    <w:p>
      <w:pPr>
        <w:pStyle w:val="Style15"/>
        <w:spacing w:lineRule="exact" w:line="400" w:before="156" w:after="156"/>
        <w:jc w:val="center"/>
        <w:rPr>
          <w:rFonts w:ascii="黑体;SimHei" w:hAnsi="黑体;SimHei" w:eastAsia="黑体;SimHei"/>
          <w:color w:val="000000"/>
        </w:rPr>
      </w:pPr>
      <w:r>
        <w:rPr>
          <w:rFonts w:ascii="黑体;SimHei" w:hAnsi="黑体;SimHei" w:eastAsia="黑体;SimHei"/>
          <w:color w:val="000000"/>
        </w:rPr>
        <w:t>一、中国社会历史发展的必然选择</w:t>
      </w:r>
    </w:p>
    <w:p>
      <w:pPr>
        <w:pStyle w:val="Normal"/>
        <w:spacing w:lineRule="exact" w:line="400"/>
        <w:rPr/>
      </w:pPr>
      <w:r>
        <w:rPr/>
        <w:t>　　中国经历过漫长的封建社会。</w:t>
      </w:r>
      <w:r>
        <w:rPr/>
        <w:t>1840</w:t>
      </w:r>
      <w:r>
        <w:rPr/>
        <w:t>年后，由于西方资本主义列强的野蛮入侵和封建统治集团的腐朽衰败，中国逐渐沦为半殖民地半封建社会。在将近</w:t>
      </w:r>
      <w:r>
        <w:rPr/>
        <w:t>110</w:t>
      </w:r>
      <w:r>
        <w:rPr/>
        <w:t>年的时间里，中华民族危难深重，人民根本没有民主权利。</w:t>
      </w:r>
      <w:r>
        <w:rPr>
          <w:rFonts w:eastAsia="Times New Roman"/>
        </w:rPr>
        <w:t xml:space="preserve"> </w:t>
      </w:r>
    </w:p>
    <w:p>
      <w:pPr>
        <w:pStyle w:val="Style15"/>
        <w:spacing w:lineRule="exact" w:line="400" w:before="0" w:after="0"/>
        <w:rPr>
          <w:color w:val="000000"/>
          <w:sz w:val="21"/>
          <w:szCs w:val="21"/>
        </w:rPr>
      </w:pPr>
      <w:r>
        <w:rPr>
          <w:color w:val="000000"/>
          <w:sz w:val="21"/>
          <w:szCs w:val="21"/>
        </w:rPr>
        <w:t>　　为改变国家和民族的悲惨命运，一代又一代中国人奋起抗争，努力寻求救国救民的真理。</w:t>
      </w:r>
      <w:r>
        <w:rPr>
          <w:color w:val="000000"/>
          <w:sz w:val="21"/>
          <w:szCs w:val="21"/>
        </w:rPr>
        <w:t>20</w:t>
      </w:r>
      <w:r>
        <w:rPr>
          <w:color w:val="000000"/>
          <w:sz w:val="21"/>
          <w:szCs w:val="21"/>
        </w:rPr>
        <w:t xml:space="preserve">世纪初，中国民主革命的先行者孙中山先生，向西方寻求救国救民的道路，发动和领导了具有资产阶级民主革命性质的辛亥革命，推翻了延续几千年的君主专制制度，建立了中华民国，并效仿西方国家实行议会政治和多党制。尽管相对于君主专制制度这是一个历史性的进步，但它很快就在中外各种反动势力的冲击下归于失败，无法实现中国人民要求独立、民主的迫切愿望。正如孙中山先生所总结的，中国的社会既然和欧美不同，管理社会的政治自然也不能完全仿效欧美。 </w:t>
      </w:r>
    </w:p>
    <w:p>
      <w:pPr>
        <w:pStyle w:val="Style15"/>
        <w:spacing w:lineRule="exact" w:line="400" w:before="0" w:after="0"/>
        <w:rPr>
          <w:color w:val="000000"/>
          <w:sz w:val="21"/>
          <w:szCs w:val="21"/>
        </w:rPr>
      </w:pPr>
      <w:r>
        <w:rPr>
          <w:color w:val="000000"/>
          <w:sz w:val="21"/>
          <w:szCs w:val="21"/>
        </w:rPr>
        <w:t>　　</w:t>
      </w:r>
      <w:r>
        <w:rPr>
          <w:color w:val="000000"/>
          <w:sz w:val="21"/>
          <w:szCs w:val="21"/>
        </w:rPr>
        <w:t>1927</w:t>
      </w:r>
      <w:r>
        <w:rPr>
          <w:color w:val="000000"/>
          <w:sz w:val="21"/>
          <w:szCs w:val="21"/>
        </w:rPr>
        <w:t>年至</w:t>
      </w:r>
      <w:r>
        <w:rPr>
          <w:color w:val="000000"/>
          <w:sz w:val="21"/>
          <w:szCs w:val="21"/>
        </w:rPr>
        <w:t>1949</w:t>
      </w:r>
      <w:r>
        <w:rPr>
          <w:color w:val="000000"/>
          <w:sz w:val="21"/>
          <w:szCs w:val="21"/>
        </w:rPr>
        <w:t xml:space="preserve">年新中国成立前，国民党蒋介石集团实行一党专制，独揽国家一切权力，打击和迫害民主进步力量，违背民主政治发展潮流和人民愿望，最终被历史所抛弃。 </w:t>
      </w:r>
    </w:p>
    <w:p>
      <w:pPr>
        <w:pStyle w:val="Style15"/>
        <w:spacing w:lineRule="exact" w:line="400" w:before="0" w:after="0"/>
        <w:rPr>
          <w:color w:val="000000"/>
          <w:sz w:val="21"/>
          <w:szCs w:val="21"/>
        </w:rPr>
      </w:pPr>
      <w:r>
        <w:rPr>
          <w:color w:val="000000"/>
          <w:sz w:val="21"/>
          <w:szCs w:val="21"/>
        </w:rPr>
        <w:t xml:space="preserve">　　近代中国政治的发展呼唤适应中国国情的新的政党制度。这一历史责任由中国共产党和各民主党派共同承担了起来。 </w:t>
      </w:r>
    </w:p>
    <w:p>
      <w:pPr>
        <w:pStyle w:val="Style15"/>
        <w:spacing w:lineRule="exact" w:line="400" w:before="0" w:after="0"/>
        <w:rPr>
          <w:color w:val="000000"/>
          <w:sz w:val="21"/>
          <w:szCs w:val="21"/>
        </w:rPr>
      </w:pPr>
      <w:r>
        <w:rPr>
          <w:color w:val="000000"/>
          <w:sz w:val="21"/>
          <w:szCs w:val="21"/>
        </w:rPr>
        <w:t>　　</w:t>
      </w:r>
      <w:r>
        <w:rPr>
          <w:color w:val="000000"/>
          <w:sz w:val="21"/>
          <w:szCs w:val="21"/>
        </w:rPr>
        <w:t>1921</w:t>
      </w:r>
      <w:r>
        <w:rPr>
          <w:color w:val="000000"/>
          <w:sz w:val="21"/>
          <w:szCs w:val="21"/>
        </w:rPr>
        <w:t>年成立的中国共产党，把马克思列宁主义与中国实际相结合，提出了新民主主义革命纲领，团结全国各革命阶级为实现民族独立、人民解放和国家富强、人民幸福而奋斗。主要在抗日战争时期（</w:t>
      </w:r>
      <w:r>
        <w:rPr>
          <w:color w:val="000000"/>
          <w:sz w:val="21"/>
          <w:szCs w:val="21"/>
        </w:rPr>
        <w:t>1937</w:t>
      </w:r>
      <w:r>
        <w:rPr>
          <w:color w:val="000000"/>
          <w:sz w:val="21"/>
          <w:szCs w:val="21"/>
        </w:rPr>
        <w:t>－</w:t>
      </w:r>
      <w:r>
        <w:rPr>
          <w:color w:val="000000"/>
          <w:sz w:val="21"/>
          <w:szCs w:val="21"/>
        </w:rPr>
        <w:t>1945</w:t>
      </w:r>
      <w:r>
        <w:rPr>
          <w:color w:val="000000"/>
          <w:sz w:val="21"/>
          <w:szCs w:val="21"/>
        </w:rPr>
        <w:t>年）和解放战争时期（</w:t>
      </w:r>
      <w:r>
        <w:rPr>
          <w:color w:val="000000"/>
          <w:sz w:val="21"/>
          <w:szCs w:val="21"/>
        </w:rPr>
        <w:t>1945</w:t>
      </w:r>
      <w:r>
        <w:rPr>
          <w:color w:val="000000"/>
          <w:sz w:val="21"/>
          <w:szCs w:val="21"/>
        </w:rPr>
        <w:t>－</w:t>
      </w:r>
      <w:r>
        <w:rPr>
          <w:color w:val="000000"/>
          <w:sz w:val="21"/>
          <w:szCs w:val="21"/>
        </w:rPr>
        <w:t>1949</w:t>
      </w:r>
      <w:r>
        <w:rPr>
          <w:color w:val="000000"/>
          <w:sz w:val="21"/>
          <w:szCs w:val="21"/>
        </w:rPr>
        <w:t xml:space="preserve">年）成立的各民主党派，其社会基础是民族资产阶级、城市小资产阶级以及同这些阶级相联系的知识分子和其他爱国分子，有着反帝、爱国、民主的政治要求，是中国社会的进步力量。中国共产党与各民主党派建立了亲密的合作关系，并在严酷斗争中不断加强这种关系，为实现中国的和平、民主而共同奋斗。在抗日战争时期，民主党派积极参加中国共产党领导的抗日民族统一战线，广泛开展抗日民主运动，同中国共产党一道，共同为坚持抗战、团结、进步而努力，反对国民党顽固派的投降、分裂、倒退行径；抗日战争胜利后，民主党派同中国共产党一道，反对国民党蒋介石集团的内战、独裁政策。 </w:t>
      </w:r>
    </w:p>
    <w:p>
      <w:pPr>
        <w:pStyle w:val="Style15"/>
        <w:spacing w:lineRule="exact" w:line="400" w:before="0" w:after="0"/>
        <w:rPr>
          <w:color w:val="000000"/>
          <w:sz w:val="21"/>
          <w:szCs w:val="21"/>
        </w:rPr>
      </w:pPr>
      <w:r>
        <w:rPr>
          <w:color w:val="000000"/>
          <w:sz w:val="21"/>
          <w:szCs w:val="21"/>
        </w:rPr>
        <w:t>　　中国共产党在领导新民主主义革命走向胜利的伟大斗争中，确立了在中国各种革命力量中的核心领导地位。各民主党派、无党派民主人士在长期实践中经过比较，自觉地、郑重地选择了中国共产党的领导。</w:t>
      </w:r>
      <w:r>
        <w:rPr>
          <w:color w:val="000000"/>
          <w:sz w:val="21"/>
          <w:szCs w:val="21"/>
        </w:rPr>
        <w:t>1948</w:t>
      </w:r>
      <w:r>
        <w:rPr>
          <w:color w:val="000000"/>
          <w:sz w:val="21"/>
          <w:szCs w:val="21"/>
        </w:rPr>
        <w:t>年</w:t>
      </w:r>
      <w:r>
        <w:rPr>
          <w:color w:val="000000"/>
          <w:sz w:val="21"/>
          <w:szCs w:val="21"/>
        </w:rPr>
        <w:t>4</w:t>
      </w:r>
      <w:r>
        <w:rPr>
          <w:color w:val="000000"/>
          <w:sz w:val="21"/>
          <w:szCs w:val="21"/>
        </w:rPr>
        <w:t>月，中国共产党提出召开新政治协商会议、成立民主联合政府的主张，得到各民主党派和无党派民主人士热烈响应。他们公开表示，愿意在中国共产党的领导下，共同为建立新中国而奋斗。</w:t>
      </w:r>
      <w:r>
        <w:rPr>
          <w:color w:val="000000"/>
          <w:sz w:val="21"/>
          <w:szCs w:val="21"/>
        </w:rPr>
        <w:t>1949</w:t>
      </w:r>
      <w:r>
        <w:rPr>
          <w:color w:val="000000"/>
          <w:sz w:val="21"/>
          <w:szCs w:val="21"/>
        </w:rPr>
        <w:t>年</w:t>
      </w:r>
      <w:r>
        <w:rPr>
          <w:color w:val="000000"/>
          <w:sz w:val="21"/>
          <w:szCs w:val="21"/>
        </w:rPr>
        <w:t>9</w:t>
      </w:r>
      <w:r>
        <w:rPr>
          <w:color w:val="000000"/>
          <w:sz w:val="21"/>
          <w:szCs w:val="21"/>
        </w:rPr>
        <w:t xml:space="preserve">月中国人民政治协商会议的召开，标志着中国共产党领导的多党合作和政治协商制度的正式确立，中国共产党与各民主党派和无党派民主人士共同参加新中国国家政权建设。 </w:t>
      </w:r>
    </w:p>
    <w:p>
      <w:pPr>
        <w:pStyle w:val="Style15"/>
        <w:spacing w:lineRule="exact" w:line="400" w:before="0" w:after="0"/>
        <w:rPr>
          <w:color w:val="000000"/>
          <w:sz w:val="21"/>
          <w:szCs w:val="21"/>
        </w:rPr>
      </w:pPr>
      <w:r>
        <w:rPr>
          <w:color w:val="000000"/>
          <w:sz w:val="21"/>
          <w:szCs w:val="21"/>
        </w:rPr>
        <w:t>　　中华人民共和国成立后，中国共产党在执政条件下进一步加强同各民主党派的团结合作，不断推进多党合作的理论创新和实践发展。</w:t>
      </w:r>
      <w:r>
        <w:rPr>
          <w:color w:val="000000"/>
          <w:sz w:val="21"/>
          <w:szCs w:val="21"/>
        </w:rPr>
        <w:t>1956</w:t>
      </w:r>
      <w:r>
        <w:rPr>
          <w:color w:val="000000"/>
          <w:sz w:val="21"/>
          <w:szCs w:val="21"/>
        </w:rPr>
        <w:t>年社会主义改造基本完成后，根据中国阶级状况发生的深刻变化，中国共产党提出了“长期共存、互相监督”的八字方针，明确共产党存在多久，民主党派就存在多久，共产党可以监督民主党派，民主党派也可以监督共产党；由于共产党居于领导、执政地位，主要是民主党派监督共产党。社会主义条件下中国多党合作的基本格局由此确立。</w:t>
      </w:r>
      <w:r>
        <w:rPr>
          <w:color w:val="000000"/>
          <w:sz w:val="21"/>
          <w:szCs w:val="21"/>
        </w:rPr>
        <w:t>1957</w:t>
      </w:r>
      <w:r>
        <w:rPr>
          <w:color w:val="000000"/>
          <w:sz w:val="21"/>
          <w:szCs w:val="21"/>
        </w:rPr>
        <w:t>年后特别是“文化大革命”（</w:t>
      </w:r>
      <w:r>
        <w:rPr>
          <w:color w:val="000000"/>
          <w:sz w:val="21"/>
          <w:szCs w:val="21"/>
        </w:rPr>
        <w:t>1966</w:t>
      </w:r>
      <w:r>
        <w:rPr>
          <w:color w:val="000000"/>
          <w:sz w:val="21"/>
          <w:szCs w:val="21"/>
        </w:rPr>
        <w:t>－</w:t>
      </w:r>
      <w:r>
        <w:rPr>
          <w:color w:val="000000"/>
          <w:sz w:val="21"/>
          <w:szCs w:val="21"/>
        </w:rPr>
        <w:t>1976</w:t>
      </w:r>
      <w:r>
        <w:rPr>
          <w:color w:val="000000"/>
          <w:sz w:val="21"/>
          <w:szCs w:val="21"/>
        </w:rPr>
        <w:t xml:space="preserve">年）期间，中国多党合作制度遭受严重挫折。 </w:t>
      </w:r>
    </w:p>
    <w:p>
      <w:pPr>
        <w:pStyle w:val="Style15"/>
        <w:spacing w:lineRule="exact" w:line="400" w:before="0" w:after="0"/>
        <w:rPr>
          <w:color w:val="000000"/>
          <w:sz w:val="21"/>
          <w:szCs w:val="21"/>
        </w:rPr>
      </w:pPr>
      <w:r>
        <w:rPr>
          <w:color w:val="000000"/>
          <w:sz w:val="21"/>
          <w:szCs w:val="21"/>
        </w:rPr>
        <w:t>　　</w:t>
      </w:r>
      <w:r>
        <w:rPr>
          <w:color w:val="000000"/>
          <w:sz w:val="21"/>
          <w:szCs w:val="21"/>
        </w:rPr>
        <w:t>1978</w:t>
      </w:r>
      <w:r>
        <w:rPr>
          <w:color w:val="000000"/>
          <w:sz w:val="21"/>
          <w:szCs w:val="21"/>
        </w:rPr>
        <w:t>年实行改革开放以来，根据形势和任务的变化，中国共产党明确多党合作是中国政治制度的一个特点和优势，确立了中国共产党与各民主党派“长期共存、互相监督、肝胆相照、荣辱与共”的十六字方针，提出了一整套关于多党合作和政治协商的理论和政策，使坚持和完善多党合作制度成为中国特色社会主义理论和实践的重要组成部分。</w:t>
      </w:r>
      <w:r>
        <w:rPr>
          <w:color w:val="000000"/>
          <w:sz w:val="21"/>
          <w:szCs w:val="21"/>
        </w:rPr>
        <w:t>1989</w:t>
      </w:r>
      <w:r>
        <w:rPr>
          <w:color w:val="000000"/>
          <w:sz w:val="21"/>
          <w:szCs w:val="21"/>
        </w:rPr>
        <w:t>年中国共产党制定了坚持和完善中国共产党领导的多党合作和政治协商制度的意见，多党合作和政治协商走上了制度化轨道。</w:t>
      </w:r>
      <w:r>
        <w:rPr>
          <w:color w:val="000000"/>
          <w:sz w:val="21"/>
          <w:szCs w:val="21"/>
        </w:rPr>
        <w:t>1993</w:t>
      </w:r>
      <w:r>
        <w:rPr>
          <w:color w:val="000000"/>
          <w:sz w:val="21"/>
          <w:szCs w:val="21"/>
        </w:rPr>
        <w:t>年召开的第八届全国人民代表大会第一次会议，将“中国共产党领导的多党合作和政治协商制度将长期存在和发展”载入宪法，中国多党合作制度有了明确的宪法依据。</w:t>
      </w:r>
      <w:r>
        <w:rPr>
          <w:color w:val="000000"/>
          <w:sz w:val="21"/>
          <w:szCs w:val="21"/>
        </w:rPr>
        <w:t>2002</w:t>
      </w:r>
      <w:r>
        <w:rPr>
          <w:color w:val="000000"/>
          <w:sz w:val="21"/>
          <w:szCs w:val="21"/>
        </w:rPr>
        <w:t xml:space="preserve">年中共十六大后，从建设社会主义政治文明的高度，中国共产党先后制定了进一步加强中国共产党领导的多党合作和政治协商制度建设的意见和加强人民政协工作的意见，使多党合作制度进一步规范化和程序化。新中国成立以来，中国多党合作制度不断巩固和发展，在国家政治和社会生活中发挥着重要作用。 </w:t>
      </w:r>
    </w:p>
    <w:p>
      <w:pPr>
        <w:pStyle w:val="Style15"/>
        <w:spacing w:lineRule="exact" w:line="400" w:before="0" w:after="0"/>
        <w:rPr>
          <w:color w:val="000000"/>
          <w:sz w:val="21"/>
          <w:szCs w:val="21"/>
        </w:rPr>
      </w:pPr>
      <w:r>
        <w:rPr>
          <w:color w:val="000000"/>
          <w:sz w:val="21"/>
          <w:szCs w:val="21"/>
        </w:rPr>
        <w:t>　　中国近现代政治发展的历史和实践证明：中国的民主政治建设，必须从中国的基本国情出发，盲目照搬别国政治制度和政党制度模式，是不可能成功的；实行专制独裁统治，违背历史发展规律和人民意志，也必然要归于失败。中国多党合作制度的形成和发展，是中国近现代历史发展的必然选择，是马克思列宁主义与中国实际相结合的产物，是中国共产党和各民主党派智慧的结晶，符合中国国情和中国革命、建设、改革的实际，符合社会主义民主政治的本质要求，体现了中华民族和而不同、兼容并蓄的优秀文化传统，具有鲜明的中国特色。这项制度，既合乎时代发展潮流，又体现了中国社会发展的内在要求。</w:t>
      </w:r>
    </w:p>
    <w:p>
      <w:pPr>
        <w:pStyle w:val="Style15"/>
        <w:spacing w:lineRule="exact" w:line="400" w:before="156" w:after="156"/>
        <w:jc w:val="center"/>
        <w:rPr>
          <w:rFonts w:ascii="黑体;SimHei" w:hAnsi="黑体;SimHei" w:eastAsia="黑体;SimHei"/>
          <w:color w:val="000000"/>
        </w:rPr>
      </w:pPr>
      <w:r>
        <w:rPr>
          <w:rFonts w:ascii="黑体;SimHei" w:hAnsi="黑体;SimHei" w:eastAsia="黑体;SimHei"/>
          <w:color w:val="000000"/>
        </w:rPr>
        <w:t>二、中国的一项基本政治制度</w:t>
      </w:r>
    </w:p>
    <w:p>
      <w:pPr>
        <w:pStyle w:val="Style15"/>
        <w:spacing w:lineRule="exact" w:line="400" w:before="0" w:after="0"/>
        <w:rPr>
          <w:color w:val="000000"/>
          <w:sz w:val="21"/>
          <w:szCs w:val="21"/>
        </w:rPr>
      </w:pPr>
      <w:r>
        <w:rPr>
          <w:color w:val="000000"/>
          <w:sz w:val="21"/>
          <w:szCs w:val="21"/>
        </w:rPr>
        <w:t xml:space="preserve">　　中国宪法规定：中华人民共和国是工人阶级领导的、以工农联盟为基础的人民民主专政的社会主义国家。与这种国体相适应的政权组织形式是人民代表大会制度，与这种国体相适应的政党制度是中国共产党领导的多党合作和政治协商制度。人民代表大会制度、中国共产党领导的多党合作和政治协商制度、民族区域自治制度以及基层群众自治制度，构成了中国政治制度的核心内容和基本框架，是社会主义民主政治的集中体现。 </w:t>
      </w:r>
    </w:p>
    <w:p>
      <w:pPr>
        <w:pStyle w:val="Style15"/>
        <w:spacing w:lineRule="exact" w:line="400" w:before="0" w:after="0"/>
        <w:rPr>
          <w:color w:val="000000"/>
          <w:sz w:val="21"/>
          <w:szCs w:val="21"/>
        </w:rPr>
      </w:pPr>
      <w:r>
        <w:rPr>
          <w:color w:val="000000"/>
          <w:sz w:val="21"/>
          <w:szCs w:val="21"/>
        </w:rPr>
        <w:t xml:space="preserve">　　作为国家的一项基本政治制度，中国多党合作制度规定了中国共产党和各民主党派在国家政治生活中的地位、作用和相互关系。 </w:t>
      </w:r>
    </w:p>
    <w:p>
      <w:pPr>
        <w:pStyle w:val="Normal"/>
        <w:spacing w:lineRule="exact" w:line="400"/>
        <w:rPr/>
      </w:pPr>
      <w:r>
        <w:rPr/>
        <w:t>　　——中国共产党处于领导和执政地位。中国共产党的领导地位是在长期革命、建设、改革实践中形成并巩固起来的，是历史的选择、人民的选择。在</w:t>
      </w:r>
      <w:r>
        <w:rPr/>
        <w:t>80</w:t>
      </w:r>
      <w:r>
        <w:rPr/>
        <w:t>多年的奋斗历程中，中国共产党领导中国人民完成了新民主主义革命的任务，实现了民族独立和人民解放；建立了人民当家作主的国家政权，维护了国家统一和各民族团结；建立了社会主义制度，实现了中国历史上最广泛最深刻的社会变革；开创了中国特色社会主义事业，为实现国家富强和人民幸福探索出了一条正确道路。中国是一个有着</w:t>
      </w:r>
      <w:r>
        <w:rPr/>
        <w:t>960</w:t>
      </w:r>
      <w:r>
        <w:rPr/>
        <w:t>万平方公里国土、</w:t>
      </w:r>
      <w:r>
        <w:rPr/>
        <w:t>13</w:t>
      </w:r>
      <w:r>
        <w:rPr/>
        <w:t>亿人口、</w:t>
      </w:r>
      <w:r>
        <w:rPr/>
        <w:t>56</w:t>
      </w:r>
      <w:r>
        <w:rPr/>
        <w:t>个民族的发展中大国。在这样一个幅员辽阔、人口众多的多民族国家进行现代化建设，必须有一个坚强的领导核心。中国共产党代表中国先进生产力的发展要求，代表中国先进文化的前进方向，代表中国最广大人民的根本利益。中国共产党的坚强领导是中国实现社会主义现代化的根本保证，是维护中国国家统一、社会和谐稳定的根本保证，是把亿万人民团结起来、共同建设美好未来的根本保证。这是中国各族人民在长期革命、建设、改革实践中形成的政治共识。</w:t>
      </w:r>
      <w:r>
        <w:rPr>
          <w:rFonts w:eastAsia="Times New Roman"/>
        </w:rPr>
        <w:t xml:space="preserve"> </w:t>
      </w:r>
    </w:p>
    <w:p>
      <w:pPr>
        <w:pStyle w:val="Style15"/>
        <w:spacing w:lineRule="exact" w:line="400" w:before="0" w:after="0"/>
        <w:rPr>
          <w:color w:val="000000"/>
          <w:sz w:val="21"/>
          <w:szCs w:val="21"/>
        </w:rPr>
      </w:pPr>
      <w:r>
        <w:rPr>
          <w:color w:val="000000"/>
          <w:sz w:val="21"/>
          <w:szCs w:val="21"/>
        </w:rPr>
        <w:t xml:space="preserve">　　——各民主党派是中国的参政党。中国人民民主专政的内在要求和各民主党派在中国政治生活中的实际作用，决定了民主党派的参政党地位。各民主党派作为各自所联系的一部分社会主义劳动者、社会主义事业建设者和拥护社会主义爱国者的政治联盟，属于人民的范畴，他们在中国共产党的领导下参政，是人民民主的重要体现。民主党派参政的基本点是：参加国家政权，参与国家大政方针和国家领导人选的协商，参与国家事务的管理，参与国家方针政策、法律法规的制定和执行。参政党的地位和参政权利受到宪法和法律的保护。 </w:t>
      </w:r>
    </w:p>
    <w:p>
      <w:pPr>
        <w:pStyle w:val="Style15"/>
        <w:spacing w:lineRule="exact" w:line="400" w:before="0" w:after="0"/>
        <w:rPr>
          <w:color w:val="000000"/>
          <w:sz w:val="21"/>
          <w:szCs w:val="21"/>
        </w:rPr>
      </w:pPr>
      <w:r>
        <w:rPr>
          <w:color w:val="000000"/>
          <w:sz w:val="21"/>
          <w:szCs w:val="21"/>
        </w:rPr>
        <w:t xml:space="preserve">　　——中国共产党与各民主党派形成了团结合作的新型政党关系。中国共产党与各民主党派在长期的共同奋斗中，形成了亲密的友党关系。中国共产党的基本理论、基本路线、基本纲领、基本经验得到各民主党派的认同，建设中国特色社会主义成为中国各政党的共同目标。在保持宽松稳定、团结和谐的政治环境中，中国共产党与各民主党派实行广泛的政治合作，照顾同盟者的政治利益和物质利益，团结他们一道前进。 </w:t>
      </w:r>
    </w:p>
    <w:p>
      <w:pPr>
        <w:pStyle w:val="Style15"/>
        <w:spacing w:lineRule="exact" w:line="400" w:before="0" w:after="0"/>
        <w:rPr>
          <w:color w:val="000000"/>
          <w:sz w:val="21"/>
          <w:szCs w:val="21"/>
        </w:rPr>
      </w:pPr>
      <w:r>
        <w:rPr>
          <w:color w:val="000000"/>
          <w:sz w:val="21"/>
          <w:szCs w:val="21"/>
        </w:rPr>
        <w:t xml:space="preserve">　　——中国共产党与各民主党派的合作具有丰富的内容。第一，中国共产党就重大方针政策和重要事务同各民主党派进行政治协商，实行相互监督。第二，各民主党派成员在国家权力机关中占有适当数量，依法履行职权。第三，各民主党派成员担任国家及地方人民政府和司法机关的领导职务；各级人民政府通过多种形式与民主党派联系，发挥他们的参政议政作用。第四，各民主党派通过人民政协参加国家重大事务的协商。第五，中国共产党支持民主党派参加改革开放和社会主义现代化建设。为经济社会发展服务，是各民主党派履行参政党职能的重要内容，是中国多党合作制度的一大特色。 </w:t>
      </w:r>
    </w:p>
    <w:p>
      <w:pPr>
        <w:pStyle w:val="Style15"/>
        <w:spacing w:lineRule="exact" w:line="400" w:before="0" w:after="0"/>
        <w:rPr>
          <w:color w:val="000000"/>
          <w:sz w:val="21"/>
          <w:szCs w:val="21"/>
        </w:rPr>
      </w:pPr>
      <w:r>
        <w:rPr>
          <w:color w:val="000000"/>
          <w:sz w:val="21"/>
          <w:szCs w:val="21"/>
        </w:rPr>
        <w:t xml:space="preserve">　　——中国共产党与各民主党派互相监督。这种监督是通过提出意见、批评、建议的方式进行的政治监督。由于中国共产党处于领导和执政地位，更需要来自民主党派的监督。民主党派民主监督的内容是：国家宪法和法律法规的实施情况；中国共产党和政府重要方针政策的制定和贯彻执行情况；中国共产党各级党委的工作和中共党员领导干部履行职责、为政清廉等方面的情况。民主党派的监督，对于加强和改善中国共产党的领导，健全社会主义监督体系，有着重要而独特的作用。 </w:t>
      </w:r>
    </w:p>
    <w:p>
      <w:pPr>
        <w:pStyle w:val="Style15"/>
        <w:spacing w:lineRule="exact" w:line="400" w:before="0" w:after="0"/>
        <w:rPr>
          <w:color w:val="000000"/>
          <w:sz w:val="21"/>
          <w:szCs w:val="21"/>
        </w:rPr>
      </w:pPr>
      <w:r>
        <w:rPr>
          <w:color w:val="000000"/>
          <w:sz w:val="21"/>
          <w:szCs w:val="21"/>
        </w:rPr>
        <w:t xml:space="preserve">　　中国多党合作制度创立了一种新型的政党制度形式，在世界政党制度中独具特色。中国共产党同各民主党派既亲密合作又互相监督，而不是互相反对。中国共产党依法执政，各民主党派依法参政，而不是轮流执政。这一制度与人民代表大会制度相适应，实现人民当家作主，而不是少数人的民主。      </w:t>
      </w:r>
    </w:p>
    <w:p>
      <w:pPr>
        <w:pStyle w:val="Style15"/>
        <w:spacing w:lineRule="exact" w:line="400" w:before="156" w:after="156"/>
        <w:jc w:val="center"/>
        <w:rPr>
          <w:rFonts w:ascii="黑体;SimHei" w:hAnsi="黑体;SimHei" w:eastAsia="黑体;SimHei"/>
          <w:color w:val="000000"/>
        </w:rPr>
      </w:pPr>
      <w:r>
        <w:rPr>
          <w:rFonts w:ascii="黑体;SimHei" w:hAnsi="黑体;SimHei" w:eastAsia="黑体;SimHei"/>
          <w:color w:val="000000"/>
        </w:rPr>
        <w:t>三、社会主义民主的重要体现</w:t>
      </w:r>
    </w:p>
    <w:p>
      <w:pPr>
        <w:pStyle w:val="Normal"/>
        <w:spacing w:lineRule="exact" w:line="400"/>
        <w:rPr/>
      </w:pPr>
      <w:r>
        <w:rPr/>
        <w:t>　　没有民主就没有社会主义，就没有社会主义现代化。实现和发展人民民主是中国共产党和各民主党派始终不渝的奋斗目标。中国多党合作制度以其独特的结构功能和运行机制，体现了社会主义民主的本质要求，保障人民民主权利的充分行使，是实现社会主义民主的重要形式。</w:t>
      </w:r>
      <w:r>
        <w:rPr>
          <w:rFonts w:eastAsia="Times New Roman"/>
        </w:rPr>
        <w:t xml:space="preserve"> </w:t>
      </w:r>
    </w:p>
    <w:p>
      <w:pPr>
        <w:pStyle w:val="Normal"/>
        <w:spacing w:lineRule="exact" w:line="400"/>
        <w:rPr/>
      </w:pPr>
      <w:r>
        <w:rPr/>
        <w:t>　　中国共产党的领导和充分发扬社会主义民主，是中国多党合作制度的本质要求。中国共产党以全心全意为人民服务为宗旨，代表中国最广大人民的根本利益。中国共产党的领导和执政，就是领导和支持人民当家作主，最广泛地动员和组织人民群众依法管理国家和社会事务，管理经济和文化事业，维护和实现人民群众的根本利益。中国多党合作制度既坚持中国共产党的坚强领导，又体现广泛民主；既保持一致性，又体现多样性；既规范有序，又充满活力。</w:t>
      </w:r>
      <w:r>
        <w:rPr>
          <w:rFonts w:eastAsia="Times New Roman"/>
        </w:rPr>
        <w:t xml:space="preserve"> </w:t>
      </w:r>
    </w:p>
    <w:p>
      <w:pPr>
        <w:pStyle w:val="Style15"/>
        <w:spacing w:lineRule="exact" w:line="400" w:before="0" w:after="0"/>
        <w:rPr>
          <w:color w:val="000000"/>
          <w:sz w:val="21"/>
          <w:szCs w:val="21"/>
        </w:rPr>
      </w:pPr>
      <w:r>
        <w:rPr>
          <w:color w:val="000000"/>
          <w:sz w:val="21"/>
          <w:szCs w:val="21"/>
        </w:rPr>
        <w:t xml:space="preserve">　　选举民主与协商民主相结合，是中国社会主义民主的一大特点。在中国，人民代表大会制度与中国共产党领导的多党合作和政治协商制度，有着相辅相成的作用。人民通过选举、投票行使权利和人民内部各方面在作出重大决策之前进行充分协商，尽可能取得一致意见，是社会主义民主的两种重要形式。选举民主与协商民主相结合，拓展了社会主义民主的深度和广度。经过充分的政治协商，既尊重了多数人的意愿，又照顾了少数人的合理要求，保障最大限度地实现人民民主，促进社会和谐发展。 </w:t>
      </w:r>
    </w:p>
    <w:p>
      <w:pPr>
        <w:pStyle w:val="Style15"/>
        <w:spacing w:lineRule="exact" w:line="400" w:before="0" w:after="0"/>
        <w:rPr>
          <w:color w:val="000000"/>
          <w:sz w:val="21"/>
          <w:szCs w:val="21"/>
        </w:rPr>
      </w:pPr>
      <w:r>
        <w:rPr>
          <w:color w:val="000000"/>
          <w:sz w:val="21"/>
          <w:szCs w:val="21"/>
        </w:rPr>
        <w:t xml:space="preserve">　　中国多党合作制度的价值和功能主要体现在以下方面： </w:t>
      </w:r>
    </w:p>
    <w:p>
      <w:pPr>
        <w:pStyle w:val="Style15"/>
        <w:spacing w:lineRule="exact" w:line="400" w:before="0" w:after="0"/>
        <w:rPr>
          <w:color w:val="000000"/>
          <w:sz w:val="21"/>
          <w:szCs w:val="21"/>
        </w:rPr>
      </w:pPr>
      <w:r>
        <w:rPr>
          <w:color w:val="000000"/>
          <w:sz w:val="21"/>
          <w:szCs w:val="21"/>
        </w:rPr>
        <w:t xml:space="preserve">　　——政治参与。中国多党合作制度为各民主党派的政治参与开辟了制度化渠道，把各种社会力量纳入政治体制，巩固和扩大人民民主专政国家政权的基础；调动各方面积极性，广集民智，广求良策，推动执政党和政府决策的科学化、民主化；在保持社会稳定的前提下，推进社会主义民主积极稳步发展。 </w:t>
      </w:r>
    </w:p>
    <w:p>
      <w:pPr>
        <w:pStyle w:val="Style15"/>
        <w:spacing w:lineRule="exact" w:line="400" w:before="0" w:after="0"/>
        <w:rPr>
          <w:color w:val="000000"/>
          <w:sz w:val="21"/>
          <w:szCs w:val="21"/>
        </w:rPr>
      </w:pPr>
      <w:r>
        <w:rPr>
          <w:color w:val="000000"/>
          <w:sz w:val="21"/>
          <w:szCs w:val="21"/>
        </w:rPr>
        <w:t>   ——</w:t>
      </w:r>
      <w:r>
        <w:rPr>
          <w:color w:val="000000"/>
          <w:sz w:val="21"/>
          <w:szCs w:val="21"/>
        </w:rPr>
        <w:t xml:space="preserve">利益表达。中国是一个人口众多的大国，存在不同的阶级、阶层和社会群体。人民内部在根本利益一致的基础上存在着具体利益的差别和矛盾。特别是随着社会主义市场经济的发展，经济体制深刻变革，社会结构深刻变动，利益格局深刻调整，思想观念深刻变化。中国多党合作制度能够有效反映社会各方面的利益、愿望和诉求，畅通和拓宽社会利益表达渠道，协调利益关系，照顾同盟者利益，从而保持社会和谐稳定。 </w:t>
      </w:r>
    </w:p>
    <w:p>
      <w:pPr>
        <w:pStyle w:val="Normal"/>
        <w:spacing w:lineRule="exact" w:line="400"/>
        <w:rPr/>
      </w:pPr>
      <w:r>
        <w:rPr/>
        <w:t>　　——社会整合。中国现代化建设的艰巨性和复杂性，要求政治制度具备高度的社会整合功能。中国多党合作制度以中国共产党的坚强领导为前提，又有各民主党派的广泛合作，从而形成强大的社会整合力。在建设中国特色社会主义大目标下，中国共产党紧密团结民主党派，形成高度的政治认同，促进政治资源的优化配置，调动各方面的积极性，引导和组织社会沿着现代化的方向不断前进。</w:t>
      </w:r>
      <w:r>
        <w:rPr>
          <w:rFonts w:eastAsia="Times New Roman"/>
        </w:rPr>
        <w:t xml:space="preserve"> </w:t>
      </w:r>
    </w:p>
    <w:p>
      <w:pPr>
        <w:pStyle w:val="Style15"/>
        <w:spacing w:lineRule="exact" w:line="400" w:before="0" w:after="0"/>
        <w:rPr>
          <w:color w:val="000000"/>
          <w:sz w:val="21"/>
          <w:szCs w:val="21"/>
        </w:rPr>
      </w:pPr>
      <w:r>
        <w:rPr>
          <w:color w:val="000000"/>
          <w:sz w:val="21"/>
          <w:szCs w:val="21"/>
        </w:rPr>
        <w:t xml:space="preserve">　　——民主监督。中国共产党与各民主党派互相监督，有利于强化体制内的监督功能，避免由于缺乏监督而导致的种种弊端。各民主党派反映和代表着各自所联系群众的具体利益和要求，能够反映社会上多方面的意见和建议，能够提供一种中国共产党自身监督之外更多方面的监督，有利于执政党决策的科学化、民主化，更加自觉地抵制和克服官僚主义和各种消极腐败现象，加强和改进执政党的工作。 </w:t>
      </w:r>
    </w:p>
    <w:p>
      <w:pPr>
        <w:pStyle w:val="Style15"/>
        <w:spacing w:lineRule="exact" w:line="400" w:before="0" w:after="0"/>
        <w:rPr>
          <w:color w:val="000000"/>
          <w:sz w:val="21"/>
          <w:szCs w:val="21"/>
        </w:rPr>
      </w:pPr>
      <w:r>
        <w:rPr>
          <w:color w:val="000000"/>
          <w:sz w:val="21"/>
          <w:szCs w:val="21"/>
        </w:rPr>
        <w:t xml:space="preserve">　　——维护稳定。中国多党合作制度以合作、协商代替对立、争斗，避免了政党互相倾轧造成的政局不稳和政权频繁更迭，最大限度地减少社会内耗，维护安定团结的社会政治局面。这一制度既有中国共产党的坚强领导，又有各民主党派的广泛参与，能够有效化解各种社会矛盾和冲突，保持政治稳定和社会和谐。 </w:t>
      </w:r>
    </w:p>
    <w:p>
      <w:pPr>
        <w:pStyle w:val="Normal"/>
        <w:spacing w:lineRule="exact" w:line="400"/>
        <w:rPr/>
      </w:pPr>
      <w:r>
        <w:rPr/>
        <w:t>　　中国多党合作制度，反映了人民当家作主的社会主义民主的本质要求，体现了中国政治制度的特点和优势。在新的历史条件下，发展社会主义民主政治，其中一个重要方面就是坚持和完善中国共产党领导的多党合作和政治协商制度，扩大公民有序的政治参与，拓宽社会利益表达渠道，促进社会和谐发展。</w:t>
      </w:r>
    </w:p>
    <w:p>
      <w:pPr>
        <w:pStyle w:val="Style15"/>
        <w:spacing w:lineRule="exact" w:line="400" w:before="156" w:after="156"/>
        <w:jc w:val="center"/>
        <w:rPr>
          <w:rFonts w:ascii="黑体;SimHei" w:hAnsi="黑体;SimHei" w:eastAsia="黑体;SimHei"/>
          <w:color w:val="000000"/>
        </w:rPr>
      </w:pPr>
      <w:r>
        <w:rPr>
          <w:rFonts w:ascii="黑体;SimHei" w:hAnsi="黑体;SimHei" w:eastAsia="黑体;SimHei"/>
          <w:color w:val="000000"/>
        </w:rPr>
        <w:t>四、多党合作制度中的政治协商</w:t>
      </w:r>
    </w:p>
    <w:p>
      <w:pPr>
        <w:pStyle w:val="Style15"/>
        <w:spacing w:lineRule="exact" w:line="400" w:before="0" w:after="0"/>
        <w:rPr>
          <w:color w:val="000000"/>
          <w:sz w:val="21"/>
          <w:szCs w:val="21"/>
        </w:rPr>
      </w:pPr>
      <w:r>
        <w:rPr>
          <w:color w:val="000000"/>
          <w:sz w:val="21"/>
          <w:szCs w:val="21"/>
        </w:rPr>
        <w:t xml:space="preserve">　　政治协商是中国多党合作制度的重要内容。中国共产党就国家重大方针政策和重要事务在决策前和决策执行过程中与各民主党派、无党派人士进行协商，是实行科学决策、民主决策的重要环节，是中国共产党提高执政能力的重要途径。经过多年的实践，中国多党合作制度中的政治协商形成了两种基本方式：一种是中国共产党同各民主党派的协商；一种是中国共产党在人民政协同各民主党派和各界代表人士的协商。 </w:t>
      </w:r>
    </w:p>
    <w:p>
      <w:pPr>
        <w:pStyle w:val="Style15"/>
        <w:spacing w:lineRule="exact" w:line="400" w:before="0" w:after="0"/>
        <w:rPr>
          <w:color w:val="000000"/>
          <w:sz w:val="21"/>
          <w:szCs w:val="21"/>
        </w:rPr>
      </w:pPr>
      <w:r>
        <w:rPr>
          <w:color w:val="000000"/>
          <w:sz w:val="21"/>
          <w:szCs w:val="21"/>
        </w:rPr>
        <w:t xml:space="preserve">　　中共中央同各民主党派中央政治协商的内容主要包括：中国共产党全国代表大会、中央委员会的重要文件；宪法和重要法律的修改建议；国家领导人的建议人选；关于推进改革开放的重要决定；国民经济和社会发展的中长期规划；关系国家全局的一些重大问题；通报重要文件和重要情况并听取意见，以及其他需要协商的重要问题等。 </w:t>
      </w:r>
    </w:p>
    <w:p>
      <w:pPr>
        <w:pStyle w:val="Style15"/>
        <w:spacing w:lineRule="exact" w:line="400" w:before="0" w:after="0"/>
        <w:rPr>
          <w:color w:val="000000"/>
          <w:sz w:val="21"/>
          <w:szCs w:val="21"/>
        </w:rPr>
      </w:pPr>
      <w:r>
        <w:rPr>
          <w:color w:val="000000"/>
          <w:sz w:val="21"/>
          <w:szCs w:val="21"/>
        </w:rPr>
        <w:t xml:space="preserve">　　中共中央同各民主党派中央政治协商的主要形式是：中共中央邀请各民主党派领导人举行民主协商会，就中共中央将要提出的大政方针进行协商；中共中央主要领导人根据形势需要，不定期邀请民主党派领导人举行高层次、小范围的谈心活动，沟通思想，交换意见；中共中央或中共中央委托有关方面召开民主党派和无党派代表人士座谈会，通报或交流重要情况，听取民主党派提出的政策性建议，或讨论某些专题；除会议协商外，民主党派中央还可就国家大政方针及其他重大问题向中共中央提出书面建议。 </w:t>
      </w:r>
    </w:p>
    <w:p>
      <w:pPr>
        <w:pStyle w:val="Style15"/>
        <w:spacing w:lineRule="exact" w:line="400" w:before="0" w:after="0"/>
        <w:rPr>
          <w:color w:val="000000"/>
          <w:sz w:val="21"/>
          <w:szCs w:val="21"/>
        </w:rPr>
      </w:pPr>
      <w:r>
        <w:rPr>
          <w:color w:val="000000"/>
          <w:sz w:val="21"/>
          <w:szCs w:val="21"/>
        </w:rPr>
        <w:t xml:space="preserve">　　中共中央同各民主党派中央政治协商的主要程序是：中共中央根据年度工作重点，研究提出全年政治协商规划；协商的议题提前通知各民主党派中央、无党派人士，并提供相关材料；各民主党派中央组织相关人员阅读文件，调查研究，对协商议题进行集体研究后，提出意见和建议；在协商过程中充分发扬民主，广泛听取意见，求同存异；中共中央认真研究民主党派中央、无党派人士提出的意见和建议，对重要意见和建议的采纳情况及时进行反馈。 </w:t>
      </w:r>
    </w:p>
    <w:p>
      <w:pPr>
        <w:pStyle w:val="Style15"/>
        <w:spacing w:lineRule="exact" w:line="400" w:before="0" w:after="0"/>
        <w:rPr>
          <w:color w:val="000000"/>
          <w:sz w:val="21"/>
          <w:szCs w:val="21"/>
        </w:rPr>
      </w:pPr>
      <w:r>
        <w:rPr>
          <w:color w:val="000000"/>
          <w:sz w:val="21"/>
          <w:szCs w:val="21"/>
        </w:rPr>
        <w:t>　　</w:t>
      </w:r>
      <w:r>
        <w:rPr>
          <w:color w:val="000000"/>
          <w:sz w:val="21"/>
          <w:szCs w:val="21"/>
        </w:rPr>
        <w:t>20</w:t>
      </w:r>
      <w:r>
        <w:rPr>
          <w:color w:val="000000"/>
          <w:sz w:val="21"/>
          <w:szCs w:val="21"/>
        </w:rPr>
        <w:t>世纪</w:t>
      </w:r>
      <w:r>
        <w:rPr>
          <w:color w:val="000000"/>
          <w:sz w:val="21"/>
          <w:szCs w:val="21"/>
        </w:rPr>
        <w:t>90</w:t>
      </w:r>
      <w:r>
        <w:rPr>
          <w:color w:val="000000"/>
          <w:sz w:val="21"/>
          <w:szCs w:val="21"/>
        </w:rPr>
        <w:t>年代以来，中共中央加强同各民主党派的协商，内容不断充实，程序逐步规范。</w:t>
      </w:r>
      <w:r>
        <w:rPr>
          <w:color w:val="000000"/>
          <w:sz w:val="21"/>
          <w:szCs w:val="21"/>
        </w:rPr>
        <w:t>1990</w:t>
      </w:r>
      <w:r>
        <w:rPr>
          <w:color w:val="000000"/>
          <w:sz w:val="21"/>
          <w:szCs w:val="21"/>
        </w:rPr>
        <w:t>年至</w:t>
      </w:r>
      <w:r>
        <w:rPr>
          <w:color w:val="000000"/>
          <w:sz w:val="21"/>
          <w:szCs w:val="21"/>
        </w:rPr>
        <w:t>2006</w:t>
      </w:r>
      <w:r>
        <w:rPr>
          <w:color w:val="000000"/>
          <w:sz w:val="21"/>
          <w:szCs w:val="21"/>
        </w:rPr>
        <w:t>年底，中共中央、国务院及委托有关部门召开的协商会、座谈会、情况通报会达</w:t>
      </w:r>
      <w:r>
        <w:rPr>
          <w:color w:val="000000"/>
          <w:sz w:val="21"/>
          <w:szCs w:val="21"/>
        </w:rPr>
        <w:t>230</w:t>
      </w:r>
      <w:r>
        <w:rPr>
          <w:color w:val="000000"/>
          <w:sz w:val="21"/>
          <w:szCs w:val="21"/>
        </w:rPr>
        <w:t>多次，其中中共中央总书记主持召开</w:t>
      </w:r>
      <w:r>
        <w:rPr>
          <w:color w:val="000000"/>
          <w:sz w:val="21"/>
          <w:szCs w:val="21"/>
        </w:rPr>
        <w:t>74</w:t>
      </w:r>
      <w:r>
        <w:rPr>
          <w:color w:val="000000"/>
          <w:sz w:val="21"/>
          <w:szCs w:val="21"/>
        </w:rPr>
        <w:t xml:space="preserve">次。近三年来，各民主党派、无党派人士在协商中就《中共中央关于加强党的执政能力建设的决定》、《中共中央关于构建社会主义和谐社会若干重大问题的决定》、《中共中央关于进一步加强中国共产党领导的多党合作和政治协商制度建设的意见》等许多重要文件的征求意见稿，全国人大、全国政协领导人选，宪法修改以及立法法、反分裂国家法、监督法、物权法等多部法律文件草案，《中华人民共和国国民经济和社会发展第十一个五年规划纲要》等国民经济和社会发展的中长期规划，社会主义新农村建设、国家金融体制改革、卫生体制改革和教育体制改革等关系国计民生的重大问题，提出意见和建议，其中许多被中共中央、国务院及有关部门所采纳。 </w:t>
      </w:r>
    </w:p>
    <w:p>
      <w:pPr>
        <w:pStyle w:val="Style15"/>
        <w:spacing w:lineRule="exact" w:line="400" w:before="0" w:after="0"/>
        <w:rPr>
          <w:color w:val="000000"/>
          <w:sz w:val="21"/>
          <w:szCs w:val="21"/>
        </w:rPr>
      </w:pPr>
      <w:r>
        <w:rPr>
          <w:color w:val="000000"/>
          <w:sz w:val="21"/>
          <w:szCs w:val="21"/>
        </w:rPr>
        <w:t>　　此外，各民主党派中央、无党派代表人士还向中共中央提出重大的书面意见建议</w:t>
      </w:r>
      <w:r>
        <w:rPr>
          <w:color w:val="000000"/>
          <w:sz w:val="21"/>
          <w:szCs w:val="21"/>
        </w:rPr>
        <w:t>200</w:t>
      </w:r>
      <w:r>
        <w:rPr>
          <w:color w:val="000000"/>
          <w:sz w:val="21"/>
          <w:szCs w:val="21"/>
        </w:rPr>
        <w:t xml:space="preserve">多项，内容涵盖了经济、政治、社会、教育、科技、文化、卫生、国防、外交、港澳台侨等诸多方面，如长江三角洲地区、环渤海地区、海峡西岸经济区、北部湾地区等区域经济社会发展问题，三江（长江、黄河、澜沧江）源地区、欠发达地区资源开发补偿机制改革等问题，深化文化体制改革、弘扬中国传统文化等问题。这些意见建议得到中共中央、国务院的重视和采纳，并产生了良好的社会效果。 </w:t>
      </w:r>
    </w:p>
    <w:p>
      <w:pPr>
        <w:pStyle w:val="Normal"/>
        <w:spacing w:lineRule="exact" w:line="400"/>
        <w:rPr/>
      </w:pPr>
      <w:r>
        <w:rPr/>
        <w:t>　　中国共产党各级地方党委就地方重大问题同地方各级民主党派组织负责人进行协商，也已形成制度。中国共产党各级党委同民主党派广泛的协商，有力地推进了决策的科学化、民主化。</w:t>
      </w:r>
      <w:r>
        <w:rPr>
          <w:rFonts w:eastAsia="Times New Roman"/>
        </w:rPr>
        <w:t xml:space="preserve"> </w:t>
      </w:r>
    </w:p>
    <w:p>
      <w:pPr>
        <w:pStyle w:val="Style15"/>
        <w:spacing w:lineRule="exact" w:line="400" w:before="0" w:after="0"/>
        <w:ind w:firstLine="420"/>
        <w:rPr>
          <w:color w:val="000000"/>
          <w:sz w:val="21"/>
          <w:szCs w:val="21"/>
        </w:rPr>
      </w:pPr>
      <w:r>
        <w:rPr>
          <w:color w:val="000000"/>
          <w:sz w:val="21"/>
          <w:szCs w:val="21"/>
        </w:rPr>
        <w:t>中国共产党在人民政协同各民主党派、无党派人士和各界代表人士的协商，是政治协商的另一重要方式。人民政协由</w:t>
      </w:r>
      <w:r>
        <w:rPr>
          <w:color w:val="000000"/>
          <w:sz w:val="21"/>
          <w:szCs w:val="21"/>
        </w:rPr>
        <w:t>34</w:t>
      </w:r>
      <w:r>
        <w:rPr>
          <w:color w:val="000000"/>
          <w:sz w:val="21"/>
          <w:szCs w:val="21"/>
        </w:rPr>
        <w:t xml:space="preserve">个界别组成，包括中国共产党、各民主党派、无党派人士以及各界代表人士。加强人民政协的政治协商，是发展社会主义民主政治、建设社会主义政治文明的重要内容。进一步发挥人民政协的作用，有利于体现和发挥中国社会主义政治制度和政党制度的特点和优势，巩固和发展民主团结、生动活泼、安定和谐的政治局面。 </w:t>
      </w:r>
    </w:p>
    <w:p>
      <w:pPr>
        <w:pStyle w:val="Style15"/>
        <w:spacing w:lineRule="exact" w:line="400" w:before="156" w:after="156"/>
        <w:jc w:val="center"/>
        <w:rPr>
          <w:rFonts w:ascii="黑体;SimHei" w:hAnsi="黑体;SimHei" w:eastAsia="黑体;SimHei"/>
          <w:color w:val="000000"/>
        </w:rPr>
      </w:pPr>
      <w:r>
        <w:rPr>
          <w:rFonts w:ascii="黑体;SimHei" w:hAnsi="黑体;SimHei" w:eastAsia="黑体;SimHei"/>
          <w:color w:val="000000"/>
        </w:rPr>
        <w:t>五、多党合作制度与国家政权建设</w:t>
      </w:r>
    </w:p>
    <w:p>
      <w:pPr>
        <w:pStyle w:val="Style15"/>
        <w:spacing w:lineRule="exact" w:line="400" w:before="0" w:after="0"/>
        <w:rPr>
          <w:color w:val="000000"/>
          <w:sz w:val="21"/>
          <w:szCs w:val="21"/>
        </w:rPr>
      </w:pPr>
      <w:r>
        <w:rPr>
          <w:color w:val="000000"/>
          <w:sz w:val="21"/>
          <w:szCs w:val="21"/>
        </w:rPr>
        <w:t xml:space="preserve">　　中国共产党是执政党，坚持科学执政、民主执政、依法执政；各民主党派是参政党，参加国家政权。中国共产党同各民主党派在国家政权中团结合作，支持他们发挥参政党作用，履行参政议政、民主监督职能，推动国家政权建设。 </w:t>
      </w:r>
    </w:p>
    <w:p>
      <w:pPr>
        <w:pStyle w:val="Style15"/>
        <w:spacing w:lineRule="exact" w:line="400" w:before="0" w:after="0"/>
        <w:rPr>
          <w:color w:val="000000"/>
          <w:sz w:val="21"/>
          <w:szCs w:val="21"/>
        </w:rPr>
      </w:pPr>
      <w:r>
        <w:rPr>
          <w:color w:val="000000"/>
          <w:sz w:val="21"/>
          <w:szCs w:val="21"/>
        </w:rPr>
        <w:t>　　人民代表大会是中国人民行使国家权力的机关，也是民主党派成员发挥作用的重要机构。民主党派成员在各级人大代表、人大常委会委员及专门委员会委员中，均占有一定数量。</w:t>
      </w:r>
      <w:r>
        <w:rPr>
          <w:color w:val="000000"/>
          <w:sz w:val="21"/>
          <w:szCs w:val="21"/>
        </w:rPr>
        <w:t>2003</w:t>
      </w:r>
      <w:r>
        <w:rPr>
          <w:color w:val="000000"/>
          <w:sz w:val="21"/>
          <w:szCs w:val="21"/>
        </w:rPr>
        <w:t>年第十届全国人民代表大会第一次会议以来，民主党派成员、无党派人士共有</w:t>
      </w:r>
      <w:r>
        <w:rPr>
          <w:color w:val="000000"/>
          <w:sz w:val="21"/>
          <w:szCs w:val="21"/>
        </w:rPr>
        <w:t>17.7</w:t>
      </w:r>
      <w:r>
        <w:rPr>
          <w:color w:val="000000"/>
          <w:sz w:val="21"/>
          <w:szCs w:val="21"/>
        </w:rPr>
        <w:t>万人当选各级人大代表。其中，全国人大常委会副委员长</w:t>
      </w:r>
      <w:r>
        <w:rPr>
          <w:color w:val="000000"/>
          <w:sz w:val="21"/>
          <w:szCs w:val="21"/>
        </w:rPr>
        <w:t>7</w:t>
      </w:r>
      <w:r>
        <w:rPr>
          <w:color w:val="000000"/>
          <w:sz w:val="21"/>
          <w:szCs w:val="21"/>
        </w:rPr>
        <w:t>人，全国人大常委会委员</w:t>
      </w:r>
      <w:r>
        <w:rPr>
          <w:color w:val="000000"/>
          <w:sz w:val="21"/>
          <w:szCs w:val="21"/>
        </w:rPr>
        <w:t>50</w:t>
      </w:r>
      <w:r>
        <w:rPr>
          <w:color w:val="000000"/>
          <w:sz w:val="21"/>
          <w:szCs w:val="21"/>
        </w:rPr>
        <w:t>人；省级人大常委会副主任</w:t>
      </w:r>
      <w:r>
        <w:rPr>
          <w:color w:val="000000"/>
          <w:sz w:val="21"/>
          <w:szCs w:val="21"/>
        </w:rPr>
        <w:t>41</w:t>
      </w:r>
      <w:r>
        <w:rPr>
          <w:color w:val="000000"/>
          <w:sz w:val="21"/>
          <w:szCs w:val="21"/>
        </w:rPr>
        <w:t>人，省级人大常委会委员</w:t>
      </w:r>
      <w:r>
        <w:rPr>
          <w:color w:val="000000"/>
          <w:sz w:val="21"/>
          <w:szCs w:val="21"/>
        </w:rPr>
        <w:t>462</w:t>
      </w:r>
      <w:r>
        <w:rPr>
          <w:color w:val="000000"/>
          <w:sz w:val="21"/>
          <w:szCs w:val="21"/>
        </w:rPr>
        <w:t>人；市级人大常委会副主任</w:t>
      </w:r>
      <w:r>
        <w:rPr>
          <w:color w:val="000000"/>
          <w:sz w:val="21"/>
          <w:szCs w:val="21"/>
        </w:rPr>
        <w:t>357</w:t>
      </w:r>
      <w:r>
        <w:rPr>
          <w:color w:val="000000"/>
          <w:sz w:val="21"/>
          <w:szCs w:val="21"/>
        </w:rPr>
        <w:t>人，市级人大常委会委员</w:t>
      </w:r>
      <w:r>
        <w:rPr>
          <w:color w:val="000000"/>
          <w:sz w:val="21"/>
          <w:szCs w:val="21"/>
        </w:rPr>
        <w:t>2084</w:t>
      </w:r>
      <w:r>
        <w:rPr>
          <w:color w:val="000000"/>
          <w:sz w:val="21"/>
          <w:szCs w:val="21"/>
        </w:rPr>
        <w:t xml:space="preserve">人。他们履行人民代表的职责，参与宪法、法律和地方性法规的制定和修改，参与选举、决定和罢免国家和政府领导人，参与审查和批准国民经济和社会发展计划和计划执行情况的报告、国家预算和预算执行情况的报告，反映人民意愿，提出议案和质询案，参与视察和执法检查工作，发挥了重要作用。 </w:t>
      </w:r>
    </w:p>
    <w:p>
      <w:pPr>
        <w:pStyle w:val="Style15"/>
        <w:spacing w:lineRule="exact" w:line="400" w:before="0" w:after="0"/>
        <w:rPr>
          <w:color w:val="000000"/>
          <w:sz w:val="21"/>
          <w:szCs w:val="21"/>
        </w:rPr>
      </w:pPr>
      <w:r>
        <w:rPr>
          <w:color w:val="000000"/>
          <w:sz w:val="21"/>
          <w:szCs w:val="21"/>
        </w:rPr>
        <w:t>　　民主党派成员担任政府和司法机关领导职务，是实现中国共产党领导的多党合作的一项重要内容。截至</w:t>
      </w:r>
      <w:r>
        <w:rPr>
          <w:color w:val="000000"/>
          <w:sz w:val="21"/>
          <w:szCs w:val="21"/>
        </w:rPr>
        <w:t>2006</w:t>
      </w:r>
      <w:r>
        <w:rPr>
          <w:color w:val="000000"/>
          <w:sz w:val="21"/>
          <w:szCs w:val="21"/>
        </w:rPr>
        <w:t>年底，担任县处级以上职务的民主党派成员、无党派人士共有</w:t>
      </w:r>
      <w:r>
        <w:rPr>
          <w:color w:val="000000"/>
          <w:sz w:val="21"/>
          <w:szCs w:val="21"/>
        </w:rPr>
        <w:t>3.1</w:t>
      </w:r>
      <w:r>
        <w:rPr>
          <w:color w:val="000000"/>
          <w:sz w:val="21"/>
          <w:szCs w:val="21"/>
        </w:rPr>
        <w:t>万人，他们对分管的工作享有行政管理的指挥权、处理问题的决定权和人事任免的建议权。其中最高人民法院、最高人民检察院和国务院部委办、直属局担任领导职务副职</w:t>
      </w:r>
      <w:r>
        <w:rPr>
          <w:color w:val="000000"/>
          <w:sz w:val="21"/>
          <w:szCs w:val="21"/>
        </w:rPr>
        <w:t>18</w:t>
      </w:r>
      <w:r>
        <w:rPr>
          <w:color w:val="000000"/>
          <w:sz w:val="21"/>
          <w:szCs w:val="21"/>
        </w:rPr>
        <w:t>人；全国</w:t>
      </w:r>
      <w:r>
        <w:rPr>
          <w:color w:val="000000"/>
          <w:sz w:val="21"/>
          <w:szCs w:val="21"/>
        </w:rPr>
        <w:t>31</w:t>
      </w:r>
      <w:r>
        <w:rPr>
          <w:color w:val="000000"/>
          <w:sz w:val="21"/>
          <w:szCs w:val="21"/>
        </w:rPr>
        <w:t>个省、自治区、直辖市中，有副省长、副主席、副市长</w:t>
      </w:r>
      <w:r>
        <w:rPr>
          <w:color w:val="000000"/>
          <w:sz w:val="21"/>
          <w:szCs w:val="21"/>
        </w:rPr>
        <w:t>24</w:t>
      </w:r>
      <w:r>
        <w:rPr>
          <w:color w:val="000000"/>
          <w:sz w:val="21"/>
          <w:szCs w:val="21"/>
        </w:rPr>
        <w:t>人；全国</w:t>
      </w:r>
      <w:r>
        <w:rPr>
          <w:color w:val="000000"/>
          <w:sz w:val="21"/>
          <w:szCs w:val="21"/>
        </w:rPr>
        <w:t>397</w:t>
      </w:r>
      <w:r>
        <w:rPr>
          <w:color w:val="000000"/>
          <w:sz w:val="21"/>
          <w:szCs w:val="21"/>
        </w:rPr>
        <w:t>个市（州、盟、区）人民政府中有</w:t>
      </w:r>
      <w:r>
        <w:rPr>
          <w:color w:val="000000"/>
          <w:sz w:val="21"/>
          <w:szCs w:val="21"/>
        </w:rPr>
        <w:t>356</w:t>
      </w:r>
      <w:r>
        <w:rPr>
          <w:color w:val="000000"/>
          <w:sz w:val="21"/>
          <w:szCs w:val="21"/>
        </w:rPr>
        <w:t>人担任副市（州、盟、区）长；有</w:t>
      </w:r>
      <w:r>
        <w:rPr>
          <w:color w:val="000000"/>
          <w:sz w:val="21"/>
          <w:szCs w:val="21"/>
        </w:rPr>
        <w:t>35</w:t>
      </w:r>
      <w:r>
        <w:rPr>
          <w:color w:val="000000"/>
          <w:sz w:val="21"/>
          <w:szCs w:val="21"/>
        </w:rPr>
        <w:t>人担任省级法院副院长和检察院副检察长，有</w:t>
      </w:r>
      <w:r>
        <w:rPr>
          <w:color w:val="000000"/>
          <w:sz w:val="21"/>
          <w:szCs w:val="21"/>
        </w:rPr>
        <w:t>141</w:t>
      </w:r>
      <w:r>
        <w:rPr>
          <w:color w:val="000000"/>
          <w:sz w:val="21"/>
          <w:szCs w:val="21"/>
        </w:rPr>
        <w:t>人担任地市级法院副院长和检察院副检察长。还有许多民主党派成员、无党派人士在高等院校、人民团体、科研院所和国有企业中担任领导职务，如中国科学院所属</w:t>
      </w:r>
      <w:r>
        <w:rPr>
          <w:color w:val="000000"/>
          <w:sz w:val="21"/>
          <w:szCs w:val="21"/>
        </w:rPr>
        <w:t>93</w:t>
      </w:r>
      <w:r>
        <w:rPr>
          <w:color w:val="000000"/>
          <w:sz w:val="21"/>
          <w:szCs w:val="21"/>
        </w:rPr>
        <w:t>个研究所中有</w:t>
      </w:r>
      <w:r>
        <w:rPr>
          <w:color w:val="000000"/>
          <w:sz w:val="21"/>
          <w:szCs w:val="21"/>
        </w:rPr>
        <w:t>69</w:t>
      </w:r>
      <w:r>
        <w:rPr>
          <w:color w:val="000000"/>
          <w:sz w:val="21"/>
          <w:szCs w:val="21"/>
        </w:rPr>
        <w:t>人，教育部直属</w:t>
      </w:r>
      <w:r>
        <w:rPr>
          <w:color w:val="000000"/>
          <w:sz w:val="21"/>
          <w:szCs w:val="21"/>
        </w:rPr>
        <w:t>72</w:t>
      </w:r>
      <w:r>
        <w:rPr>
          <w:color w:val="000000"/>
          <w:sz w:val="21"/>
          <w:szCs w:val="21"/>
        </w:rPr>
        <w:t>所高等院校中有</w:t>
      </w:r>
      <w:r>
        <w:rPr>
          <w:color w:val="000000"/>
          <w:sz w:val="21"/>
          <w:szCs w:val="21"/>
        </w:rPr>
        <w:t>38</w:t>
      </w:r>
      <w:r>
        <w:rPr>
          <w:color w:val="000000"/>
          <w:sz w:val="21"/>
          <w:szCs w:val="21"/>
        </w:rPr>
        <w:t>人。</w:t>
      </w:r>
      <w:r>
        <w:rPr>
          <w:color w:val="000000"/>
          <w:sz w:val="21"/>
          <w:szCs w:val="21"/>
        </w:rPr>
        <w:t>2007</w:t>
      </w:r>
      <w:r>
        <w:rPr>
          <w:color w:val="000000"/>
          <w:sz w:val="21"/>
          <w:szCs w:val="21"/>
        </w:rPr>
        <w:t>年，民主党派成员、无党派人士</w:t>
      </w:r>
      <w:r>
        <w:rPr>
          <w:color w:val="000000"/>
          <w:sz w:val="21"/>
          <w:szCs w:val="21"/>
        </w:rPr>
        <w:t>2</w:t>
      </w:r>
      <w:r>
        <w:rPr>
          <w:color w:val="000000"/>
          <w:sz w:val="21"/>
          <w:szCs w:val="21"/>
        </w:rPr>
        <w:t xml:space="preserve">人分别担任国务院科技部、卫生部部长职务。 </w:t>
      </w:r>
    </w:p>
    <w:p>
      <w:pPr>
        <w:pStyle w:val="Style15"/>
        <w:spacing w:lineRule="exact" w:line="400" w:before="0" w:after="0"/>
        <w:rPr>
          <w:color w:val="000000"/>
          <w:sz w:val="21"/>
          <w:szCs w:val="21"/>
        </w:rPr>
      </w:pPr>
      <w:r>
        <w:rPr>
          <w:color w:val="000000"/>
          <w:sz w:val="21"/>
          <w:szCs w:val="21"/>
        </w:rPr>
        <w:t>　　国务院和地方各级人民政府重视加强与民主党派的联系，为民主党派发挥参政议政作用开辟了新渠道。联系的方式主要是：国务院召开有民主党派负责人参加的座谈会，就拟提交全国人民代表大会审议的政府工作报告、有关重大政策措施征求意见，通报国民经济和社会发展的有关情况；根据需要邀请民主党派负责人列席政府全体会议和有关会议；政府组织有关廉政建设、社会治安综合治理和规范市场经济秩序等检查工作，邀请民主党派成员参加；政府有关部门根据工作业务范围同相关民主党派建立和加强联系，重要专业性会议和重要政策、规划的制定，根据需要邀请相关的民主党派负责人参加。目前，各民主党派根据各自特点，与国务院有关部门建立了联系，就推进素质教育、建设“星火”科技产业带、发展现代农业、推广生态家园富民计划、加强海洋资源保护与开发、完善鼓励科技自主创新的财税政策、改革科技奖励制度、实施国家知识产权战略、解决水资源短缺等课题进行合作和共同研究。国务院和各级地方政府还聘请民主党派成员、无党派人士</w:t>
      </w:r>
      <w:r>
        <w:rPr>
          <w:color w:val="000000"/>
          <w:sz w:val="21"/>
          <w:szCs w:val="21"/>
        </w:rPr>
        <w:t>767</w:t>
      </w:r>
      <w:r>
        <w:rPr>
          <w:color w:val="000000"/>
          <w:sz w:val="21"/>
          <w:szCs w:val="21"/>
        </w:rPr>
        <w:t>人担任政府参事室参事，</w:t>
      </w:r>
      <w:r>
        <w:rPr>
          <w:color w:val="000000"/>
          <w:sz w:val="21"/>
          <w:szCs w:val="21"/>
        </w:rPr>
        <w:t>1393</w:t>
      </w:r>
      <w:r>
        <w:rPr>
          <w:color w:val="000000"/>
          <w:sz w:val="21"/>
          <w:szCs w:val="21"/>
        </w:rPr>
        <w:t xml:space="preserve">人担任中央和地方文史馆馆员。 </w:t>
      </w:r>
    </w:p>
    <w:p>
      <w:pPr>
        <w:pStyle w:val="Style15"/>
        <w:spacing w:lineRule="exact" w:line="400" w:before="0" w:after="0"/>
        <w:rPr>
          <w:color w:val="000000"/>
          <w:sz w:val="21"/>
          <w:szCs w:val="21"/>
        </w:rPr>
      </w:pPr>
      <w:r>
        <w:rPr>
          <w:color w:val="000000"/>
          <w:sz w:val="21"/>
          <w:szCs w:val="21"/>
        </w:rPr>
        <w:t>　　民主党派成员担任特约人员的领域进一步扩大。政府有关部门和司法机关聘请民主党派成员担任特约人员，是发挥民主党派民主监督作用的一项重要举措和制度安排。目前，最高人民检察院、教育部、监察部、国土资源部、审计署、税务总局共聘请民主党派成员、无党派人士</w:t>
      </w:r>
      <w:r>
        <w:rPr>
          <w:color w:val="000000"/>
          <w:sz w:val="21"/>
          <w:szCs w:val="21"/>
        </w:rPr>
        <w:t>87</w:t>
      </w:r>
      <w:r>
        <w:rPr>
          <w:color w:val="000000"/>
          <w:sz w:val="21"/>
          <w:szCs w:val="21"/>
        </w:rPr>
        <w:t>人担任特约检察员、教育督导员、特约监察员、特约国土资源监察专员、特约审计员、特约税务监察员。地方各级政府部门也聘请民主党派成员、无党派人士</w:t>
      </w:r>
      <w:r>
        <w:rPr>
          <w:color w:val="000000"/>
          <w:sz w:val="21"/>
          <w:szCs w:val="21"/>
        </w:rPr>
        <w:t>1.7</w:t>
      </w:r>
      <w:r>
        <w:rPr>
          <w:color w:val="000000"/>
          <w:sz w:val="21"/>
          <w:szCs w:val="21"/>
        </w:rPr>
        <w:t>万人担任特约人员。特约人员参加有关执法检查和执法监督工作，参与有关法律法规制定的研究，参加对重大案情的调查，发挥参谋咨询作用和联系人民群众的桥梁纽带作用，充分履行民主监督职责。如审计署组织特约审计员直接参与中央预算执行、三峡库区移民资金、农业综合开发资金、投资项目资金、世界银行贷款资金、全国粮食挂账资金等重大项目的审计工作和调研。近五年来，全国各级监察机关特约监察员共转呈群众来信</w:t>
      </w:r>
      <w:r>
        <w:rPr>
          <w:color w:val="000000"/>
          <w:sz w:val="21"/>
          <w:szCs w:val="21"/>
        </w:rPr>
        <w:t>13600</w:t>
      </w:r>
      <w:r>
        <w:rPr>
          <w:color w:val="000000"/>
          <w:sz w:val="21"/>
          <w:szCs w:val="21"/>
        </w:rPr>
        <w:t>余件次，接待群众来访</w:t>
      </w:r>
      <w:r>
        <w:rPr>
          <w:color w:val="000000"/>
          <w:sz w:val="21"/>
          <w:szCs w:val="21"/>
        </w:rPr>
        <w:t>23800</w:t>
      </w:r>
      <w:r>
        <w:rPr>
          <w:color w:val="000000"/>
          <w:sz w:val="21"/>
          <w:szCs w:val="21"/>
        </w:rPr>
        <w:t xml:space="preserve">余人次，在监察机关加强同人民群众的联系中发挥了独特作用。 </w:t>
      </w:r>
    </w:p>
    <w:p>
      <w:pPr>
        <w:pStyle w:val="Normal"/>
        <w:spacing w:lineRule="exact" w:line="400"/>
        <w:ind w:firstLine="420"/>
        <w:rPr/>
      </w:pPr>
      <w:r>
        <w:rPr/>
        <w:t>民主党派参加重要外事、内事活动制度进一步规范，作用进一步发挥。近年来，民主党派中央领导人参加重要外事活动</w:t>
      </w:r>
      <w:r>
        <w:rPr/>
        <w:t>150</w:t>
      </w:r>
      <w:r>
        <w:rPr/>
        <w:t>多次、率团出访</w:t>
      </w:r>
      <w:r>
        <w:rPr/>
        <w:t>60</w:t>
      </w:r>
      <w:r>
        <w:rPr/>
        <w:t>多次。中共中央和国家领导人会见外宾时，邀请民主党派中央领导人参加；出席重要庆典、慰问、纪念活动，邀请民主党派中央领导人参加。</w:t>
      </w:r>
    </w:p>
    <w:p>
      <w:pPr>
        <w:pStyle w:val="Style15"/>
        <w:spacing w:lineRule="exact" w:line="400" w:before="156" w:after="156"/>
        <w:jc w:val="center"/>
        <w:rPr>
          <w:rFonts w:ascii="黑体;SimHei" w:hAnsi="黑体;SimHei" w:eastAsia="黑体;SimHei"/>
          <w:color w:val="000000"/>
        </w:rPr>
      </w:pPr>
      <w:r>
        <w:rPr>
          <w:rFonts w:ascii="黑体;SimHei" w:hAnsi="黑体;SimHei" w:eastAsia="黑体;SimHei"/>
          <w:color w:val="000000"/>
        </w:rPr>
        <w:t>六、多党合作制度与人民政协</w:t>
      </w:r>
    </w:p>
    <w:p>
      <w:pPr>
        <w:pStyle w:val="Style15"/>
        <w:spacing w:lineRule="exact" w:line="400" w:before="0" w:after="0"/>
        <w:rPr>
          <w:color w:val="000000"/>
          <w:sz w:val="21"/>
          <w:szCs w:val="21"/>
        </w:rPr>
      </w:pPr>
      <w:r>
        <w:rPr>
          <w:color w:val="000000"/>
          <w:sz w:val="21"/>
          <w:szCs w:val="21"/>
        </w:rPr>
        <w:t xml:space="preserve">　　人民政协是中国人民爱国统一战线的组织，是中国共产党领导的多党合作和政治协商的重要机构，是中国发扬社会主义民主的重要形式。 </w:t>
      </w:r>
    </w:p>
    <w:p>
      <w:pPr>
        <w:pStyle w:val="Style15"/>
        <w:spacing w:lineRule="exact" w:line="400" w:before="0" w:after="0"/>
        <w:rPr>
          <w:color w:val="000000"/>
          <w:sz w:val="21"/>
          <w:szCs w:val="21"/>
        </w:rPr>
      </w:pPr>
      <w:r>
        <w:rPr>
          <w:color w:val="000000"/>
          <w:sz w:val="21"/>
          <w:szCs w:val="21"/>
        </w:rPr>
        <w:t>　　民主党派是人民政协的重要界别。在人民政协的组织构成中，民主党派成员在各级政协委员、常务委员和政协领导成员中占有较大比例，在政协各专门委员会负责人和委员中，在政协机关中，均占有一定数量。如全国政协十届一次会议时，民主党派成员、无党派人士担任政协委员的有</w:t>
      </w:r>
      <w:r>
        <w:rPr>
          <w:color w:val="000000"/>
          <w:sz w:val="21"/>
          <w:szCs w:val="21"/>
        </w:rPr>
        <w:t>1343</w:t>
      </w:r>
      <w:r>
        <w:rPr>
          <w:color w:val="000000"/>
          <w:sz w:val="21"/>
          <w:szCs w:val="21"/>
        </w:rPr>
        <w:t>人，占委员总数的</w:t>
      </w:r>
      <w:r>
        <w:rPr>
          <w:color w:val="000000"/>
          <w:sz w:val="21"/>
          <w:szCs w:val="21"/>
        </w:rPr>
        <w:t>60%</w:t>
      </w:r>
      <w:r>
        <w:rPr>
          <w:color w:val="000000"/>
          <w:sz w:val="21"/>
          <w:szCs w:val="21"/>
        </w:rPr>
        <w:t>；担任政协常委的有</w:t>
      </w:r>
      <w:r>
        <w:rPr>
          <w:color w:val="000000"/>
          <w:sz w:val="21"/>
          <w:szCs w:val="21"/>
        </w:rPr>
        <w:t>195</w:t>
      </w:r>
      <w:r>
        <w:rPr>
          <w:color w:val="000000"/>
          <w:sz w:val="21"/>
          <w:szCs w:val="21"/>
        </w:rPr>
        <w:t>人，占常委总数的</w:t>
      </w:r>
      <w:r>
        <w:rPr>
          <w:color w:val="000000"/>
          <w:sz w:val="21"/>
          <w:szCs w:val="21"/>
        </w:rPr>
        <w:t>65.2%</w:t>
      </w:r>
      <w:r>
        <w:rPr>
          <w:color w:val="000000"/>
          <w:sz w:val="21"/>
          <w:szCs w:val="21"/>
        </w:rPr>
        <w:t>；担任全国政协副主席的有</w:t>
      </w:r>
      <w:r>
        <w:rPr>
          <w:color w:val="000000"/>
          <w:sz w:val="21"/>
          <w:szCs w:val="21"/>
        </w:rPr>
        <w:t>13</w:t>
      </w:r>
      <w:r>
        <w:rPr>
          <w:color w:val="000000"/>
          <w:sz w:val="21"/>
          <w:szCs w:val="21"/>
        </w:rPr>
        <w:t>人，占副主席总数的</w:t>
      </w:r>
      <w:r>
        <w:rPr>
          <w:color w:val="000000"/>
          <w:sz w:val="21"/>
          <w:szCs w:val="21"/>
        </w:rPr>
        <w:t>54.2%</w:t>
      </w:r>
      <w:r>
        <w:rPr>
          <w:color w:val="000000"/>
          <w:sz w:val="21"/>
          <w:szCs w:val="21"/>
        </w:rPr>
        <w:t>。在省、市、县各级人民政协中，共有</w:t>
      </w:r>
      <w:r>
        <w:rPr>
          <w:color w:val="000000"/>
          <w:sz w:val="21"/>
          <w:szCs w:val="21"/>
        </w:rPr>
        <w:t>33.6</w:t>
      </w:r>
      <w:r>
        <w:rPr>
          <w:color w:val="000000"/>
          <w:sz w:val="21"/>
          <w:szCs w:val="21"/>
        </w:rPr>
        <w:t xml:space="preserve">万名民主党派成员、无党派人士担任政协委员。各民主党派在政协的各种会议上以本党派名义发表意见，开展视察、提出提案、举报、反映社情民意以及参与调查和检查活动的权利得到充分尊重和保障。民主党派在人民政协中发挥作用，主要表现在： </w:t>
      </w:r>
    </w:p>
    <w:p>
      <w:pPr>
        <w:pStyle w:val="Style15"/>
        <w:spacing w:lineRule="exact" w:line="400" w:before="0" w:after="0"/>
        <w:rPr/>
      </w:pPr>
      <w:r>
        <w:rPr>
          <w:color w:val="000000"/>
          <w:sz w:val="21"/>
          <w:szCs w:val="21"/>
        </w:rPr>
        <w:t>　　——积极参与政治协商。各民主党派充分运用人民政协的各种协商方式，对国家和地方的大政方针以及政治、经济、文化和社会生活中的重要问题，对各民主党派参加人民政协工作的共同性事务、政协内部的重要事务以及有关爱国统一战线的其他重要问题，进行协商讨论，提出意见和建议。中共中央主要领导人每年元旦和全国政协全体会议期间都要同各民主党派共商国事；担任政协委员的民主党派成员与其他政协委员一起列席人民代表大会的主要会议，参加国家重大问题的协商讨论，就事关国计民生的大政方针和重大问题提出意见建议；政协的常务委员会会议、主席会议、秘书长会议、专门委员会会议内容不断丰富，为各民主党派更加广泛地参与政治协商创造了条件。近年来，围绕经济社会发展中的重要问题，各民主党派积极参加人民政协同政府有关部门进行的专题协商会，如</w:t>
      </w:r>
      <w:r>
        <w:rPr>
          <w:color w:val="000000"/>
          <w:sz w:val="21"/>
          <w:szCs w:val="21"/>
        </w:rPr>
        <w:t>2006</w:t>
      </w:r>
      <w:r>
        <w:rPr>
          <w:color w:val="000000"/>
          <w:sz w:val="21"/>
          <w:szCs w:val="21"/>
        </w:rPr>
        <w:t xml:space="preserve">年先后参加了以进一步推进西部大开发战略、落实国家中长期科学和技术发展规划纲要为主要议题的专题协商会，广开言路，集思广益，有力地促进了政府相关工作的开展。 </w:t>
      </w:r>
    </w:p>
    <w:p>
      <w:pPr>
        <w:pStyle w:val="Style15"/>
        <w:spacing w:lineRule="exact" w:line="400" w:before="0" w:after="0"/>
        <w:rPr/>
      </w:pPr>
      <w:r>
        <w:rPr>
          <w:color w:val="000000"/>
          <w:sz w:val="21"/>
          <w:szCs w:val="21"/>
        </w:rPr>
        <w:t>　　——认真开展民主监督。各民主党派运用政协视察、大会发言或以其他形式对国家宪法、法律和法规的实施，重大方针政策的贯彻执行、国家机关及其工作人员的工作，通过建议和批评进行监督。政协委员中的民主党派成员还通过参加中共党委和政府有关部门组织的调查和检查活动或应邀担任司法机关和政府部门特邀监督人员等开展民主监督。</w:t>
      </w:r>
      <w:r>
        <w:rPr>
          <w:color w:val="000000"/>
          <w:sz w:val="21"/>
          <w:szCs w:val="21"/>
        </w:rPr>
        <w:t>1997</w:t>
      </w:r>
      <w:r>
        <w:rPr>
          <w:color w:val="000000"/>
          <w:sz w:val="21"/>
          <w:szCs w:val="21"/>
        </w:rPr>
        <w:t>年至</w:t>
      </w:r>
      <w:r>
        <w:rPr>
          <w:color w:val="000000"/>
          <w:sz w:val="21"/>
          <w:szCs w:val="21"/>
        </w:rPr>
        <w:t>2006</w:t>
      </w:r>
      <w:r>
        <w:rPr>
          <w:color w:val="000000"/>
          <w:sz w:val="21"/>
          <w:szCs w:val="21"/>
        </w:rPr>
        <w:t>年，各民主党派中央在全国政协会议上作大会发言（包括书面发言）</w:t>
      </w:r>
      <w:r>
        <w:rPr>
          <w:color w:val="000000"/>
          <w:sz w:val="21"/>
          <w:szCs w:val="21"/>
        </w:rPr>
        <w:t>370</w:t>
      </w:r>
      <w:r>
        <w:rPr>
          <w:color w:val="000000"/>
          <w:sz w:val="21"/>
          <w:szCs w:val="21"/>
        </w:rPr>
        <w:t xml:space="preserve">余次（份），内容涉及改革、发展、稳定等一系列重大问题，如加快产业结构优化升级、大力推行循环经济发展、重视灾害的社会管理和加紧应急体系建设、维护和保障农民工的合法权益、完善社会保障体系、加强农村文化建设、保障教育特别是基础教育的投入、积极推进民办教育、加强公共卫生体系建设、坚决反对分裂和促进祖国统一、发展两岸经贸交流等。民主党派在人民政协的大会发言，充分体现了集体力量和智慧，他们运用政协大会的政治讲坛，纵论国事，许多意见和建议被采纳。 </w:t>
      </w:r>
    </w:p>
    <w:p>
      <w:pPr>
        <w:pStyle w:val="Style15"/>
        <w:spacing w:lineRule="exact" w:line="400" w:before="0" w:after="0"/>
        <w:rPr>
          <w:color w:val="000000"/>
          <w:sz w:val="21"/>
          <w:szCs w:val="21"/>
        </w:rPr>
      </w:pPr>
      <w:r>
        <w:rPr>
          <w:color w:val="000000"/>
          <w:sz w:val="21"/>
          <w:szCs w:val="21"/>
        </w:rPr>
        <w:t>　　——深入参政议政。参加人民政协的各民主党派成员对政治、经济、文化、社会生活中重要问题以及人民群众普遍关心的问题开展调查研究，反映社情民意，通过调研报告、提案、建议案或其他形式向中国共产党和国家机关提出了大量的意见和建议。</w:t>
      </w:r>
      <w:r>
        <w:rPr>
          <w:color w:val="000000"/>
          <w:sz w:val="21"/>
          <w:szCs w:val="21"/>
        </w:rPr>
        <w:t>1990</w:t>
      </w:r>
      <w:r>
        <w:rPr>
          <w:color w:val="000000"/>
          <w:sz w:val="21"/>
          <w:szCs w:val="21"/>
        </w:rPr>
        <w:t>年至</w:t>
      </w:r>
      <w:r>
        <w:rPr>
          <w:color w:val="000000"/>
          <w:sz w:val="21"/>
          <w:szCs w:val="21"/>
        </w:rPr>
        <w:t>2006</w:t>
      </w:r>
      <w:r>
        <w:rPr>
          <w:color w:val="000000"/>
          <w:sz w:val="21"/>
          <w:szCs w:val="21"/>
        </w:rPr>
        <w:t>年，各民主党派和民主党派成员的政协委员，在全国政协会议上共提交提案</w:t>
      </w:r>
      <w:r>
        <w:rPr>
          <w:color w:val="000000"/>
          <w:sz w:val="21"/>
          <w:szCs w:val="21"/>
        </w:rPr>
        <w:t>2400</w:t>
      </w:r>
      <w:r>
        <w:rPr>
          <w:color w:val="000000"/>
          <w:sz w:val="21"/>
          <w:szCs w:val="21"/>
        </w:rPr>
        <w:t>余件，如尽快就反分裂国家行为立法、农村税费改革、大力营造非公有制经济良好发展环境、建立社保基金监督机制、创建中国农村社会保障体系等，其中许多提案得到采纳实施，或促成了相关法律的制定，或成为制定政策的重要参考依据。 </w:t>
      </w:r>
    </w:p>
    <w:p>
      <w:pPr>
        <w:pStyle w:val="Style15"/>
        <w:spacing w:lineRule="exact" w:line="400" w:before="156" w:after="156"/>
        <w:jc w:val="center"/>
        <w:rPr>
          <w:rFonts w:ascii="黑体;SimHei" w:hAnsi="黑体;SimHei" w:eastAsia="黑体;SimHei"/>
          <w:color w:val="000000"/>
        </w:rPr>
      </w:pPr>
      <w:r>
        <w:rPr>
          <w:rFonts w:ascii="黑体;SimHei" w:hAnsi="黑体;SimHei" w:eastAsia="黑体;SimHei"/>
          <w:color w:val="000000"/>
        </w:rPr>
        <w:t>七、多党合作制度与现代化建设</w:t>
      </w:r>
    </w:p>
    <w:p>
      <w:pPr>
        <w:pStyle w:val="Style15"/>
        <w:spacing w:lineRule="exact" w:line="400" w:before="0" w:after="0"/>
        <w:rPr>
          <w:color w:val="000000"/>
          <w:sz w:val="21"/>
          <w:szCs w:val="21"/>
        </w:rPr>
      </w:pPr>
      <w:r>
        <w:rPr>
          <w:color w:val="000000"/>
          <w:sz w:val="21"/>
          <w:szCs w:val="21"/>
        </w:rPr>
        <w:t xml:space="preserve">　　各民主党派坚持把促进发展作为团结奋斗的第一要务，紧紧围绕国家的中心工作，认真履行参政议政、民主监督的职能，积极推进社会主义经济建设、政治建设、文化建设、社会建设。 </w:t>
      </w:r>
    </w:p>
    <w:p>
      <w:pPr>
        <w:pStyle w:val="Style15"/>
        <w:spacing w:lineRule="exact" w:line="400" w:before="0" w:after="0"/>
        <w:rPr>
          <w:color w:val="000000"/>
          <w:sz w:val="21"/>
          <w:szCs w:val="21"/>
        </w:rPr>
      </w:pPr>
      <w:r>
        <w:rPr>
          <w:color w:val="000000"/>
          <w:sz w:val="21"/>
          <w:szCs w:val="21"/>
        </w:rPr>
        <w:t xml:space="preserve">　　——深入调查研究，积极建言献策。各民主党派积极参与国家方针政策的制定和实施，就国家政治、经济、社会生活中的全局性、战略性、前瞻性重大问题开展考察调研，提出政策性建议。这些年来，先后就三峡工程、耕地保护、两岸“三通”、西部大开发、中部崛起、东北地区等老工业基地振兴、建设社会主义新农村、青藏铁路沿线发展、国家级综合配套改革试验区、实施可持续发展战略、制定和实施“十一五”规划等问题进行考察调研，向中共中央、国务院提出意见建议，受到高度重视，许多意见和建议被采纳。各民主党派地方组织也围绕地方经济社会发展问题开展考察调研；一些地方还采取了“中共党委出题、民主党派调研、政府采纳、部门落实”的形式，有效地发挥了民主党派的政策咨询和智力咨询作用。 </w:t>
      </w:r>
    </w:p>
    <w:p>
      <w:pPr>
        <w:pStyle w:val="Style15"/>
        <w:spacing w:lineRule="exact" w:line="400" w:before="0" w:after="0"/>
        <w:rPr>
          <w:color w:val="000000"/>
          <w:sz w:val="21"/>
          <w:szCs w:val="21"/>
        </w:rPr>
      </w:pPr>
      <w:r>
        <w:rPr>
          <w:color w:val="000000"/>
          <w:sz w:val="21"/>
          <w:szCs w:val="21"/>
        </w:rPr>
        <w:t>　　——开展扶贫开发，兴办公益事业。各民主党派充分发挥人才荟萃、智力密集的优势，为促进国家经济社会、城乡区域协调发展积极开展活动，大力推动和实施智力支边、光彩事业和“温暖工程”等活动，开展职业培训、兴教办学、捐资救灾、扶危济困等公益事业，产生了良好的经济效益和社会效益。在</w:t>
      </w:r>
      <w:r>
        <w:rPr>
          <w:color w:val="000000"/>
          <w:sz w:val="21"/>
          <w:szCs w:val="21"/>
        </w:rPr>
        <w:t>2003</w:t>
      </w:r>
      <w:r>
        <w:rPr>
          <w:color w:val="000000"/>
          <w:sz w:val="21"/>
          <w:szCs w:val="21"/>
        </w:rPr>
        <w:t>年抗击非典斗争中，许多民主党派成员奋战在第一线。由民主党派倡导并发起的扶助贫困群体的“温暖工程”实施十多年来，已在全国</w:t>
      </w:r>
      <w:r>
        <w:rPr>
          <w:color w:val="000000"/>
          <w:sz w:val="21"/>
          <w:szCs w:val="21"/>
        </w:rPr>
        <w:t>27</w:t>
      </w:r>
      <w:r>
        <w:rPr>
          <w:color w:val="000000"/>
          <w:sz w:val="21"/>
          <w:szCs w:val="21"/>
        </w:rPr>
        <w:t>个省（自治区、直辖市）开展公益性培训，近</w:t>
      </w:r>
      <w:r>
        <w:rPr>
          <w:color w:val="000000"/>
          <w:sz w:val="21"/>
          <w:szCs w:val="21"/>
        </w:rPr>
        <w:t>100</w:t>
      </w:r>
      <w:r>
        <w:rPr>
          <w:color w:val="000000"/>
          <w:sz w:val="21"/>
          <w:szCs w:val="21"/>
        </w:rPr>
        <w:t>万人次的农民受益，</w:t>
      </w:r>
      <w:r>
        <w:rPr>
          <w:color w:val="000000"/>
          <w:sz w:val="21"/>
          <w:szCs w:val="21"/>
        </w:rPr>
        <w:t>30</w:t>
      </w:r>
      <w:r>
        <w:rPr>
          <w:color w:val="000000"/>
          <w:sz w:val="21"/>
          <w:szCs w:val="21"/>
        </w:rPr>
        <w:t>多万下岗失业人员、残疾人员得到了帮助；号召民主党派成员回报社会的“思源工程”，</w:t>
      </w:r>
      <w:r>
        <w:rPr>
          <w:color w:val="000000"/>
          <w:sz w:val="21"/>
          <w:szCs w:val="21"/>
        </w:rPr>
        <w:t>2005</w:t>
      </w:r>
      <w:r>
        <w:rPr>
          <w:color w:val="000000"/>
          <w:sz w:val="21"/>
          <w:szCs w:val="21"/>
        </w:rPr>
        <w:t>年启动以来捐资达</w:t>
      </w:r>
      <w:r>
        <w:rPr>
          <w:color w:val="000000"/>
          <w:sz w:val="21"/>
          <w:szCs w:val="21"/>
        </w:rPr>
        <w:t>3165</w:t>
      </w:r>
      <w:r>
        <w:rPr>
          <w:color w:val="000000"/>
          <w:sz w:val="21"/>
          <w:szCs w:val="21"/>
        </w:rPr>
        <w:t>万元。</w:t>
      </w:r>
      <w:r>
        <w:rPr>
          <w:color w:val="000000"/>
          <w:sz w:val="21"/>
          <w:szCs w:val="21"/>
        </w:rPr>
        <w:t>2006</w:t>
      </w:r>
      <w:r>
        <w:rPr>
          <w:color w:val="000000"/>
          <w:sz w:val="21"/>
          <w:szCs w:val="21"/>
        </w:rPr>
        <w:t>年，各民主党派中央组织有关部门负责人和各类专家</w:t>
      </w:r>
      <w:r>
        <w:rPr>
          <w:color w:val="000000"/>
          <w:sz w:val="21"/>
          <w:szCs w:val="21"/>
        </w:rPr>
        <w:t>1270</w:t>
      </w:r>
      <w:r>
        <w:rPr>
          <w:color w:val="000000"/>
          <w:sz w:val="21"/>
          <w:szCs w:val="21"/>
        </w:rPr>
        <w:t>人次就智力支边扶贫工作进行考察，为贫困地区发展提出政策性建议</w:t>
      </w:r>
      <w:r>
        <w:rPr>
          <w:color w:val="000000"/>
          <w:sz w:val="21"/>
          <w:szCs w:val="21"/>
        </w:rPr>
        <w:t>144</w:t>
      </w:r>
      <w:r>
        <w:rPr>
          <w:color w:val="000000"/>
          <w:sz w:val="21"/>
          <w:szCs w:val="21"/>
        </w:rPr>
        <w:t>条，帮助落实扶贫经济项目</w:t>
      </w:r>
      <w:r>
        <w:rPr>
          <w:color w:val="000000"/>
          <w:sz w:val="21"/>
          <w:szCs w:val="21"/>
        </w:rPr>
        <w:t>101</w:t>
      </w:r>
      <w:r>
        <w:rPr>
          <w:color w:val="000000"/>
          <w:sz w:val="21"/>
          <w:szCs w:val="21"/>
        </w:rPr>
        <w:t>个，引进各类项目资金和捐款近</w:t>
      </w:r>
      <w:r>
        <w:rPr>
          <w:color w:val="000000"/>
          <w:sz w:val="21"/>
          <w:szCs w:val="21"/>
        </w:rPr>
        <w:t>5</w:t>
      </w:r>
      <w:r>
        <w:rPr>
          <w:color w:val="000000"/>
          <w:sz w:val="21"/>
          <w:szCs w:val="21"/>
        </w:rPr>
        <w:t>亿元，培训各类技能型人才</w:t>
      </w:r>
      <w:r>
        <w:rPr>
          <w:color w:val="000000"/>
          <w:sz w:val="21"/>
          <w:szCs w:val="21"/>
        </w:rPr>
        <w:t>2.5</w:t>
      </w:r>
      <w:r>
        <w:rPr>
          <w:color w:val="000000"/>
          <w:sz w:val="21"/>
          <w:szCs w:val="21"/>
        </w:rPr>
        <w:t>万人，建立希望小学</w:t>
      </w:r>
      <w:r>
        <w:rPr>
          <w:color w:val="000000"/>
          <w:sz w:val="21"/>
          <w:szCs w:val="21"/>
        </w:rPr>
        <w:t>210</w:t>
      </w:r>
      <w:r>
        <w:rPr>
          <w:color w:val="000000"/>
          <w:sz w:val="21"/>
          <w:szCs w:val="21"/>
        </w:rPr>
        <w:t xml:space="preserve">所。这些行动赢得了社会各界的广泛赞誉。 </w:t>
      </w:r>
    </w:p>
    <w:p>
      <w:pPr>
        <w:pStyle w:val="Style15"/>
        <w:spacing w:lineRule="exact" w:line="400" w:before="0" w:after="0"/>
        <w:rPr>
          <w:color w:val="000000"/>
          <w:sz w:val="21"/>
          <w:szCs w:val="21"/>
        </w:rPr>
      </w:pPr>
      <w:r>
        <w:rPr>
          <w:color w:val="000000"/>
          <w:sz w:val="21"/>
          <w:szCs w:val="21"/>
        </w:rPr>
        <w:t xml:space="preserve">　　——反映社情民意，维护安定团结。各民主党派充分发挥协调关系、化解矛盾的重要作用，努力做好反映社情民意工作，为中国共产党各级党委和各级政府的科学决策、民主决策服务。围绕人民群众普遍关注的解决收入分配不公、缩小贫富差距，建立健全医保体系、解决看病难，推动国企改革、防止国有资产流失，打击假冒伪劣、建设社会诚信，解决城市住房困难、抑制房价过快上涨，维护公平正义、扶持贫困群众等重点、难点和热点问题，开展调查研究，举行专题研讨，找出问题症结，提出解决和改进的办法。努力推进民主监督，积极参加中国共产党各级党委和各级政府组织的反腐倡廉、财税、物价、环保以及社会治安综合治理的检查工作。本着肝胆相照的精神，认真调查分析，对中国共产党各级党委和各级政府存在的问题知无不言、言无不尽，不断提高监督的质量和水平。深入实际、深入基层，积极反映涉及各界群众切身利益的问题，加强对各自成员和所联系群众的思想引导，做好沟通思想、理顺情绪的工作，及时消除影响社会稳定的各种因素，为促进社会和谐发挥了积极作用。 </w:t>
      </w:r>
    </w:p>
    <w:p>
      <w:pPr>
        <w:pStyle w:val="Normal"/>
        <w:spacing w:lineRule="exact" w:line="400"/>
        <w:rPr/>
      </w:pPr>
      <w:r>
        <w:rPr/>
        <w:t>　　——加强对外联系，开展交流交往。各民主党派发挥联系广泛的重要特点，积极拓展与广大港澳同胞、台湾同胞、海外侨胞和国际友人的联系，推进经济、科技、文化、卫生、体育等领域的交流合作和人员往来，引进资金、技术、人才和管理经验；帮助和支持有条件的企业“走出去”，利用国内国际两个市场、两种资源，更好地参与国际经济技术合作和竞争。不断扩大交流规模，不断拓宽交流领域，不断丰富交流内涵，通过学术交流、出访、接待来访等形式，加强与海外的交流联系。</w:t>
      </w:r>
      <w:r>
        <w:rPr>
          <w:rFonts w:eastAsia="Times New Roman"/>
        </w:rPr>
        <w:t xml:space="preserve"> </w:t>
      </w:r>
    </w:p>
    <w:p>
      <w:pPr>
        <w:pStyle w:val="Normal"/>
        <w:spacing w:lineRule="exact" w:line="400"/>
        <w:rPr/>
      </w:pPr>
      <w:r>
        <w:rPr/>
        <w:t>　　中国共产党在与民主党派团结奋斗的同时，也与无党派人士建立了亲密的合作关系。无党派人士是在中国革命的具体历史条件下形成发展的，是指没有参加任何党派、对社会有积极贡献和一定影响的人士，其主体是知识分子。无党派人士是中国政治生活中的一支重要力量，是中国共产党领导的多党合作和政治协商制度的重要组成部分，是人民政协的重要界别，在中国革命、建设和改革的各个历史时期都发挥了重要作用。中共中央召开的历次民主协商会、党外人士座谈会都有无党派人士参加。长期以来，无党派人士围绕中心、服务大局，切实履行参政议政、民主监督的职能，深入开展考察调研，积极向中国共产党和政府建言献策，提出了许多重要的意见和建议。中国共产党支持无党派人士在各级人大、政府、政协、司法机关中积极发挥作用。</w:t>
      </w:r>
      <w:r>
        <w:rPr>
          <w:rFonts w:eastAsia="Times New Roman"/>
        </w:rPr>
        <w:t xml:space="preserve"> </w:t>
      </w:r>
    </w:p>
    <w:p>
      <w:pPr>
        <w:pStyle w:val="Style15"/>
        <w:spacing w:lineRule="exact" w:line="400" w:before="0" w:after="0"/>
        <w:rPr>
          <w:color w:val="000000"/>
          <w:sz w:val="21"/>
          <w:szCs w:val="21"/>
        </w:rPr>
      </w:pPr>
      <w:r>
        <w:rPr>
          <w:color w:val="000000"/>
          <w:sz w:val="21"/>
          <w:szCs w:val="21"/>
        </w:rPr>
        <w:t>　　民主党派成员、无党派人士涌现出了一大批优秀人物，其中</w:t>
      </w:r>
      <w:r>
        <w:rPr>
          <w:color w:val="000000"/>
          <w:sz w:val="21"/>
          <w:szCs w:val="21"/>
        </w:rPr>
        <w:t>7142</w:t>
      </w:r>
      <w:r>
        <w:rPr>
          <w:color w:val="000000"/>
          <w:sz w:val="21"/>
          <w:szCs w:val="21"/>
        </w:rPr>
        <w:t>人次获全国性、国际性荣誉称号和奖励，九三学社中央原副主席、中国计算机汉字激光照排技术的创始人王选就是其中杰出代表。“杂交水稻”之父、无党派代表人士袁隆平首创了杂交水稻，为解决中国粮食自给作出了重大贡献。民主党派成员、无党派人士是发展先进生产力、推进社会主义民主政治、弘扬社会主义先进文化、构建社会主义和谐社会的一支重要力量，在全面建设小康社会、加快推进社会主义现代化进程中具有不可替代的作用。</w:t>
      </w:r>
    </w:p>
    <w:p>
      <w:pPr>
        <w:pStyle w:val="Style15"/>
        <w:spacing w:lineRule="exact" w:line="400" w:before="156" w:after="156"/>
        <w:jc w:val="center"/>
        <w:rPr>
          <w:rFonts w:ascii="黑体;SimHei" w:hAnsi="黑体;SimHei" w:eastAsia="黑体;SimHei"/>
          <w:color w:val="000000"/>
        </w:rPr>
      </w:pPr>
      <w:r>
        <w:rPr>
          <w:rFonts w:ascii="黑体;SimHei" w:hAnsi="黑体;SimHei" w:eastAsia="黑体;SimHei"/>
          <w:color w:val="000000"/>
        </w:rPr>
        <w:t>结 束 语</w:t>
      </w:r>
    </w:p>
    <w:p>
      <w:pPr>
        <w:pStyle w:val="Normal"/>
        <w:spacing w:lineRule="exact" w:line="400"/>
        <w:rPr/>
      </w:pPr>
      <w:r>
        <w:rPr/>
        <w:t>　　中国多党合作制度走过了</w:t>
      </w:r>
      <w:r>
        <w:rPr/>
        <w:t>58</w:t>
      </w:r>
      <w:r>
        <w:rPr/>
        <w:t>年的光辉历程。实践证明，作为国家的一项基本政治制度，中国多党合作制度具有历史的必然性、伟大的创造性和巨大的优越性。</w:t>
      </w:r>
      <w:r>
        <w:rPr>
          <w:rFonts w:eastAsia="Times New Roman"/>
        </w:rPr>
        <w:t xml:space="preserve"> </w:t>
      </w:r>
    </w:p>
    <w:p>
      <w:pPr>
        <w:pStyle w:val="Style15"/>
        <w:spacing w:lineRule="exact" w:line="400" w:before="0" w:after="0"/>
        <w:rPr>
          <w:color w:val="000000"/>
          <w:sz w:val="21"/>
          <w:szCs w:val="21"/>
        </w:rPr>
      </w:pPr>
      <w:r>
        <w:rPr>
          <w:color w:val="000000"/>
          <w:sz w:val="21"/>
          <w:szCs w:val="21"/>
        </w:rPr>
        <w:t xml:space="preserve">　　当前，中国人民正满怀信心地为全面建设小康社会而奋斗，努力建设一个富强民主文明和谐的社会主义现代化国家。坚持和完善中国多党合作制度，有利于促进社会生产力持续发展，实现社会全面进步；有利于更好地实现和发展人民民主，推进社会主义政治文明建设；有利于发展社会主义文化，建设社会主义精神文明；有利于保持国家政局稳定和社会安定团结，推进社会主义和谐社会建设。 </w:t>
      </w:r>
    </w:p>
    <w:p>
      <w:pPr>
        <w:pStyle w:val="Style15"/>
        <w:spacing w:lineRule="exact" w:line="400" w:before="0" w:after="0"/>
        <w:rPr>
          <w:color w:val="000000"/>
          <w:sz w:val="21"/>
          <w:szCs w:val="21"/>
        </w:rPr>
      </w:pPr>
      <w:r>
        <w:rPr>
          <w:color w:val="000000"/>
          <w:sz w:val="21"/>
          <w:szCs w:val="21"/>
        </w:rPr>
        <w:t>　　随着中国政治体制改革的不断推进和社会主义民主政治的日益发展，中国多党合作制度也将不断发展。坚持和完善这项基本政治制度，必须坚定不移地走中国特色社会主义政治发展道路，同时要积极借鉴人类政治文明发展的有益成果，但绝不能照搬照抄别国政党制度模式。在建设中国特色社会主义事业的伟大进程中，中国共产党和各民主党派一道创建和发展的中国多党合作制度，将不断巩固完善并发挥越来越重要的作用。</w:t>
      </w:r>
    </w:p>
    <w:p>
      <w:pPr>
        <w:pStyle w:val="Style15"/>
        <w:spacing w:lineRule="exact" w:line="400" w:before="0" w:after="0"/>
        <w:rPr>
          <w:color w:val="000000"/>
          <w:sz w:val="21"/>
          <w:szCs w:val="21"/>
        </w:rPr>
      </w:pPr>
      <w:r>
        <w:rPr>
          <w:color w:val="000000"/>
          <w:sz w:val="21"/>
          <w:szCs w:val="21"/>
        </w:rPr>
      </w:r>
    </w:p>
    <w:p>
      <w:pPr>
        <w:pStyle w:val="Normal"/>
        <w:spacing w:lineRule="exact" w:line="500"/>
        <w:jc w:val="center"/>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500"/>
        <w:jc w:val="center"/>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500"/>
        <w:jc w:val="center"/>
        <w:rPr>
          <w:rFonts w:ascii="方正小标宋简体;黑体" w:hAnsi="方正小标宋简体;黑体" w:eastAsia="方正小标宋简体;黑体"/>
          <w:color w:val="000000"/>
          <w:w w:val="90"/>
          <w:sz w:val="32"/>
          <w:szCs w:val="32"/>
        </w:rPr>
      </w:pPr>
      <w:r>
        <w:rPr>
          <w:rFonts w:eastAsia="方正小标宋简体;黑体" w:ascii="方正小标宋简体;黑体" w:hAnsi="方正小标宋简体;黑体"/>
          <w:color w:val="000000"/>
          <w:w w:val="90"/>
          <w:sz w:val="32"/>
          <w:szCs w:val="32"/>
        </w:rPr>
      </w:r>
    </w:p>
    <w:p>
      <w:pPr>
        <w:pStyle w:val="Normal"/>
        <w:spacing w:lineRule="exact" w:line="500"/>
        <w:jc w:val="center"/>
        <w:rPr>
          <w:rFonts w:ascii="方正小标宋简体;黑体" w:hAnsi="方正小标宋简体;黑体" w:eastAsia="方正小标宋简体;黑体"/>
          <w:color w:val="000000"/>
          <w:w w:val="90"/>
          <w:sz w:val="32"/>
          <w:szCs w:val="32"/>
        </w:rPr>
      </w:pPr>
      <w:r>
        <w:rPr>
          <w:rFonts w:ascii="方正小标宋简体;黑体" w:hAnsi="方正小标宋简体;黑体" w:eastAsia="方正小标宋简体;黑体"/>
          <w:color w:val="000000"/>
          <w:w w:val="90"/>
          <w:sz w:val="32"/>
          <w:szCs w:val="32"/>
        </w:rPr>
        <w:t>统战部门的主要职能</w:t>
      </w:r>
    </w:p>
    <w:p>
      <w:pPr>
        <w:pStyle w:val="Normal"/>
        <w:spacing w:lineRule="exact" w:line="500"/>
        <w:ind w:firstLine="420"/>
        <w:rPr>
          <w:rFonts w:ascii="宋体;SimSun" w:hAnsi="宋体;SimSun" w:cs="宋体;SimSun"/>
          <w:szCs w:val="21"/>
        </w:rPr>
      </w:pPr>
      <w:r>
        <w:rPr>
          <w:rFonts w:ascii="宋体;SimSun" w:hAnsi="宋体;SimSun" w:cs="宋体;SimSun"/>
          <w:szCs w:val="21"/>
        </w:rPr>
        <w:t>各级统战部是党中央和各级党委主管统一战线工作的职能部门。</w:t>
      </w:r>
      <w:r>
        <w:rPr>
          <w:rFonts w:cs="宋体;SimSun" w:ascii="宋体;SimSun" w:hAnsi="宋体;SimSun"/>
          <w:szCs w:val="21"/>
        </w:rPr>
        <w:t>50</w:t>
      </w:r>
      <w:r>
        <w:rPr>
          <w:rFonts w:ascii="宋体;SimSun" w:hAnsi="宋体;SimSun" w:cs="宋体;SimSun"/>
          <w:szCs w:val="21"/>
        </w:rPr>
        <w:t>年代初，党中央就为统战部门确定了</w:t>
      </w:r>
      <w:r>
        <w:rPr>
          <w:rFonts w:ascii="宋体;SimSun" w:hAnsi="宋体;SimSun" w:cs="宋体;SimSun"/>
          <w:szCs w:val="21"/>
        </w:rPr>
        <w:t>“</w:t>
      </w:r>
      <w:r>
        <w:rPr>
          <w:rFonts w:ascii="宋体;SimSun" w:hAnsi="宋体;SimSun" w:cs="宋体;SimSun"/>
          <w:szCs w:val="21"/>
        </w:rPr>
        <w:t>了解情况，掌握政策，调整关系，安排人事</w:t>
      </w:r>
      <w:r>
        <w:rPr>
          <w:rFonts w:ascii="宋体;SimSun" w:hAnsi="宋体;SimSun" w:cs="宋体;SimSun"/>
          <w:szCs w:val="21"/>
        </w:rPr>
        <w:t>”</w:t>
      </w:r>
      <w:r>
        <w:rPr>
          <w:rFonts w:ascii="宋体;SimSun" w:hAnsi="宋体;SimSun" w:cs="宋体;SimSun"/>
          <w:szCs w:val="21"/>
        </w:rPr>
        <w:t>的基本职能。进入以经济建设为中心的新的历史时期后，随着统一战线的迅猛发展，统战部门的基本职能内涵加深，内容更加丰富。目前，统战部门的主要职责如下：</w:t>
      </w:r>
    </w:p>
    <w:p>
      <w:pPr>
        <w:pStyle w:val="Normal"/>
        <w:spacing w:lineRule="exact" w:line="5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调查研究统一战线的理论和重大的方针政策，组织贯彻执行中央关于统一战线的方针、政策；向中央和各级党委反映情况，提出开展统战工作的意见和建议。</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负责联系各民主党派和无党派代表人士，及时通报情况，反映他们的意见和建议；研究、贯彻党领导的多党合作和政治协商制度及对民主党派的方针、政策；落实中央关于发挥民主党派、无党派人士参政议政和民主监督作用的工作；支持、帮助各民主党派加强自身建设，选拔、培养新一代代表人物。</w:t>
      </w:r>
    </w:p>
    <w:p>
      <w:pPr>
        <w:pStyle w:val="Normal"/>
        <w:spacing w:lineRule="exact" w:line="50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负责调查研究、协调检查有关民族、宗教工作的重大方针、政策问题；联系少数民族和宗教界的代表人物；协助有关部门做好少数民族干部的培养和举荐工作。</w:t>
      </w:r>
    </w:p>
    <w:p>
      <w:pPr>
        <w:pStyle w:val="Normal"/>
        <w:spacing w:lineRule="exact" w:line="5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负责开展以祖国统一为重点的海外统战工作；联系港、澳、台和华侨华人中的有关社团及代表人士；做好台胞、台属的有关工作。</w:t>
      </w:r>
    </w:p>
    <w:p>
      <w:pPr>
        <w:pStyle w:val="Normal"/>
        <w:spacing w:lineRule="exact" w:line="5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负责党外人士的政治安排，会同有关部门做好培养、选拔、推荐党外人士担任政府和司法机关领导职务的工作，做好党外后备干部和新的代表人物队伍的建设工作。</w:t>
      </w:r>
    </w:p>
    <w:p>
      <w:pPr>
        <w:pStyle w:val="Normal"/>
        <w:spacing w:lineRule="exact" w:line="50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负责联系工商联、联系港、澳、台及海外工商社团和代表人士。调查、研究并反映非公有制经济代表人物的情况，协调关系，提出政策建议，选拔、培养积极分子队伍。</w:t>
      </w:r>
    </w:p>
    <w:p>
      <w:pPr>
        <w:pStyle w:val="Normal"/>
        <w:spacing w:lineRule="exact" w:line="5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调查研究党外知识分子的情况，反映意见，协调关系，提出政策建议；联系并培养党外知识分子的代表人物。</w:t>
      </w:r>
    </w:p>
    <w:p>
      <w:pPr>
        <w:pStyle w:val="Normal"/>
        <w:spacing w:lineRule="exact" w:line="5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负责开展海内外统一战线的宣传工作。</w:t>
      </w:r>
    </w:p>
    <w:p>
      <w:pPr>
        <w:pStyle w:val="Normal"/>
        <w:spacing w:lineRule="exact" w:line="50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协调政府各有关部门的统战工作。</w:t>
      </w:r>
    </w:p>
    <w:p>
      <w:pPr>
        <w:pStyle w:val="Normal"/>
        <w:spacing w:lineRule="exact" w:line="50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完成中央和各级党委交办的其他任务。</w:t>
      </w:r>
    </w:p>
    <w:p>
      <w:pPr>
        <w:pStyle w:val="Style15"/>
        <w:spacing w:lineRule="exact" w:line="400" w:before="0" w:after="0"/>
        <w:rPr>
          <w:rFonts w:ascii="宋体;SimSun" w:hAnsi="宋体;SimSun" w:cs="宋体;SimSun"/>
          <w:color w:val="000000"/>
          <w:sz w:val="21"/>
          <w:szCs w:val="21"/>
        </w:rPr>
      </w:pPr>
      <w:r>
        <w:rPr>
          <w:rFonts w:cs="宋体;SimSun"/>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Style15"/>
        <w:spacing w:lineRule="exact" w:line="400" w:before="0" w:after="0"/>
        <w:rPr>
          <w:color w:val="000000"/>
          <w:sz w:val="21"/>
          <w:szCs w:val="21"/>
        </w:rPr>
      </w:pPr>
      <w:r>
        <w:rPr>
          <w:color w:val="000000"/>
          <w:sz w:val="21"/>
          <w:szCs w:val="21"/>
        </w:rPr>
      </w:r>
    </w:p>
    <w:p>
      <w:pPr>
        <w:pStyle w:val="Normal"/>
        <w:spacing w:lineRule="exact" w:line="400"/>
        <w:jc w:val="center"/>
        <w:rPr>
          <w:rFonts w:ascii="方正小标宋简体;黑体" w:hAnsi="方正小标宋简体;黑体" w:eastAsia="方正小标宋简体;黑体"/>
          <w:color w:val="000000"/>
          <w:w w:val="90"/>
          <w:sz w:val="32"/>
          <w:szCs w:val="32"/>
        </w:rPr>
      </w:pPr>
      <w:r>
        <w:rPr>
          <w:rFonts w:ascii="方正小标宋简体;黑体" w:hAnsi="方正小标宋简体;黑体" w:eastAsia="方正小标宋简体;黑体"/>
          <w:color w:val="000000"/>
          <w:w w:val="90"/>
          <w:sz w:val="32"/>
          <w:szCs w:val="32"/>
        </w:rPr>
        <w:t>人民日报社论：谱写凝聚人心汇聚力量的</w:t>
      </w:r>
    </w:p>
    <w:p>
      <w:pPr>
        <w:pStyle w:val="Normal"/>
        <w:spacing w:lineRule="exact" w:line="400"/>
        <w:jc w:val="center"/>
        <w:rPr>
          <w:rFonts w:ascii="方正小标宋简体;黑体" w:hAnsi="方正小标宋简体;黑体" w:eastAsia="方正小标宋简体;黑体"/>
          <w:color w:val="000000"/>
          <w:w w:val="90"/>
          <w:sz w:val="32"/>
          <w:szCs w:val="32"/>
        </w:rPr>
      </w:pPr>
      <w:r>
        <w:rPr>
          <w:rFonts w:ascii="方正小标宋简体;黑体" w:hAnsi="方正小标宋简体;黑体" w:eastAsia="方正小标宋简体;黑体"/>
          <w:color w:val="000000"/>
          <w:w w:val="90"/>
          <w:sz w:val="32"/>
          <w:szCs w:val="32"/>
        </w:rPr>
        <w:t>新篇章</w:t>
      </w:r>
    </w:p>
    <w:p>
      <w:pPr>
        <w:pStyle w:val="Normal"/>
        <w:spacing w:lineRule="exact" w:line="40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热烈祝贺全国统战工作会议召开</w:t>
      </w:r>
    </w:p>
    <w:p>
      <w:pPr>
        <w:pStyle w:val="Normal"/>
        <w:spacing w:lineRule="exact" w:line="400"/>
        <w:rPr>
          <w:color w:val="000000"/>
          <w:szCs w:val="21"/>
        </w:rPr>
      </w:pPr>
      <w:r>
        <w:rPr>
          <w:rFonts w:eastAsia="Times New Roman"/>
          <w:color w:val="000000"/>
          <w:sz w:val="28"/>
          <w:szCs w:val="28"/>
        </w:rPr>
        <w:t xml:space="preserve">  </w:t>
      </w:r>
    </w:p>
    <w:p>
      <w:pPr>
        <w:pStyle w:val="Normal"/>
        <w:spacing w:lineRule="exact" w:line="400"/>
        <w:rPr/>
      </w:pPr>
      <w:r>
        <w:rPr>
          <w:color w:val="000000"/>
          <w:szCs w:val="21"/>
        </w:rPr>
        <w:t>　　在中国共产党刚刚度过</w:t>
      </w:r>
      <w:r>
        <w:rPr>
          <w:color w:val="000000"/>
          <w:szCs w:val="21"/>
        </w:rPr>
        <w:t>85</w:t>
      </w:r>
      <w:r>
        <w:rPr>
          <w:color w:val="000000"/>
          <w:szCs w:val="21"/>
        </w:rPr>
        <w:t>华诞之际，中共中央隆重召开全国统战工作会议。这是我们党凝聚各方力量、共同全面建设小康社会伟业的一次盛会，也是统一战线立足新起点、谋划新发展的一次盛会。会议总结改革开放特别是新世纪以来统一战线取得的新成绩新经验，明确新世纪新阶段统一战线的发展目标和主要任务，动员全党同志为开创统一战线工作新局面而努力奋斗。这对于巩固壮大最广泛的统一战线，推动党和国家事业的胜利发展具有重大意义。</w:t>
      </w:r>
    </w:p>
    <w:p>
      <w:pPr>
        <w:pStyle w:val="Normal"/>
        <w:spacing w:lineRule="exact" w:line="400"/>
        <w:rPr/>
      </w:pPr>
      <w:r>
        <w:rPr>
          <w:color w:val="000000"/>
          <w:szCs w:val="21"/>
        </w:rPr>
        <w:t>　　</w:t>
      </w:r>
      <w:r>
        <w:rPr>
          <w:color w:val="000000"/>
          <w:szCs w:val="21"/>
        </w:rPr>
        <w:t>80</w:t>
      </w:r>
      <w:r>
        <w:rPr>
          <w:color w:val="000000"/>
          <w:szCs w:val="21"/>
        </w:rPr>
        <w:t>多年来，我们党高度重视巩固和发展统一战线，始终把它作为实现党的奋斗目标必须正确处理的一个基本问题和必须坚持的一条基本经验，在各个历史时期都发挥了不可替代的重要作用。进入新世纪以来，在党中央的坚强领导下，统一战线高举爱国主义、社会主义旗帜，牢牢把握大团结大联合主题，着眼全面建设小康社会的伟大实践，最广泛最充分地凝聚和调动各方面的智慧力量，齐心协力促进经济社会的科学发展，团结合作共建和谐社会，群策群力维护稳定大局，携手同心推进统一大业，进一步巩固发展了团结、稳定、开拓、活跃的良好局面，为建设中国特色社会主义事业提供了强大的力量支持。历史和实践证明，统一战线是我们党夺取革命、建设和改革事业胜利的重要法宝，也是我们党执政兴国的重要法宝，是实现祖国完全统一和中华民族伟大复兴的重要法宝。我们的事业越发展，我们就越要巩固和壮大统一战线；统一战线的优势越得到发挥，团结的人越多，我们的力量就越强大，我们的事业就越能更好地向前发展。</w:t>
      </w:r>
    </w:p>
    <w:p>
      <w:pPr>
        <w:pStyle w:val="Normal"/>
        <w:spacing w:lineRule="exact" w:line="400"/>
        <w:rPr>
          <w:color w:val="000000"/>
          <w:szCs w:val="21"/>
        </w:rPr>
      </w:pPr>
      <w:r>
        <w:rPr>
          <w:color w:val="000000"/>
          <w:szCs w:val="21"/>
        </w:rPr>
        <w:t>　　当前，我们国家正意气风发奋进在全面建设小康社会的伟大征程上。以胡锦涛同志为总书记的党中央纵观世界大势，把握发展规律，高瞻远瞩地提出了一系列治国理政的重大战略思想，全面推进社会主义经济建设、政治建设、文化建设和社会建设，促进祖国完全统一和中华民族伟大复兴。这是当今中国的主旋律，也是统一战线发挥作用的大方向。新的时代赋予统一战线新的使命。统一战线作为团结各方面力量的广泛联盟，在全面建设小康社会中的任务更加繁重；作为联系港澳同胞、台湾同胞和海外侨胞的桥梁纽带，在实现祖国完全统一大业中的作用更加突出；作为我们党特殊的群众工作，在巩固党的阶级基础、扩大党的群众基础中优势更加明显；作为维护社会稳定、国家安全和领土完整的重要力量，在抓住和利用好重要战略机遇期方面的责任更加重大。</w:t>
      </w:r>
    </w:p>
    <w:p>
      <w:pPr>
        <w:pStyle w:val="Normal"/>
        <w:spacing w:lineRule="exact" w:line="400"/>
        <w:rPr>
          <w:color w:val="000000"/>
          <w:szCs w:val="21"/>
        </w:rPr>
      </w:pPr>
      <w:r>
        <w:rPr>
          <w:color w:val="000000"/>
          <w:szCs w:val="21"/>
        </w:rPr>
        <w:t>　　新世纪新阶段统一战线，具有空前的广泛性、巨大的包容性、鲜明的多样性和显著的社会性，正处在新的历史起点上，前景广阔、大有作为。统一战线一定要切实担负起时代和人民交付的重任，坚持以邓小平理论和“三个代表”重要思想为指导，努力把科学发展观贯穿于凝聚人心、汇聚力量的各个方面，转化为围绕中心、服务大局的生动实践，不断加强党与民主党派、无党派人士的团结合作，巩固平等、团结、互助、和谐的社会主义民族关系，推动社会各阶层和睦相处、共同发展，引导宗教与社会主义社会相适应，密切大陆同胞与港澳同胞、台湾同胞和海外侨胞的联系，为促进社会主义经济建设、政治建设、文化建设、社会建设，为促进香港、澳门长期繁荣稳定和实现祖国完全统一，为维护世界和平、促进共同发展作出新的更大贡献。</w:t>
      </w:r>
    </w:p>
    <w:p>
      <w:pPr>
        <w:pStyle w:val="Normal"/>
        <w:spacing w:lineRule="exact" w:line="400"/>
        <w:rPr>
          <w:color w:val="000000"/>
          <w:szCs w:val="21"/>
        </w:rPr>
      </w:pPr>
      <w:r>
        <w:rPr>
          <w:color w:val="000000"/>
          <w:szCs w:val="21"/>
        </w:rPr>
        <w:t>　　统一战线工作是全党的工作事业，加强党的领导是统一战线蓬勃发展的根本保证。全党同志一定要从党和国家工作全局的战略高度，切实把巩固壮大统一战线，作为提高党的执政能力的一项重要任务，作为发展中国特色社会主义事业的一项重要任务，作为增强中华民族凝聚力的一项重要任务，摆到工作的重要位置，抓紧抓实抓好，不断开创统一战线事业发展的新局面。</w:t>
      </w:r>
    </w:p>
    <w:p>
      <w:pPr>
        <w:pStyle w:val="Normal"/>
        <w:spacing w:lineRule="exact" w:line="400"/>
        <w:rPr>
          <w:color w:val="000000"/>
          <w:szCs w:val="21"/>
        </w:rPr>
      </w:pPr>
      <w:r>
        <w:rPr>
          <w:color w:val="000000"/>
          <w:szCs w:val="21"/>
        </w:rPr>
        <w:t>　　集众智才能成伟业，聚合力方可谱新篇。我们相信，在以胡锦涛同志为总书记的党中央正确领导下，统一战线一定能够在全面建设小康社会、实现祖国完全统一和中华民族伟大复兴的进程中发挥出更大的作用，党的重要法宝一定会在新的历史条件下更加熠熠生辉！</w:t>
      </w:r>
    </w:p>
    <w:p>
      <w:pPr>
        <w:pStyle w:val="Style15"/>
        <w:spacing w:lineRule="exact" w:line="400" w:before="0" w:after="0"/>
        <w:jc w:val="center"/>
        <w:rPr>
          <w:rFonts w:ascii="方正小标宋简体;黑体" w:hAnsi="方正小标宋简体;黑体" w:eastAsia="方正小标宋简体;黑体"/>
          <w:color w:val="000000"/>
          <w:sz w:val="32"/>
          <w:szCs w:val="32"/>
        </w:rPr>
      </w:pPr>
      <w:r>
        <w:rPr>
          <w:rStyle w:val="StrongEmphasis"/>
          <w:rFonts w:ascii="方正小标宋简体;黑体" w:hAnsi="方正小标宋简体;黑体" w:eastAsia="方正小标宋简体;黑体"/>
          <w:b w:val="false"/>
          <w:color w:val="000000"/>
          <w:sz w:val="32"/>
          <w:szCs w:val="32"/>
        </w:rPr>
        <w:t>各民主党派简介</w:t>
      </w:r>
    </w:p>
    <w:p>
      <w:pPr>
        <w:pStyle w:val="Style15"/>
        <w:spacing w:lineRule="exact" w:line="400" w:before="0" w:after="0"/>
        <w:rPr>
          <w:rFonts w:ascii="方正小标宋简体;黑体" w:hAnsi="方正小标宋简体;黑体" w:eastAsia="方正小标宋简体;黑体"/>
          <w:color w:val="000000"/>
          <w:sz w:val="21"/>
          <w:szCs w:val="21"/>
        </w:rPr>
      </w:pPr>
      <w:r>
        <w:rPr>
          <w:rFonts w:eastAsia="方正小标宋简体;黑体" w:ascii="方正小标宋简体;黑体" w:hAnsi="方正小标宋简体;黑体"/>
          <w:color w:val="000000"/>
          <w:sz w:val="21"/>
          <w:szCs w:val="21"/>
        </w:rPr>
      </w:r>
    </w:p>
    <w:p>
      <w:pPr>
        <w:pStyle w:val="Style15"/>
        <w:spacing w:lineRule="exact" w:line="400" w:before="0" w:after="0"/>
        <w:jc w:val="center"/>
        <w:rPr>
          <w:rFonts w:ascii="楷体_GB2312" w:hAnsi="楷体_GB2312" w:eastAsia="楷体_GB2312"/>
          <w:color w:val="000000"/>
        </w:rPr>
      </w:pPr>
      <w:r>
        <w:rPr>
          <w:rFonts w:ascii="楷体_GB2312" w:hAnsi="楷体_GB2312" w:eastAsia="楷体_GB2312"/>
          <w:color w:val="000000"/>
        </w:rPr>
        <w:t>中国国民党革命委员会（简称民革）</w:t>
      </w:r>
    </w:p>
    <w:p>
      <w:pPr>
        <w:pStyle w:val="Style15"/>
        <w:spacing w:lineRule="exact" w:line="400" w:before="0" w:after="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pacing w:lineRule="exact" w:line="400" w:before="0" w:after="0"/>
        <w:ind w:firstLine="420"/>
        <w:rPr>
          <w:color w:val="000000"/>
          <w:sz w:val="21"/>
          <w:szCs w:val="21"/>
        </w:rPr>
      </w:pPr>
      <w:r>
        <w:rPr>
          <w:color w:val="000000"/>
          <w:sz w:val="21"/>
          <w:szCs w:val="21"/>
        </w:rPr>
        <w:t>1947</w:t>
      </w:r>
      <w:r>
        <w:rPr>
          <w:color w:val="000000"/>
          <w:sz w:val="21"/>
          <w:szCs w:val="21"/>
        </w:rPr>
        <w:t>年</w:t>
      </w:r>
      <w:r>
        <w:rPr>
          <w:color w:val="000000"/>
          <w:sz w:val="21"/>
          <w:szCs w:val="21"/>
        </w:rPr>
        <w:t>11</w:t>
      </w:r>
      <w:r>
        <w:rPr>
          <w:color w:val="000000"/>
          <w:sz w:val="21"/>
          <w:szCs w:val="21"/>
        </w:rPr>
        <w:t>月，中国国民党民主派和其他爱国民主人士第一次联合会议在香港举行。</w:t>
      </w:r>
      <w:r>
        <w:rPr>
          <w:color w:val="000000"/>
          <w:sz w:val="21"/>
          <w:szCs w:val="21"/>
        </w:rPr>
        <w:t>194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会议宣布中国国民党革命委员会正式成立。 </w:t>
      </w:r>
    </w:p>
    <w:p>
      <w:pPr>
        <w:pStyle w:val="Style15"/>
        <w:spacing w:lineRule="exact" w:line="400" w:before="0" w:after="0"/>
        <w:rPr>
          <w:color w:val="000000"/>
          <w:sz w:val="21"/>
          <w:szCs w:val="21"/>
        </w:rPr>
      </w:pPr>
      <w:r>
        <w:rPr>
          <w:color w:val="000000"/>
          <w:sz w:val="21"/>
          <w:szCs w:val="21"/>
        </w:rPr>
        <w:t xml:space="preserve">　　民革以同原中国国民党有关系的人士、同民革有历史联系和社会联系的人士、同台湾各界有联系的人士以及其他人士为对象，着重吸收其中有代表性的中上层人士和中高级知识分子。 </w:t>
      </w:r>
    </w:p>
    <w:p>
      <w:pPr>
        <w:pStyle w:val="Style15"/>
        <w:spacing w:lineRule="exact" w:line="400" w:before="0" w:after="0"/>
        <w:rPr>
          <w:color w:val="000000"/>
          <w:sz w:val="21"/>
          <w:szCs w:val="21"/>
        </w:rPr>
      </w:pPr>
      <w:r>
        <w:rPr>
          <w:color w:val="000000"/>
          <w:sz w:val="21"/>
          <w:szCs w:val="21"/>
        </w:rPr>
        <w:t xml:space="preserve">　　民革历任主席为李济深、何香凝、朱蕴山、王昆仑、屈武、朱学范、李沛瑶、何鲁丽。现任主席周铁农。 </w:t>
      </w:r>
    </w:p>
    <w:p>
      <w:pPr>
        <w:pStyle w:val="Style15"/>
        <w:spacing w:lineRule="exact" w:line="400" w:before="0" w:after="0"/>
        <w:rPr>
          <w:color w:val="000000"/>
          <w:sz w:val="21"/>
          <w:szCs w:val="21"/>
        </w:rPr>
      </w:pPr>
      <w:r>
        <w:rPr>
          <w:color w:val="000000"/>
          <w:sz w:val="21"/>
          <w:szCs w:val="21"/>
        </w:rPr>
        <w:t>　　目前，民革在</w:t>
      </w:r>
      <w:r>
        <w:rPr>
          <w:color w:val="000000"/>
          <w:sz w:val="21"/>
          <w:szCs w:val="21"/>
        </w:rPr>
        <w:t>30</w:t>
      </w:r>
      <w:r>
        <w:rPr>
          <w:color w:val="000000"/>
          <w:sz w:val="21"/>
          <w:szCs w:val="21"/>
        </w:rPr>
        <w:t>个省、自治区、直辖市建立了组织，现有党员</w:t>
      </w:r>
      <w:r>
        <w:rPr>
          <w:color w:val="000000"/>
          <w:sz w:val="21"/>
          <w:szCs w:val="21"/>
        </w:rPr>
        <w:t>81000</w:t>
      </w:r>
      <w:r>
        <w:rPr>
          <w:color w:val="000000"/>
          <w:sz w:val="21"/>
          <w:szCs w:val="21"/>
        </w:rPr>
        <w:t xml:space="preserve">多人。     </w:t>
      </w:r>
    </w:p>
    <w:p>
      <w:pPr>
        <w:pStyle w:val="Style15"/>
        <w:spacing w:lineRule="exact" w:line="400" w:before="0" w:after="0"/>
        <w:rPr/>
      </w:pPr>
      <w:r>
        <w:rPr>
          <w:rFonts w:ascii="黑体;SimHei" w:hAnsi="黑体;SimHei" w:eastAsia="黑体;SimHei"/>
          <w:color w:val="000000"/>
          <w:sz w:val="21"/>
          <w:szCs w:val="21"/>
        </w:rPr>
        <w:t>　　</w:t>
      </w:r>
      <w:r>
        <w:rPr>
          <w:rStyle w:val="StrongEmphasis"/>
          <w:rFonts w:ascii="黑体;SimHei" w:hAnsi="黑体;SimHei" w:eastAsia="黑体;SimHei"/>
          <w:b w:val="false"/>
          <w:color w:val="000000"/>
          <w:sz w:val="21"/>
          <w:szCs w:val="21"/>
        </w:rPr>
        <w:t>中国民主同盟（简称民盟）</w:t>
      </w:r>
      <w:r>
        <w:rPr>
          <w:rFonts w:ascii="黑体;SimHei" w:hAnsi="黑体;SimHei" w:eastAsia="黑体;SimHei"/>
          <w:color w:val="000000"/>
          <w:sz w:val="21"/>
          <w:szCs w:val="21"/>
        </w:rPr>
        <w:t xml:space="preserve"> </w:t>
      </w:r>
    </w:p>
    <w:p>
      <w:pPr>
        <w:pStyle w:val="Style15"/>
        <w:spacing w:lineRule="exact" w:line="400" w:before="0" w:after="0"/>
        <w:rPr>
          <w:color w:val="000000"/>
          <w:sz w:val="21"/>
          <w:szCs w:val="21"/>
        </w:rPr>
      </w:pPr>
      <w:r>
        <w:rPr>
          <w:color w:val="000000"/>
          <w:sz w:val="21"/>
          <w:szCs w:val="21"/>
        </w:rPr>
        <w:t>　　</w:t>
      </w:r>
      <w:r>
        <w:rPr>
          <w:color w:val="000000"/>
          <w:sz w:val="21"/>
          <w:szCs w:val="21"/>
        </w:rPr>
        <w:t>1941</w:t>
      </w:r>
      <w:r>
        <w:rPr>
          <w:color w:val="000000"/>
          <w:sz w:val="21"/>
          <w:szCs w:val="21"/>
        </w:rPr>
        <w:t>年</w:t>
      </w:r>
      <w:r>
        <w:rPr>
          <w:color w:val="000000"/>
          <w:sz w:val="21"/>
          <w:szCs w:val="21"/>
        </w:rPr>
        <w:t>3</w:t>
      </w:r>
      <w:r>
        <w:rPr>
          <w:color w:val="000000"/>
          <w:sz w:val="21"/>
          <w:szCs w:val="21"/>
        </w:rPr>
        <w:t>月</w:t>
      </w:r>
      <w:r>
        <w:rPr>
          <w:color w:val="000000"/>
          <w:sz w:val="21"/>
          <w:szCs w:val="21"/>
        </w:rPr>
        <w:t>19</w:t>
      </w:r>
      <w:r>
        <w:rPr>
          <w:color w:val="000000"/>
          <w:sz w:val="21"/>
          <w:szCs w:val="21"/>
        </w:rPr>
        <w:t>日在重庆秘密成立，当时名称是中国民主政团同盟。</w:t>
      </w:r>
      <w:r>
        <w:rPr>
          <w:color w:val="000000"/>
          <w:sz w:val="21"/>
          <w:szCs w:val="21"/>
        </w:rPr>
        <w:t>11</w:t>
      </w:r>
      <w:r>
        <w:rPr>
          <w:color w:val="000000"/>
          <w:sz w:val="21"/>
          <w:szCs w:val="21"/>
        </w:rPr>
        <w:t>月</w:t>
      </w:r>
      <w:r>
        <w:rPr>
          <w:color w:val="000000"/>
          <w:sz w:val="21"/>
          <w:szCs w:val="21"/>
        </w:rPr>
        <w:t>16</w:t>
      </w:r>
      <w:r>
        <w:rPr>
          <w:color w:val="000000"/>
          <w:sz w:val="21"/>
          <w:szCs w:val="21"/>
        </w:rPr>
        <w:t>日，张澜在重庆公开宣布中国民主政团同盟成立。</w:t>
      </w:r>
      <w:r>
        <w:rPr>
          <w:color w:val="000000"/>
          <w:sz w:val="21"/>
          <w:szCs w:val="21"/>
        </w:rPr>
        <w:t>1944</w:t>
      </w:r>
      <w:r>
        <w:rPr>
          <w:color w:val="000000"/>
          <w:sz w:val="21"/>
          <w:szCs w:val="21"/>
        </w:rPr>
        <w:t>年</w:t>
      </w:r>
      <w:r>
        <w:rPr>
          <w:color w:val="000000"/>
          <w:sz w:val="21"/>
          <w:szCs w:val="21"/>
        </w:rPr>
        <w:t>9</w:t>
      </w:r>
      <w:r>
        <w:rPr>
          <w:color w:val="000000"/>
          <w:sz w:val="21"/>
          <w:szCs w:val="21"/>
        </w:rPr>
        <w:t xml:space="preserve">月，中国民主政团同盟在重庆召开全国代表会议，决定将中国民主政团同盟改为中国民主同盟。 </w:t>
      </w:r>
    </w:p>
    <w:p>
      <w:pPr>
        <w:pStyle w:val="Style15"/>
        <w:spacing w:lineRule="exact" w:line="400" w:before="0" w:after="0"/>
        <w:rPr>
          <w:color w:val="000000"/>
          <w:sz w:val="21"/>
          <w:szCs w:val="21"/>
        </w:rPr>
      </w:pPr>
      <w:r>
        <w:rPr>
          <w:color w:val="000000"/>
          <w:sz w:val="21"/>
          <w:szCs w:val="21"/>
        </w:rPr>
        <w:t xml:space="preserve">　　民盟主要由从事文化教育以及科学技术工作的高中级知识分子组成。 </w:t>
      </w:r>
    </w:p>
    <w:p>
      <w:pPr>
        <w:pStyle w:val="Style15"/>
        <w:spacing w:lineRule="exact" w:line="400" w:before="0" w:after="0"/>
        <w:rPr>
          <w:color w:val="000000"/>
          <w:sz w:val="21"/>
          <w:szCs w:val="21"/>
        </w:rPr>
      </w:pPr>
      <w:r>
        <w:rPr>
          <w:color w:val="000000"/>
          <w:sz w:val="21"/>
          <w:szCs w:val="21"/>
        </w:rPr>
        <w:t xml:space="preserve">　　民盟历届主席为黄炎培、张澜、沈钧儒、杨明轩、史良、楚图南、费孝通、丁石孙。现任主席蒋树声。 </w:t>
      </w:r>
    </w:p>
    <w:p>
      <w:pPr>
        <w:pStyle w:val="Style15"/>
        <w:spacing w:lineRule="exact" w:line="400" w:before="0" w:after="0"/>
        <w:rPr>
          <w:color w:val="000000"/>
          <w:sz w:val="21"/>
          <w:szCs w:val="21"/>
        </w:rPr>
      </w:pPr>
      <w:r>
        <w:rPr>
          <w:color w:val="000000"/>
          <w:sz w:val="21"/>
          <w:szCs w:val="21"/>
        </w:rPr>
        <w:t>　　目前，民盟在</w:t>
      </w:r>
      <w:r>
        <w:rPr>
          <w:color w:val="000000"/>
          <w:sz w:val="21"/>
          <w:szCs w:val="21"/>
        </w:rPr>
        <w:t>30</w:t>
      </w:r>
      <w:r>
        <w:rPr>
          <w:color w:val="000000"/>
          <w:sz w:val="21"/>
          <w:szCs w:val="21"/>
        </w:rPr>
        <w:t>个省、自治区、直辖市建立了组织，现有盟员</w:t>
      </w:r>
      <w:r>
        <w:rPr>
          <w:color w:val="000000"/>
          <w:sz w:val="21"/>
          <w:szCs w:val="21"/>
        </w:rPr>
        <w:t>181000</w:t>
      </w:r>
      <w:r>
        <w:rPr>
          <w:color w:val="000000"/>
          <w:sz w:val="21"/>
          <w:szCs w:val="21"/>
        </w:rPr>
        <w:t xml:space="preserve">多人。     </w:t>
      </w:r>
    </w:p>
    <w:p>
      <w:pPr>
        <w:pStyle w:val="Style15"/>
        <w:spacing w:lineRule="exact" w:line="400" w:before="0" w:after="0"/>
        <w:rPr/>
      </w:pPr>
      <w:r>
        <w:rPr>
          <w:rFonts w:ascii="黑体;SimHei" w:hAnsi="黑体;SimHei" w:eastAsia="黑体;SimHei"/>
          <w:color w:val="000000"/>
          <w:sz w:val="21"/>
          <w:szCs w:val="21"/>
        </w:rPr>
        <w:t>　　</w:t>
      </w:r>
      <w:r>
        <w:rPr>
          <w:rStyle w:val="StrongEmphasis"/>
          <w:rFonts w:ascii="黑体;SimHei" w:hAnsi="黑体;SimHei" w:eastAsia="黑体;SimHei"/>
          <w:b w:val="false"/>
          <w:color w:val="000000"/>
          <w:sz w:val="21"/>
          <w:szCs w:val="21"/>
        </w:rPr>
        <w:t>中国民主建国会（简称民建）</w:t>
      </w:r>
      <w:r>
        <w:rPr>
          <w:rFonts w:ascii="黑体;SimHei" w:hAnsi="黑体;SimHei" w:eastAsia="黑体;SimHei"/>
          <w:color w:val="000000"/>
          <w:sz w:val="21"/>
          <w:szCs w:val="21"/>
        </w:rPr>
        <w:t xml:space="preserve"> </w:t>
      </w:r>
    </w:p>
    <w:p>
      <w:pPr>
        <w:pStyle w:val="Style15"/>
        <w:spacing w:lineRule="exact" w:line="400" w:before="0" w:after="0"/>
        <w:rPr>
          <w:color w:val="000000"/>
          <w:sz w:val="21"/>
          <w:szCs w:val="21"/>
        </w:rPr>
      </w:pPr>
      <w:r>
        <w:rPr>
          <w:color w:val="000000"/>
          <w:sz w:val="21"/>
          <w:szCs w:val="21"/>
        </w:rPr>
        <w:t>　　</w:t>
      </w:r>
      <w:r>
        <w:rPr>
          <w:color w:val="000000"/>
          <w:sz w:val="21"/>
          <w:szCs w:val="21"/>
        </w:rPr>
        <w:t>1945</w:t>
      </w:r>
      <w:r>
        <w:rPr>
          <w:color w:val="000000"/>
          <w:sz w:val="21"/>
          <w:szCs w:val="21"/>
        </w:rPr>
        <w:t>年</w:t>
      </w:r>
      <w:r>
        <w:rPr>
          <w:color w:val="000000"/>
          <w:sz w:val="21"/>
          <w:szCs w:val="21"/>
        </w:rPr>
        <w:t>12</w:t>
      </w:r>
      <w:r>
        <w:rPr>
          <w:color w:val="000000"/>
          <w:sz w:val="21"/>
          <w:szCs w:val="21"/>
        </w:rPr>
        <w:t>月</w:t>
      </w:r>
      <w:r>
        <w:rPr>
          <w:color w:val="000000"/>
          <w:sz w:val="21"/>
          <w:szCs w:val="21"/>
        </w:rPr>
        <w:t>16</w:t>
      </w:r>
      <w:r>
        <w:rPr>
          <w:color w:val="000000"/>
          <w:sz w:val="21"/>
          <w:szCs w:val="21"/>
        </w:rPr>
        <w:t xml:space="preserve">日，由爱国的民族工商业者和有联系的知识分子发起，在重庆成立。 </w:t>
      </w:r>
    </w:p>
    <w:p>
      <w:pPr>
        <w:pStyle w:val="Style15"/>
        <w:spacing w:lineRule="exact" w:line="400" w:before="0" w:after="0"/>
        <w:rPr>
          <w:color w:val="000000"/>
          <w:sz w:val="21"/>
          <w:szCs w:val="21"/>
        </w:rPr>
      </w:pPr>
      <w:r>
        <w:rPr>
          <w:color w:val="000000"/>
          <w:sz w:val="21"/>
          <w:szCs w:val="21"/>
        </w:rPr>
        <w:t xml:space="preserve">　　民建主要由经济界人士组成。 </w:t>
      </w:r>
    </w:p>
    <w:p>
      <w:pPr>
        <w:pStyle w:val="Style15"/>
        <w:spacing w:lineRule="exact" w:line="400" w:before="0" w:after="0"/>
        <w:rPr/>
      </w:pPr>
      <w:r>
        <w:rPr>
          <w:color w:val="000000"/>
          <w:sz w:val="21"/>
          <w:szCs w:val="21"/>
        </w:rPr>
        <w:t xml:space="preserve">　　民建历届领导人和主席为黄炎培、胡厥文、孙起孟、成思危。现任主席陈昌智。 </w:t>
      </w:r>
    </w:p>
    <w:p>
      <w:pPr>
        <w:pStyle w:val="Style15"/>
        <w:spacing w:lineRule="exact" w:line="400" w:before="0" w:after="0"/>
        <w:rPr>
          <w:color w:val="000000"/>
          <w:sz w:val="21"/>
          <w:szCs w:val="21"/>
        </w:rPr>
      </w:pPr>
      <w:r>
        <w:rPr>
          <w:color w:val="000000"/>
          <w:sz w:val="21"/>
          <w:szCs w:val="21"/>
        </w:rPr>
        <w:t>　　目前，民建在</w:t>
      </w:r>
      <w:r>
        <w:rPr>
          <w:color w:val="000000"/>
          <w:sz w:val="21"/>
          <w:szCs w:val="21"/>
        </w:rPr>
        <w:t>30</w:t>
      </w:r>
      <w:r>
        <w:rPr>
          <w:color w:val="000000"/>
          <w:sz w:val="21"/>
          <w:szCs w:val="21"/>
        </w:rPr>
        <w:t>个省、自治区、直辖市建立了组织，现有成员</w:t>
      </w:r>
      <w:r>
        <w:rPr>
          <w:color w:val="000000"/>
          <w:sz w:val="21"/>
          <w:szCs w:val="21"/>
        </w:rPr>
        <w:t>108000</w:t>
      </w:r>
      <w:r>
        <w:rPr>
          <w:color w:val="000000"/>
          <w:sz w:val="21"/>
          <w:szCs w:val="21"/>
        </w:rPr>
        <w:t xml:space="preserve">多人。     </w:t>
      </w:r>
    </w:p>
    <w:p>
      <w:pPr>
        <w:pStyle w:val="Style15"/>
        <w:spacing w:lineRule="exact" w:line="400" w:before="0" w:after="0"/>
        <w:rPr/>
      </w:pPr>
      <w:r>
        <w:rPr>
          <w:rFonts w:ascii="黑体;SimHei" w:hAnsi="黑体;SimHei" w:eastAsia="黑体;SimHei"/>
          <w:color w:val="000000"/>
          <w:sz w:val="21"/>
          <w:szCs w:val="21"/>
        </w:rPr>
        <w:t>　　</w:t>
      </w:r>
      <w:r>
        <w:rPr>
          <w:rStyle w:val="StrongEmphasis"/>
          <w:rFonts w:ascii="黑体;SimHei" w:hAnsi="黑体;SimHei" w:eastAsia="黑体;SimHei"/>
          <w:b w:val="false"/>
          <w:color w:val="000000"/>
          <w:sz w:val="21"/>
          <w:szCs w:val="21"/>
        </w:rPr>
        <w:t>中国民主促进会（简称民进）</w:t>
      </w:r>
      <w:r>
        <w:rPr>
          <w:rFonts w:ascii="黑体;SimHei" w:hAnsi="黑体;SimHei" w:eastAsia="黑体;SimHei"/>
          <w:color w:val="000000"/>
          <w:sz w:val="21"/>
          <w:szCs w:val="21"/>
        </w:rPr>
        <w:t xml:space="preserve"> </w:t>
      </w:r>
    </w:p>
    <w:p>
      <w:pPr>
        <w:pStyle w:val="Style15"/>
        <w:spacing w:lineRule="exact" w:line="400" w:before="0" w:after="0"/>
        <w:rPr>
          <w:color w:val="000000"/>
          <w:sz w:val="21"/>
          <w:szCs w:val="21"/>
        </w:rPr>
      </w:pPr>
      <w:r>
        <w:rPr>
          <w:color w:val="000000"/>
          <w:sz w:val="21"/>
          <w:szCs w:val="21"/>
        </w:rPr>
        <w:t>　　</w:t>
      </w:r>
      <w:r>
        <w:rPr>
          <w:color w:val="000000"/>
          <w:sz w:val="21"/>
          <w:szCs w:val="21"/>
        </w:rPr>
        <w:t>1945</w:t>
      </w:r>
      <w:r>
        <w:rPr>
          <w:color w:val="000000"/>
          <w:sz w:val="21"/>
          <w:szCs w:val="21"/>
        </w:rPr>
        <w:t>年</w:t>
      </w:r>
      <w:r>
        <w:rPr>
          <w:color w:val="000000"/>
          <w:sz w:val="21"/>
          <w:szCs w:val="21"/>
        </w:rPr>
        <w:t>12</w:t>
      </w:r>
      <w:r>
        <w:rPr>
          <w:color w:val="000000"/>
          <w:sz w:val="21"/>
          <w:szCs w:val="21"/>
        </w:rPr>
        <w:t>月</w:t>
      </w:r>
      <w:r>
        <w:rPr>
          <w:color w:val="000000"/>
          <w:sz w:val="21"/>
          <w:szCs w:val="21"/>
        </w:rPr>
        <w:t>30</w:t>
      </w:r>
      <w:r>
        <w:rPr>
          <w:color w:val="000000"/>
          <w:sz w:val="21"/>
          <w:szCs w:val="21"/>
        </w:rPr>
        <w:t xml:space="preserve">日，以文化教育出版界知识分子为主，还有一部分工商界爱国人士，在上海正式宣告成立。 </w:t>
      </w:r>
    </w:p>
    <w:p>
      <w:pPr>
        <w:pStyle w:val="Style15"/>
        <w:spacing w:lineRule="exact" w:line="400" w:before="0" w:after="0"/>
        <w:rPr>
          <w:color w:val="000000"/>
          <w:sz w:val="21"/>
          <w:szCs w:val="21"/>
        </w:rPr>
      </w:pPr>
      <w:r>
        <w:rPr>
          <w:color w:val="000000"/>
          <w:sz w:val="21"/>
          <w:szCs w:val="21"/>
        </w:rPr>
        <w:t xml:space="preserve">　　民进主要由从事教育文化出版工作的高中级知识分子组成。 </w:t>
      </w:r>
    </w:p>
    <w:p>
      <w:pPr>
        <w:pStyle w:val="Style15"/>
        <w:spacing w:lineRule="exact" w:line="400" w:before="0" w:after="0"/>
        <w:rPr>
          <w:color w:val="000000"/>
          <w:sz w:val="21"/>
          <w:szCs w:val="21"/>
        </w:rPr>
      </w:pPr>
      <w:r>
        <w:rPr>
          <w:color w:val="000000"/>
          <w:sz w:val="21"/>
          <w:szCs w:val="21"/>
        </w:rPr>
        <w:t xml:space="preserve">　　民进历届主席为马叙伦、周建人、叶圣陶、雷洁琼、许嘉璐。现任主席严隽琪。 </w:t>
      </w:r>
    </w:p>
    <w:p>
      <w:pPr>
        <w:pStyle w:val="Style15"/>
        <w:spacing w:lineRule="exact" w:line="400" w:before="0" w:after="0"/>
        <w:rPr>
          <w:color w:val="000000"/>
          <w:sz w:val="21"/>
          <w:szCs w:val="21"/>
        </w:rPr>
      </w:pPr>
      <w:r>
        <w:rPr>
          <w:color w:val="000000"/>
          <w:sz w:val="21"/>
          <w:szCs w:val="21"/>
        </w:rPr>
        <w:t>　　目前，民进在</w:t>
      </w:r>
      <w:r>
        <w:rPr>
          <w:color w:val="000000"/>
          <w:sz w:val="21"/>
          <w:szCs w:val="21"/>
        </w:rPr>
        <w:t>29</w:t>
      </w:r>
      <w:r>
        <w:rPr>
          <w:color w:val="000000"/>
          <w:sz w:val="21"/>
          <w:szCs w:val="21"/>
        </w:rPr>
        <w:t>个省、自治区、直辖市建立了组织，现有会员</w:t>
      </w:r>
      <w:r>
        <w:rPr>
          <w:color w:val="000000"/>
          <w:sz w:val="21"/>
          <w:szCs w:val="21"/>
        </w:rPr>
        <w:t>103000</w:t>
      </w:r>
      <w:r>
        <w:rPr>
          <w:color w:val="000000"/>
          <w:sz w:val="21"/>
          <w:szCs w:val="21"/>
        </w:rPr>
        <w:t xml:space="preserve">多人。     </w:t>
      </w:r>
    </w:p>
    <w:p>
      <w:pPr>
        <w:pStyle w:val="Style15"/>
        <w:spacing w:lineRule="exact" w:line="400" w:before="0" w:after="0"/>
        <w:rPr/>
      </w:pPr>
      <w:r>
        <w:rPr>
          <w:color w:val="000000"/>
          <w:sz w:val="21"/>
          <w:szCs w:val="21"/>
        </w:rPr>
        <w:t>　　</w:t>
      </w:r>
      <w:r>
        <w:rPr>
          <w:rStyle w:val="StrongEmphasis"/>
          <w:b w:val="false"/>
          <w:color w:val="000000"/>
          <w:sz w:val="21"/>
          <w:szCs w:val="21"/>
        </w:rPr>
        <w:t>中国农工民主党（简称农工党）</w:t>
      </w:r>
      <w:r>
        <w:rPr>
          <w:color w:val="000000"/>
          <w:sz w:val="21"/>
          <w:szCs w:val="21"/>
        </w:rPr>
        <w:t xml:space="preserve"> </w:t>
      </w:r>
    </w:p>
    <w:p>
      <w:pPr>
        <w:pStyle w:val="Style15"/>
        <w:spacing w:lineRule="exact" w:line="400" w:before="0" w:after="0"/>
        <w:rPr>
          <w:color w:val="000000"/>
          <w:sz w:val="21"/>
          <w:szCs w:val="21"/>
        </w:rPr>
      </w:pPr>
      <w:r>
        <w:rPr>
          <w:color w:val="000000"/>
          <w:sz w:val="21"/>
          <w:szCs w:val="21"/>
        </w:rPr>
        <w:t>　　</w:t>
      </w:r>
      <w:r>
        <w:rPr>
          <w:color w:val="000000"/>
          <w:sz w:val="21"/>
          <w:szCs w:val="21"/>
        </w:rPr>
        <w:t>1930</w:t>
      </w:r>
      <w:r>
        <w:rPr>
          <w:color w:val="000000"/>
          <w:sz w:val="21"/>
          <w:szCs w:val="21"/>
        </w:rPr>
        <w:t>年</w:t>
      </w:r>
      <w:r>
        <w:rPr>
          <w:color w:val="000000"/>
          <w:sz w:val="21"/>
          <w:szCs w:val="21"/>
        </w:rPr>
        <w:t>8</w:t>
      </w:r>
      <w:r>
        <w:rPr>
          <w:color w:val="000000"/>
          <w:sz w:val="21"/>
          <w:szCs w:val="21"/>
        </w:rPr>
        <w:t>月</w:t>
      </w:r>
      <w:r>
        <w:rPr>
          <w:color w:val="000000"/>
          <w:sz w:val="21"/>
          <w:szCs w:val="21"/>
        </w:rPr>
        <w:t>9</w:t>
      </w:r>
      <w:r>
        <w:rPr>
          <w:color w:val="000000"/>
          <w:sz w:val="21"/>
          <w:szCs w:val="21"/>
        </w:rPr>
        <w:t>日，国民党左派领导人邓演达在上海主持召开了第一次全国干部会议，成立中国国民党临时行动委员会，</w:t>
      </w:r>
      <w:r>
        <w:rPr>
          <w:color w:val="000000"/>
          <w:sz w:val="21"/>
          <w:szCs w:val="21"/>
        </w:rPr>
        <w:t>1935</w:t>
      </w:r>
      <w:r>
        <w:rPr>
          <w:color w:val="000000"/>
          <w:sz w:val="21"/>
          <w:szCs w:val="21"/>
        </w:rPr>
        <w:t>年</w:t>
      </w:r>
      <w:r>
        <w:rPr>
          <w:color w:val="000000"/>
          <w:sz w:val="21"/>
          <w:szCs w:val="21"/>
        </w:rPr>
        <w:t>11</w:t>
      </w:r>
      <w:r>
        <w:rPr>
          <w:color w:val="000000"/>
          <w:sz w:val="21"/>
          <w:szCs w:val="21"/>
        </w:rPr>
        <w:t>月</w:t>
      </w:r>
      <w:r>
        <w:rPr>
          <w:color w:val="000000"/>
          <w:sz w:val="21"/>
          <w:szCs w:val="21"/>
        </w:rPr>
        <w:t>10</w:t>
      </w:r>
      <w:r>
        <w:rPr>
          <w:color w:val="000000"/>
          <w:sz w:val="21"/>
          <w:szCs w:val="21"/>
        </w:rPr>
        <w:t>日改名为中华民族解放行动委员会，</w:t>
      </w:r>
      <w:r>
        <w:rPr>
          <w:color w:val="000000"/>
          <w:sz w:val="21"/>
          <w:szCs w:val="21"/>
        </w:rPr>
        <w:t>1947</w:t>
      </w:r>
      <w:r>
        <w:rPr>
          <w:color w:val="000000"/>
          <w:sz w:val="21"/>
          <w:szCs w:val="21"/>
        </w:rPr>
        <w:t>年</w:t>
      </w:r>
      <w:r>
        <w:rPr>
          <w:color w:val="000000"/>
          <w:sz w:val="21"/>
          <w:szCs w:val="21"/>
        </w:rPr>
        <w:t>2</w:t>
      </w:r>
      <w:r>
        <w:rPr>
          <w:color w:val="000000"/>
          <w:sz w:val="21"/>
          <w:szCs w:val="21"/>
        </w:rPr>
        <w:t>月</w:t>
      </w:r>
      <w:r>
        <w:rPr>
          <w:color w:val="000000"/>
          <w:sz w:val="21"/>
          <w:szCs w:val="21"/>
        </w:rPr>
        <w:t>3</w:t>
      </w:r>
      <w:r>
        <w:rPr>
          <w:color w:val="000000"/>
          <w:sz w:val="21"/>
          <w:szCs w:val="21"/>
        </w:rPr>
        <w:t xml:space="preserve">日改名为中国农工民主党。 </w:t>
      </w:r>
    </w:p>
    <w:p>
      <w:pPr>
        <w:pStyle w:val="Style15"/>
        <w:spacing w:lineRule="exact" w:line="400" w:before="0" w:after="0"/>
        <w:rPr>
          <w:color w:val="000000"/>
          <w:sz w:val="21"/>
          <w:szCs w:val="21"/>
        </w:rPr>
      </w:pPr>
      <w:r>
        <w:rPr>
          <w:color w:val="000000"/>
          <w:sz w:val="21"/>
          <w:szCs w:val="21"/>
        </w:rPr>
        <w:t xml:space="preserve">　　农工党主要由医药卫生界高中级知识分子组成。 </w:t>
      </w:r>
    </w:p>
    <w:p>
      <w:pPr>
        <w:pStyle w:val="Style15"/>
        <w:spacing w:lineRule="exact" w:line="400" w:before="0" w:after="0"/>
        <w:rPr>
          <w:color w:val="000000"/>
          <w:sz w:val="21"/>
          <w:szCs w:val="21"/>
        </w:rPr>
      </w:pPr>
      <w:r>
        <w:rPr>
          <w:color w:val="000000"/>
          <w:sz w:val="21"/>
          <w:szCs w:val="21"/>
        </w:rPr>
        <w:t xml:space="preserve">　　农工党历届领导人和主席为邓演达、黄琪翔、章伯钧、季方、周谷城、卢嘉锡、蒋正华。现任主席桑国卫。 </w:t>
      </w:r>
    </w:p>
    <w:p>
      <w:pPr>
        <w:pStyle w:val="Style15"/>
        <w:spacing w:lineRule="exact" w:line="400" w:before="0" w:after="0"/>
        <w:rPr>
          <w:color w:val="000000"/>
          <w:sz w:val="21"/>
          <w:szCs w:val="21"/>
        </w:rPr>
      </w:pPr>
      <w:r>
        <w:rPr>
          <w:color w:val="000000"/>
          <w:sz w:val="21"/>
          <w:szCs w:val="21"/>
        </w:rPr>
        <w:t>　　目前，农工民主党在</w:t>
      </w:r>
      <w:r>
        <w:rPr>
          <w:color w:val="000000"/>
          <w:sz w:val="21"/>
          <w:szCs w:val="21"/>
        </w:rPr>
        <w:t>30</w:t>
      </w:r>
      <w:r>
        <w:rPr>
          <w:color w:val="000000"/>
          <w:sz w:val="21"/>
          <w:szCs w:val="21"/>
        </w:rPr>
        <w:t>个省、自治区、直辖市建立了组织，有成员</w:t>
      </w:r>
      <w:r>
        <w:rPr>
          <w:color w:val="000000"/>
          <w:sz w:val="21"/>
          <w:szCs w:val="21"/>
        </w:rPr>
        <w:t>99000</w:t>
      </w:r>
      <w:r>
        <w:rPr>
          <w:color w:val="000000"/>
          <w:sz w:val="21"/>
          <w:szCs w:val="21"/>
        </w:rPr>
        <w:t xml:space="preserve">多人。     </w:t>
      </w:r>
    </w:p>
    <w:p>
      <w:pPr>
        <w:pStyle w:val="Style15"/>
        <w:spacing w:lineRule="exact" w:line="400" w:before="0" w:after="0"/>
        <w:rPr/>
      </w:pPr>
      <w:r>
        <w:rPr>
          <w:rFonts w:ascii="黑体;SimHei" w:hAnsi="黑体;SimHei" w:eastAsia="黑体;SimHei"/>
          <w:color w:val="000000"/>
          <w:sz w:val="21"/>
          <w:szCs w:val="21"/>
        </w:rPr>
        <w:t>　　</w:t>
      </w:r>
      <w:r>
        <w:rPr>
          <w:rStyle w:val="StrongEmphasis"/>
          <w:rFonts w:ascii="黑体;SimHei" w:hAnsi="黑体;SimHei" w:eastAsia="黑体;SimHei"/>
          <w:b w:val="false"/>
          <w:color w:val="000000"/>
          <w:sz w:val="21"/>
          <w:szCs w:val="21"/>
        </w:rPr>
        <w:t>中国致公党（简称致公党）</w:t>
      </w:r>
      <w:r>
        <w:rPr>
          <w:rFonts w:ascii="黑体;SimHei" w:hAnsi="黑体;SimHei" w:eastAsia="黑体;SimHei"/>
          <w:color w:val="000000"/>
          <w:sz w:val="21"/>
          <w:szCs w:val="21"/>
        </w:rPr>
        <w:t xml:space="preserve"> </w:t>
      </w:r>
    </w:p>
    <w:p>
      <w:pPr>
        <w:pStyle w:val="Style15"/>
        <w:spacing w:lineRule="exact" w:line="400" w:before="0" w:after="0"/>
        <w:rPr>
          <w:color w:val="000000"/>
          <w:sz w:val="21"/>
          <w:szCs w:val="21"/>
        </w:rPr>
      </w:pPr>
      <w:r>
        <w:rPr>
          <w:color w:val="000000"/>
          <w:sz w:val="21"/>
          <w:szCs w:val="21"/>
        </w:rPr>
        <w:t>　　</w:t>
      </w:r>
      <w:r>
        <w:rPr>
          <w:color w:val="000000"/>
          <w:sz w:val="21"/>
          <w:szCs w:val="21"/>
        </w:rPr>
        <w:t>1925</w:t>
      </w:r>
      <w:r>
        <w:rPr>
          <w:color w:val="000000"/>
          <w:sz w:val="21"/>
          <w:szCs w:val="21"/>
        </w:rPr>
        <w:t>年</w:t>
      </w:r>
      <w:r>
        <w:rPr>
          <w:color w:val="000000"/>
          <w:sz w:val="21"/>
          <w:szCs w:val="21"/>
        </w:rPr>
        <w:t>10</w:t>
      </w:r>
      <w:r>
        <w:rPr>
          <w:color w:val="000000"/>
          <w:sz w:val="21"/>
          <w:szCs w:val="21"/>
        </w:rPr>
        <w:t>月，由华侨社团发起，在美国旧金山成立。</w:t>
      </w:r>
      <w:r>
        <w:rPr>
          <w:color w:val="000000"/>
          <w:sz w:val="21"/>
          <w:szCs w:val="21"/>
        </w:rPr>
        <w:t>1947</w:t>
      </w:r>
      <w:r>
        <w:rPr>
          <w:color w:val="000000"/>
          <w:sz w:val="21"/>
          <w:szCs w:val="21"/>
        </w:rPr>
        <w:t>年</w:t>
      </w:r>
      <w:r>
        <w:rPr>
          <w:color w:val="000000"/>
          <w:sz w:val="21"/>
          <w:szCs w:val="21"/>
        </w:rPr>
        <w:t>5</w:t>
      </w:r>
      <w:r>
        <w:rPr>
          <w:color w:val="000000"/>
          <w:sz w:val="21"/>
          <w:szCs w:val="21"/>
        </w:rPr>
        <w:t xml:space="preserve">月，致公党在香港举行第三次代表大会，进行改组，成为一个新民主主义的政党。 </w:t>
      </w:r>
    </w:p>
    <w:p>
      <w:pPr>
        <w:pStyle w:val="Style15"/>
        <w:spacing w:lineRule="exact" w:line="400" w:before="0" w:after="0"/>
        <w:rPr>
          <w:color w:val="000000"/>
          <w:sz w:val="21"/>
          <w:szCs w:val="21"/>
        </w:rPr>
      </w:pPr>
      <w:r>
        <w:rPr>
          <w:color w:val="000000"/>
          <w:sz w:val="21"/>
          <w:szCs w:val="21"/>
        </w:rPr>
        <w:t xml:space="preserve">　　致公党主要由归侨侨眷中的中上层人士组成。 </w:t>
      </w:r>
    </w:p>
    <w:p>
      <w:pPr>
        <w:pStyle w:val="Style15"/>
        <w:spacing w:lineRule="exact" w:line="400" w:before="0" w:after="0"/>
        <w:rPr>
          <w:color w:val="000000"/>
          <w:sz w:val="21"/>
          <w:szCs w:val="21"/>
        </w:rPr>
      </w:pPr>
      <w:r>
        <w:rPr>
          <w:color w:val="000000"/>
          <w:sz w:val="21"/>
          <w:szCs w:val="21"/>
        </w:rPr>
        <w:t xml:space="preserve">　　致公党历任主席为陈其尤、黄鼎臣、董寅初、罗豪才。现任主席万钢。 </w:t>
      </w:r>
    </w:p>
    <w:p>
      <w:pPr>
        <w:pStyle w:val="Style15"/>
        <w:spacing w:lineRule="exact" w:line="400" w:before="0" w:after="0"/>
        <w:rPr>
          <w:color w:val="000000"/>
          <w:sz w:val="21"/>
          <w:szCs w:val="21"/>
        </w:rPr>
      </w:pPr>
      <w:r>
        <w:rPr>
          <w:color w:val="000000"/>
          <w:sz w:val="21"/>
          <w:szCs w:val="21"/>
        </w:rPr>
        <w:t>　　目前，致公党在</w:t>
      </w:r>
      <w:r>
        <w:rPr>
          <w:color w:val="000000"/>
          <w:sz w:val="21"/>
          <w:szCs w:val="21"/>
        </w:rPr>
        <w:t>19</w:t>
      </w:r>
      <w:r>
        <w:rPr>
          <w:color w:val="000000"/>
          <w:sz w:val="21"/>
          <w:szCs w:val="21"/>
        </w:rPr>
        <w:t>个省、自治区、直辖市建立了组织，有党员</w:t>
      </w:r>
      <w:r>
        <w:rPr>
          <w:color w:val="000000"/>
          <w:sz w:val="21"/>
          <w:szCs w:val="21"/>
        </w:rPr>
        <w:t>28000</w:t>
      </w:r>
      <w:r>
        <w:rPr>
          <w:color w:val="000000"/>
          <w:sz w:val="21"/>
          <w:szCs w:val="21"/>
        </w:rPr>
        <w:t xml:space="preserve">多人。     </w:t>
      </w:r>
    </w:p>
    <w:p>
      <w:pPr>
        <w:pStyle w:val="Style15"/>
        <w:spacing w:lineRule="exact" w:line="400" w:before="0" w:after="0"/>
        <w:rPr/>
      </w:pPr>
      <w:r>
        <w:rPr>
          <w:color w:val="000000"/>
          <w:sz w:val="21"/>
          <w:szCs w:val="21"/>
        </w:rPr>
        <w:t>　　</w:t>
      </w:r>
      <w:r>
        <w:rPr>
          <w:rStyle w:val="StrongEmphasis"/>
          <w:rFonts w:ascii="黑体;SimHei" w:hAnsi="黑体;SimHei" w:eastAsia="黑体;SimHei"/>
          <w:b w:val="false"/>
          <w:color w:val="000000"/>
          <w:sz w:val="21"/>
          <w:szCs w:val="21"/>
        </w:rPr>
        <w:t>九三学社</w:t>
      </w:r>
      <w:r>
        <w:rPr>
          <w:rFonts w:ascii="黑体;SimHei" w:hAnsi="黑体;SimHei" w:eastAsia="黑体;SimHei"/>
          <w:color w:val="000000"/>
          <w:sz w:val="21"/>
          <w:szCs w:val="21"/>
        </w:rPr>
        <w:t xml:space="preserve"> </w:t>
      </w:r>
    </w:p>
    <w:p>
      <w:pPr>
        <w:pStyle w:val="Style15"/>
        <w:spacing w:lineRule="exact" w:line="400" w:before="0" w:after="0"/>
        <w:rPr>
          <w:color w:val="000000"/>
          <w:sz w:val="21"/>
          <w:szCs w:val="21"/>
        </w:rPr>
      </w:pPr>
      <w:r>
        <w:rPr>
          <w:color w:val="000000"/>
          <w:sz w:val="21"/>
          <w:szCs w:val="21"/>
        </w:rPr>
        <w:t>　　</w:t>
      </w:r>
      <w:r>
        <w:rPr>
          <w:color w:val="000000"/>
          <w:sz w:val="21"/>
          <w:szCs w:val="21"/>
        </w:rPr>
        <w:t>1944</w:t>
      </w:r>
      <w:r>
        <w:rPr>
          <w:color w:val="000000"/>
          <w:sz w:val="21"/>
          <w:szCs w:val="21"/>
        </w:rPr>
        <w:t>年底，一批进步学者为争取抗战胜利和政治民主，继承和发扬五四运动的反帝爱国与民主科学精神，在重庆组织了民主科学座谈会。为纪念</w:t>
      </w:r>
      <w:r>
        <w:rPr>
          <w:color w:val="000000"/>
          <w:sz w:val="21"/>
          <w:szCs w:val="21"/>
        </w:rPr>
        <w:t>1945</w:t>
      </w:r>
      <w:r>
        <w:rPr>
          <w:color w:val="000000"/>
          <w:sz w:val="21"/>
          <w:szCs w:val="21"/>
        </w:rPr>
        <w:t>年</w:t>
      </w:r>
      <w:r>
        <w:rPr>
          <w:color w:val="000000"/>
          <w:sz w:val="21"/>
          <w:szCs w:val="21"/>
        </w:rPr>
        <w:t>9</w:t>
      </w:r>
      <w:r>
        <w:rPr>
          <w:color w:val="000000"/>
          <w:sz w:val="21"/>
          <w:szCs w:val="21"/>
        </w:rPr>
        <w:t>月</w:t>
      </w:r>
      <w:r>
        <w:rPr>
          <w:color w:val="000000"/>
          <w:sz w:val="21"/>
          <w:szCs w:val="21"/>
        </w:rPr>
        <w:t>3</w:t>
      </w:r>
      <w:r>
        <w:rPr>
          <w:color w:val="000000"/>
          <w:sz w:val="21"/>
          <w:szCs w:val="21"/>
        </w:rPr>
        <w:t>日抗日战争和世界反法西斯战争的伟大胜利，改建为九三学社。</w:t>
      </w:r>
      <w:r>
        <w:rPr>
          <w:color w:val="000000"/>
          <w:sz w:val="21"/>
          <w:szCs w:val="21"/>
        </w:rPr>
        <w:t>1946</w:t>
      </w:r>
      <w:r>
        <w:rPr>
          <w:color w:val="000000"/>
          <w:sz w:val="21"/>
          <w:szCs w:val="21"/>
        </w:rPr>
        <w:t>年</w:t>
      </w:r>
      <w:r>
        <w:rPr>
          <w:color w:val="000000"/>
          <w:sz w:val="21"/>
          <w:szCs w:val="21"/>
        </w:rPr>
        <w:t>5</w:t>
      </w:r>
      <w:r>
        <w:rPr>
          <w:color w:val="000000"/>
          <w:sz w:val="21"/>
          <w:szCs w:val="21"/>
        </w:rPr>
        <w:t>月</w:t>
      </w:r>
      <w:r>
        <w:rPr>
          <w:color w:val="000000"/>
          <w:sz w:val="21"/>
          <w:szCs w:val="21"/>
        </w:rPr>
        <w:t>4</w:t>
      </w:r>
      <w:r>
        <w:rPr>
          <w:color w:val="000000"/>
          <w:sz w:val="21"/>
          <w:szCs w:val="21"/>
        </w:rPr>
        <w:t xml:space="preserve">日，在重庆正式召开九三学社成立大会。 </w:t>
      </w:r>
    </w:p>
    <w:p>
      <w:pPr>
        <w:pStyle w:val="Style15"/>
        <w:spacing w:lineRule="exact" w:line="400" w:before="0" w:after="0"/>
        <w:rPr>
          <w:color w:val="000000"/>
          <w:sz w:val="21"/>
          <w:szCs w:val="21"/>
        </w:rPr>
      </w:pPr>
      <w:r>
        <w:rPr>
          <w:color w:val="000000"/>
          <w:sz w:val="21"/>
          <w:szCs w:val="21"/>
        </w:rPr>
        <w:t xml:space="preserve">　　九三学社主要由科学技术界高中级知识分子组成。 </w:t>
      </w:r>
    </w:p>
    <w:p>
      <w:pPr>
        <w:pStyle w:val="Style15"/>
        <w:spacing w:lineRule="exact" w:line="400" w:before="0" w:after="0"/>
        <w:rPr>
          <w:color w:val="000000"/>
          <w:sz w:val="21"/>
          <w:szCs w:val="21"/>
        </w:rPr>
      </w:pPr>
      <w:r>
        <w:rPr>
          <w:color w:val="000000"/>
          <w:sz w:val="21"/>
          <w:szCs w:val="21"/>
        </w:rPr>
        <w:t xml:space="preserve">　　九三学社历任主席为许德珩、周培源、吴阶平。现任主席韩启德。 </w:t>
      </w:r>
    </w:p>
    <w:p>
      <w:pPr>
        <w:pStyle w:val="Style15"/>
        <w:spacing w:lineRule="exact" w:line="400" w:before="0" w:after="0"/>
        <w:rPr>
          <w:color w:val="000000"/>
          <w:sz w:val="21"/>
          <w:szCs w:val="21"/>
        </w:rPr>
      </w:pPr>
      <w:r>
        <w:rPr>
          <w:color w:val="000000"/>
          <w:sz w:val="21"/>
          <w:szCs w:val="21"/>
        </w:rPr>
        <w:t>　　目前，九三学社在</w:t>
      </w:r>
      <w:r>
        <w:rPr>
          <w:color w:val="000000"/>
          <w:sz w:val="21"/>
          <w:szCs w:val="21"/>
        </w:rPr>
        <w:t>30</w:t>
      </w:r>
      <w:r>
        <w:rPr>
          <w:color w:val="000000"/>
          <w:sz w:val="21"/>
          <w:szCs w:val="21"/>
        </w:rPr>
        <w:t>个省、自治区、直辖市建立了组织，现有成员</w:t>
      </w:r>
      <w:r>
        <w:rPr>
          <w:color w:val="000000"/>
          <w:sz w:val="21"/>
          <w:szCs w:val="21"/>
        </w:rPr>
        <w:t>105000</w:t>
      </w:r>
      <w:r>
        <w:rPr>
          <w:color w:val="000000"/>
          <w:sz w:val="21"/>
          <w:szCs w:val="21"/>
        </w:rPr>
        <w:t xml:space="preserve">多人。     </w:t>
      </w:r>
    </w:p>
    <w:p>
      <w:pPr>
        <w:pStyle w:val="Style15"/>
        <w:spacing w:lineRule="exact" w:line="400" w:before="0" w:after="0"/>
        <w:rPr/>
      </w:pPr>
      <w:r>
        <w:rPr>
          <w:rFonts w:ascii="黑体;SimHei" w:hAnsi="黑体;SimHei" w:eastAsia="黑体;SimHei"/>
          <w:color w:val="000000"/>
          <w:sz w:val="21"/>
          <w:szCs w:val="21"/>
        </w:rPr>
        <w:t>　　</w:t>
      </w:r>
      <w:r>
        <w:rPr>
          <w:rStyle w:val="StrongEmphasis"/>
          <w:rFonts w:ascii="黑体;SimHei" w:hAnsi="黑体;SimHei" w:eastAsia="黑体;SimHei"/>
          <w:b w:val="false"/>
          <w:color w:val="000000"/>
          <w:sz w:val="21"/>
          <w:szCs w:val="21"/>
        </w:rPr>
        <w:t>台湾民主自治同盟（简称台盟）</w:t>
      </w:r>
      <w:r>
        <w:rPr>
          <w:rFonts w:ascii="黑体;SimHei" w:hAnsi="黑体;SimHei" w:eastAsia="黑体;SimHei"/>
          <w:color w:val="000000"/>
          <w:sz w:val="21"/>
          <w:szCs w:val="21"/>
        </w:rPr>
        <w:t xml:space="preserve"> </w:t>
      </w:r>
    </w:p>
    <w:p>
      <w:pPr>
        <w:pStyle w:val="Style15"/>
        <w:spacing w:lineRule="exact" w:line="400" w:before="0" w:after="0"/>
        <w:rPr>
          <w:color w:val="000000"/>
          <w:sz w:val="21"/>
          <w:szCs w:val="21"/>
        </w:rPr>
      </w:pPr>
      <w:r>
        <w:rPr>
          <w:color w:val="000000"/>
          <w:sz w:val="21"/>
          <w:szCs w:val="21"/>
        </w:rPr>
        <w:t>　　在台湾人民“二</w:t>
      </w:r>
      <w:r>
        <w:rPr>
          <w:color w:val="000000"/>
          <w:sz w:val="21"/>
          <w:szCs w:val="21"/>
        </w:rPr>
        <w:t>·</w:t>
      </w:r>
      <w:r>
        <w:rPr>
          <w:color w:val="000000"/>
          <w:sz w:val="21"/>
          <w:szCs w:val="21"/>
        </w:rPr>
        <w:t>二八”起义以后，由一部分从事爱国主义运动的台湾省人士于</w:t>
      </w:r>
      <w:r>
        <w:rPr>
          <w:color w:val="000000"/>
          <w:sz w:val="21"/>
          <w:szCs w:val="21"/>
        </w:rPr>
        <w:t>1947</w:t>
      </w:r>
      <w:r>
        <w:rPr>
          <w:color w:val="000000"/>
          <w:sz w:val="21"/>
          <w:szCs w:val="21"/>
        </w:rPr>
        <w:t>年</w:t>
      </w:r>
      <w:r>
        <w:rPr>
          <w:color w:val="000000"/>
          <w:sz w:val="21"/>
          <w:szCs w:val="21"/>
        </w:rPr>
        <w:t>11</w:t>
      </w:r>
      <w:r>
        <w:rPr>
          <w:color w:val="000000"/>
          <w:sz w:val="21"/>
          <w:szCs w:val="21"/>
        </w:rPr>
        <w:t>月</w:t>
      </w:r>
      <w:r>
        <w:rPr>
          <w:color w:val="000000"/>
          <w:sz w:val="21"/>
          <w:szCs w:val="21"/>
        </w:rPr>
        <w:t>12</w:t>
      </w:r>
      <w:r>
        <w:rPr>
          <w:color w:val="000000"/>
          <w:sz w:val="21"/>
          <w:szCs w:val="21"/>
        </w:rPr>
        <w:t xml:space="preserve">日在香港成立。 </w:t>
      </w:r>
    </w:p>
    <w:p>
      <w:pPr>
        <w:pStyle w:val="Style15"/>
        <w:spacing w:lineRule="exact" w:line="400" w:before="0" w:after="0"/>
        <w:rPr>
          <w:color w:val="000000"/>
          <w:sz w:val="21"/>
          <w:szCs w:val="21"/>
        </w:rPr>
      </w:pPr>
      <w:r>
        <w:rPr>
          <w:color w:val="000000"/>
          <w:sz w:val="21"/>
          <w:szCs w:val="21"/>
        </w:rPr>
        <w:t xml:space="preserve">　　台盟由台湾省人士组成。 </w:t>
      </w:r>
    </w:p>
    <w:p>
      <w:pPr>
        <w:pStyle w:val="Style15"/>
        <w:spacing w:lineRule="exact" w:line="400" w:before="0" w:after="0"/>
        <w:rPr>
          <w:color w:val="000000"/>
          <w:sz w:val="21"/>
          <w:szCs w:val="21"/>
        </w:rPr>
      </w:pPr>
      <w:r>
        <w:rPr>
          <w:color w:val="000000"/>
          <w:sz w:val="21"/>
          <w:szCs w:val="21"/>
        </w:rPr>
        <w:t>　　台盟历届主席为谢雪红、蔡啸、苏子蘅、蔡子民、张克辉。现任主席林文漪。</w:t>
      </w:r>
      <w:r>
        <w:rPr>
          <w:color w:val="000000"/>
          <w:sz w:val="21"/>
          <w:szCs w:val="21"/>
        </w:rPr>
        <w:t>1987</w:t>
      </w:r>
      <w:r>
        <w:rPr>
          <w:color w:val="000000"/>
          <w:sz w:val="21"/>
          <w:szCs w:val="21"/>
        </w:rPr>
        <w:t>年至</w:t>
      </w:r>
      <w:r>
        <w:rPr>
          <w:color w:val="000000"/>
          <w:sz w:val="21"/>
          <w:szCs w:val="21"/>
        </w:rPr>
        <w:t>1992</w:t>
      </w:r>
      <w:r>
        <w:rPr>
          <w:color w:val="000000"/>
          <w:sz w:val="21"/>
          <w:szCs w:val="21"/>
        </w:rPr>
        <w:t>年，台盟第四届中央委员会实行主席团制，主席团执行主席林盛中（</w:t>
      </w:r>
      <w:r>
        <w:rPr>
          <w:color w:val="000000"/>
          <w:sz w:val="21"/>
          <w:szCs w:val="21"/>
        </w:rPr>
        <w:t>1987</w:t>
      </w:r>
      <w:r>
        <w:rPr>
          <w:color w:val="000000"/>
          <w:sz w:val="21"/>
          <w:szCs w:val="21"/>
        </w:rPr>
        <w:t>－</w:t>
      </w:r>
      <w:r>
        <w:rPr>
          <w:color w:val="000000"/>
          <w:sz w:val="21"/>
          <w:szCs w:val="21"/>
        </w:rPr>
        <w:t>1988</w:t>
      </w:r>
      <w:r>
        <w:rPr>
          <w:color w:val="000000"/>
          <w:sz w:val="21"/>
          <w:szCs w:val="21"/>
        </w:rPr>
        <w:t>年）、蔡子民（</w:t>
      </w:r>
      <w:r>
        <w:rPr>
          <w:color w:val="000000"/>
          <w:sz w:val="21"/>
          <w:szCs w:val="21"/>
        </w:rPr>
        <w:t>1988</w:t>
      </w:r>
      <w:r>
        <w:rPr>
          <w:color w:val="000000"/>
          <w:sz w:val="21"/>
          <w:szCs w:val="21"/>
        </w:rPr>
        <w:t>－</w:t>
      </w:r>
      <w:r>
        <w:rPr>
          <w:color w:val="000000"/>
          <w:sz w:val="21"/>
          <w:szCs w:val="21"/>
        </w:rPr>
        <w:t>1992</w:t>
      </w:r>
      <w:r>
        <w:rPr>
          <w:color w:val="000000"/>
          <w:sz w:val="21"/>
          <w:szCs w:val="21"/>
        </w:rPr>
        <w:t xml:space="preserve">年）。 </w:t>
      </w:r>
    </w:p>
    <w:p>
      <w:pPr>
        <w:pStyle w:val="Style15"/>
        <w:spacing w:lineRule="exact" w:line="400" w:before="0" w:after="0"/>
        <w:rPr>
          <w:color w:val="000000"/>
          <w:sz w:val="21"/>
          <w:szCs w:val="21"/>
        </w:rPr>
      </w:pPr>
      <w:r>
        <w:rPr>
          <w:color w:val="000000"/>
          <w:sz w:val="21"/>
          <w:szCs w:val="21"/>
        </w:rPr>
        <w:t>　　目前，台盟在</w:t>
      </w:r>
      <w:r>
        <w:rPr>
          <w:color w:val="000000"/>
          <w:sz w:val="21"/>
          <w:szCs w:val="21"/>
        </w:rPr>
        <w:t>13</w:t>
      </w:r>
      <w:r>
        <w:rPr>
          <w:color w:val="000000"/>
          <w:sz w:val="21"/>
          <w:szCs w:val="21"/>
        </w:rPr>
        <w:t>个省、直辖市建立了组织，现有成员</w:t>
      </w:r>
      <w:r>
        <w:rPr>
          <w:color w:val="000000"/>
          <w:sz w:val="21"/>
          <w:szCs w:val="21"/>
        </w:rPr>
        <w:t>2100</w:t>
      </w:r>
      <w:r>
        <w:rPr>
          <w:color w:val="000000"/>
          <w:sz w:val="21"/>
          <w:szCs w:val="21"/>
        </w:rPr>
        <w:t xml:space="preserve">多人。     </w:t>
      </w:r>
    </w:p>
    <w:p>
      <w:pPr>
        <w:pStyle w:val="Style15"/>
        <w:spacing w:lineRule="exact" w:line="400" w:before="0" w:after="0"/>
        <w:rPr/>
      </w:pPr>
      <w:r>
        <w:rPr>
          <w:rFonts w:ascii="黑体;SimHei" w:hAnsi="黑体;SimHei" w:eastAsia="黑体;SimHei"/>
          <w:color w:val="000000"/>
          <w:sz w:val="21"/>
          <w:szCs w:val="21"/>
        </w:rPr>
        <w:t>　　</w:t>
      </w:r>
      <w:r>
        <w:rPr>
          <w:rStyle w:val="StrongEmphasis"/>
          <w:rFonts w:ascii="黑体;SimHei" w:hAnsi="黑体;SimHei" w:eastAsia="黑体;SimHei"/>
          <w:b w:val="false"/>
          <w:color w:val="000000"/>
          <w:sz w:val="21"/>
          <w:szCs w:val="21"/>
        </w:rPr>
        <w:t>无党派人士</w:t>
      </w:r>
      <w:r>
        <w:rPr>
          <w:rFonts w:ascii="黑体;SimHei" w:hAnsi="黑体;SimHei" w:eastAsia="黑体;SimHei"/>
          <w:color w:val="000000"/>
          <w:sz w:val="21"/>
          <w:szCs w:val="21"/>
        </w:rPr>
        <w:t xml:space="preserve"> </w:t>
      </w:r>
    </w:p>
    <w:p>
      <w:pPr>
        <w:pStyle w:val="Style15"/>
        <w:spacing w:lineRule="exact" w:line="400" w:before="0" w:after="0"/>
        <w:rPr>
          <w:color w:val="000000"/>
          <w:sz w:val="21"/>
          <w:szCs w:val="21"/>
        </w:rPr>
      </w:pPr>
      <w:r>
        <w:rPr>
          <w:color w:val="000000"/>
          <w:sz w:val="21"/>
          <w:szCs w:val="21"/>
        </w:rPr>
        <w:t>　　在新民主主义革命时期，一般称无党无派的知名人士为社会贤达。</w:t>
      </w:r>
      <w:r>
        <w:rPr>
          <w:color w:val="000000"/>
          <w:sz w:val="21"/>
          <w:szCs w:val="21"/>
        </w:rPr>
        <w:t>1949</w:t>
      </w:r>
      <w:r>
        <w:rPr>
          <w:color w:val="000000"/>
          <w:sz w:val="21"/>
          <w:szCs w:val="21"/>
        </w:rPr>
        <w:t xml:space="preserve">年中国人民政治协商会议成立后，专门设立了无党派民主人士界别。目前，把没有参加任何党派、对社会有积极贡献和一定影响的人士称为无党派人士，其主体是知识分子。 </w:t>
      </w:r>
    </w:p>
    <w:p>
      <w:pPr>
        <w:pStyle w:val="Style15"/>
        <w:spacing w:lineRule="exact" w:line="400" w:before="0" w:after="0"/>
        <w:ind w:firstLine="420"/>
        <w:rPr>
          <w:color w:val="000000"/>
          <w:sz w:val="21"/>
          <w:szCs w:val="21"/>
        </w:rPr>
      </w:pPr>
      <w:r>
        <w:rPr>
          <w:color w:val="000000"/>
          <w:sz w:val="21"/>
          <w:szCs w:val="21"/>
        </w:rPr>
        <w:t>无党派代表人士主要有郭沫若、马寅初、巴金、缪云台、程思远等。</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方正小标宋简体;黑体" w:hAnsi="方正小标宋简体;黑体" w:eastAsia="方正小标宋简体;黑体" w:cs="华文中宋;Batang"/>
          <w:color w:val="000000"/>
          <w:sz w:val="32"/>
          <w:szCs w:val="32"/>
        </w:rPr>
      </w:pPr>
      <w:r>
        <w:rPr>
          <w:rFonts w:ascii="方正小标宋简体;黑体" w:hAnsi="方正小标宋简体;黑体" w:cs="华文中宋;Batang" w:eastAsia="方正小标宋简体;黑体"/>
          <w:color w:val="000000"/>
          <w:sz w:val="32"/>
          <w:szCs w:val="32"/>
        </w:rPr>
        <w:t>中共内江师范学院委员会统战部</w:t>
      </w:r>
    </w:p>
    <w:p>
      <w:pPr>
        <w:pStyle w:val="Normal"/>
        <w:spacing w:lineRule="exact" w:line="400"/>
        <w:jc w:val="center"/>
        <w:rPr>
          <w:rFonts w:ascii="方正小标宋简体;黑体" w:hAnsi="方正小标宋简体;黑体" w:eastAsia="方正小标宋简体;黑体" w:cs="华文中宋;Batang"/>
          <w:color w:val="000000"/>
          <w:sz w:val="32"/>
          <w:szCs w:val="32"/>
        </w:rPr>
      </w:pPr>
      <w:r>
        <w:rPr>
          <w:rFonts w:ascii="方正小标宋简体;黑体" w:hAnsi="方正小标宋简体;黑体" w:cs="华文中宋;Batang" w:eastAsia="方正小标宋简体;黑体"/>
          <w:color w:val="000000"/>
          <w:sz w:val="32"/>
          <w:szCs w:val="32"/>
        </w:rPr>
        <w:t>工作职责</w:t>
      </w:r>
    </w:p>
    <w:p>
      <w:pPr>
        <w:pStyle w:val="Normal"/>
        <w:spacing w:lineRule="exact" w:line="400"/>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pacing w:lineRule="exact" w:line="400"/>
        <w:ind w:firstLine="420"/>
        <w:rPr/>
      </w:pPr>
      <w:r>
        <w:rPr>
          <w:rFonts w:ascii="宋体;SimSun" w:hAnsi="宋体;SimSun" w:cs="宋体;SimSun"/>
          <w:szCs w:val="21"/>
        </w:rPr>
        <w:t>一、</w:t>
      </w:r>
      <w:r>
        <w:rPr>
          <w:color w:val="000000"/>
          <w:szCs w:val="21"/>
        </w:rPr>
        <w:t>以中国特色社会主义理论为指导，贯彻落实科学发展观，认真学习贯彻党在新时期统一战线理论、方针和政策，</w:t>
      </w:r>
      <w:r>
        <w:rPr>
          <w:rFonts w:ascii="宋体;SimSun" w:hAnsi="宋体;SimSun" w:cs="宋体;SimSun"/>
          <w:szCs w:val="21"/>
        </w:rPr>
        <w:t>结合学校实际，</w:t>
      </w:r>
      <w:r>
        <w:rPr>
          <w:color w:val="000000"/>
          <w:szCs w:val="21"/>
        </w:rPr>
        <w:t>做好党委联系广大党外知识分子的桥梁和纽带，</w:t>
      </w:r>
      <w:r>
        <w:rPr>
          <w:rFonts w:ascii="宋体;SimSun" w:hAnsi="宋体;SimSun" w:cs="宋体;SimSun"/>
          <w:szCs w:val="21"/>
        </w:rPr>
        <w:t>制定贯彻落实统战政策的具体措施。</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color w:val="000000"/>
          <w:szCs w:val="21"/>
        </w:rPr>
        <w:t>根据上级统战部门的要求，</w:t>
      </w:r>
      <w:r>
        <w:rPr>
          <w:rFonts w:ascii="宋体;SimSun" w:hAnsi="宋体;SimSun" w:cs="宋体;SimSun"/>
          <w:szCs w:val="21"/>
        </w:rPr>
        <w:t>组织民主党派和党外人士对党的方针、政策和时事政治的学习，有针对性的开展思想政治工作，及时向党委及上级有关部门提出工作的政策性意见和建议，并做好党外知识分子工作。</w:t>
      </w:r>
      <w:r>
        <w:rPr>
          <w:color w:val="000000"/>
          <w:szCs w:val="21"/>
        </w:rPr>
        <w:t>结合学校实际，提出学校党委开展统战工作的实施意见、计划和办法，建立健全统战工作制度，当好党委开展统战工作的参谋和助手。</w:t>
      </w:r>
    </w:p>
    <w:p>
      <w:pPr>
        <w:pStyle w:val="Normal"/>
        <w:spacing w:lineRule="exact" w:line="400"/>
        <w:ind w:firstLine="420"/>
        <w:rPr>
          <w:rFonts w:ascii="宋体;SimSun" w:hAnsi="宋体;SimSun" w:cs="宋体;SimSun"/>
          <w:szCs w:val="21"/>
        </w:rPr>
      </w:pPr>
      <w:r>
        <w:rPr>
          <w:rFonts w:ascii="宋体;SimSun" w:hAnsi="宋体;SimSun" w:cs="宋体;SimSun"/>
          <w:szCs w:val="21"/>
        </w:rPr>
        <w:t>三、协助学校党委做好党外人士的政治安排工作。做好党外后备干部和新的代表人物队伍的建设工作。有计划地培养、选拔有代表性的党外人士，举荐到各级人大、政协或政府及其部门进行政治和实职安排。</w:t>
      </w:r>
      <w:r>
        <w:rPr>
          <w:color w:val="000000"/>
          <w:szCs w:val="21"/>
        </w:rPr>
        <w:t>支持他们认真履行参政议政、建言献策、民主管理和民主监督的职责，帮助他们解决工作和生活中的实际问题。</w:t>
      </w:r>
    </w:p>
    <w:p>
      <w:pPr>
        <w:pStyle w:val="Normal"/>
        <w:spacing w:lineRule="exact" w:line="400"/>
        <w:ind w:firstLine="420"/>
        <w:rPr>
          <w:rFonts w:ascii="宋体;SimSun" w:hAnsi="宋体;SimSun" w:cs="宋体;SimSun"/>
          <w:szCs w:val="21"/>
        </w:rPr>
      </w:pPr>
      <w:r>
        <w:rPr>
          <w:rFonts w:ascii="宋体;SimSun" w:hAnsi="宋体;SimSun" w:cs="宋体;SimSun"/>
          <w:szCs w:val="21"/>
        </w:rPr>
        <w:t>四、做好民主党派工作。协同党委加强和改善对民主党派组织政治领导，支持和协助各民主党派基层组织独立自主地开展工作，搞好其自身的思想建设和组织建设。</w:t>
      </w:r>
      <w:r>
        <w:rPr>
          <w:color w:val="000000"/>
          <w:szCs w:val="21"/>
        </w:rPr>
        <w:t>会同组织人事部门做好党外干部的培养、考察和推荐工作。</w:t>
      </w:r>
    </w:p>
    <w:p>
      <w:pPr>
        <w:pStyle w:val="Normal"/>
        <w:spacing w:lineRule="exact" w:line="400"/>
        <w:ind w:firstLine="420"/>
        <w:rPr/>
      </w:pPr>
      <w:r>
        <w:rPr>
          <w:rFonts w:ascii="宋体;SimSun" w:hAnsi="宋体;SimSun" w:cs="宋体;SimSun"/>
          <w:szCs w:val="21"/>
        </w:rPr>
        <w:t>五、建立学校统战工作制度，定期召开座谈会，</w:t>
      </w:r>
      <w:r>
        <w:rPr>
          <w:color w:val="000000"/>
          <w:szCs w:val="21"/>
        </w:rPr>
        <w:t>经常听取和及时反映党外人士的意见和建议，及时向他们传达有关重要文件、通报学校改革和发展的重大举措</w:t>
      </w:r>
      <w:r>
        <w:rPr>
          <w:rFonts w:ascii="宋体;SimSun" w:hAnsi="宋体;SimSun" w:cs="宋体;SimSun"/>
          <w:szCs w:val="21"/>
        </w:rPr>
        <w:t>，交流信息，进行决策咨询，共商办学大计，</w:t>
      </w:r>
      <w:r>
        <w:rPr>
          <w:color w:val="000000"/>
          <w:szCs w:val="21"/>
        </w:rPr>
        <w:t>充分发挥他们在治学、治教和治校中的重要作用。</w:t>
      </w:r>
    </w:p>
    <w:p>
      <w:pPr>
        <w:pStyle w:val="Normal"/>
        <w:spacing w:lineRule="exact" w:line="400"/>
        <w:ind w:firstLine="420"/>
        <w:rPr/>
      </w:pPr>
      <w:r>
        <w:rPr>
          <w:rFonts w:ascii="宋体;SimSun" w:hAnsi="宋体;SimSun" w:cs="宋体;SimSun"/>
          <w:szCs w:val="21"/>
        </w:rPr>
        <w:t>六、加强统一战线方针政策宣传教育，努力做好统战理论研究和统战信息工作。</w:t>
      </w:r>
    </w:p>
    <w:p>
      <w:pPr>
        <w:pStyle w:val="Normal"/>
        <w:spacing w:lineRule="exact" w:line="400"/>
        <w:ind w:firstLine="420"/>
        <w:rPr>
          <w:color w:val="000000"/>
          <w:szCs w:val="21"/>
        </w:rPr>
      </w:pPr>
      <w:r>
        <w:rPr>
          <w:rFonts w:ascii="宋体;SimSun" w:hAnsi="宋体;SimSun" w:cs="宋体;SimSun"/>
          <w:szCs w:val="21"/>
        </w:rPr>
        <w:t>七、执行党的民族与宗教政策，掌握基本情况，及时解决有关问题；全面体现服务职能，</w:t>
      </w:r>
      <w:r>
        <w:rPr>
          <w:color w:val="000000"/>
          <w:szCs w:val="21"/>
        </w:rPr>
        <w:t>切实解决好他们的实际困难。</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color w:val="000000"/>
          <w:szCs w:val="21"/>
        </w:rPr>
        <w:t>做好台、港、澳、侨相关工作，支持、指导侨、台联组织开展各项活动。做好海外留学人员和归国留学人员的联系和服务工作，发挥归国留学人员在学术、信息、管理等方面优势；拓展学校对外宣传，促进对外合作。</w:t>
      </w:r>
    </w:p>
    <w:p>
      <w:pPr>
        <w:pStyle w:val="Normal"/>
        <w:spacing w:lineRule="exact" w:line="400"/>
        <w:ind w:firstLine="420"/>
        <w:rPr/>
      </w:pPr>
      <w:r>
        <w:rPr>
          <w:color w:val="000000"/>
          <w:szCs w:val="21"/>
        </w:rPr>
        <w:t>九、搞好统战部门自身建设，切实把党委统战部建设成为团结、民主、交友、温暖的“党外人士之家”。</w:t>
      </w:r>
    </w:p>
    <w:p>
      <w:pPr>
        <w:pStyle w:val="Normal"/>
        <w:spacing w:lineRule="exact" w:line="400"/>
        <w:ind w:firstLine="420"/>
        <w:rPr>
          <w:color w:val="000000"/>
        </w:rPr>
      </w:pPr>
      <w:r>
        <w:rPr>
          <w:color w:val="000000"/>
          <w:szCs w:val="21"/>
        </w:rPr>
        <w:t>十、</w:t>
      </w:r>
      <w:r>
        <w:rPr>
          <w:rFonts w:ascii="宋体;SimSun" w:hAnsi="宋体;SimSun" w:cs="宋体;SimSun"/>
          <w:szCs w:val="21"/>
        </w:rPr>
        <w:t>完成校党委交办的其他工作任务。</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ascii="方正小标宋简体;黑体" w:hAnsi="方正小标宋简体;黑体" w:eastAsia="方正小标宋简体;黑体" w:cs="华文中宋;Batang"/>
          <w:color w:val="000000"/>
          <w:sz w:val="32"/>
          <w:szCs w:val="32"/>
        </w:rPr>
      </w:pPr>
      <w:r>
        <w:rPr>
          <w:rFonts w:ascii="方正小标宋简体;黑体" w:hAnsi="方正小标宋简体;黑体" w:cs="华文中宋;Batang" w:eastAsia="方正小标宋简体;黑体"/>
          <w:color w:val="000000"/>
          <w:sz w:val="32"/>
          <w:szCs w:val="32"/>
        </w:rPr>
        <w:t>中共内江师范学院委员会关于进一步加强和改进统战工作的意见</w:t>
      </w:r>
    </w:p>
    <w:p>
      <w:pPr>
        <w:pStyle w:val="Normal"/>
        <w:spacing w:lineRule="exact" w:line="400"/>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统一战线是中国共产党团结一切可以团结的力量，夺取革命、建设和改革事业胜利的重要法宝，也是中国共产党执政兴国的重要法宝。进入新世纪新阶段，党中央着眼于加强执政党建设、提高党的执政能力，对加强统一战线工作提出了新要求。为了贯彻落实《中共中央关于进一步加强和改进中国共产党领导的多党合作和政治协商制度建设的意见》（中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和《中央统战部、教育部关于加强高校统一战线工作的意见》（统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等文件的精神</w:t>
      </w:r>
      <w:r>
        <w:rPr>
          <w:rFonts w:cs="宋体;SimSun" w:ascii="宋体;SimSun" w:hAnsi="宋体;SimSun"/>
          <w:szCs w:val="21"/>
        </w:rPr>
        <w:t xml:space="preserve">, </w:t>
      </w:r>
      <w:r>
        <w:rPr>
          <w:rFonts w:ascii="宋体;SimSun" w:hAnsi="宋体;SimSun" w:cs="宋体;SimSun"/>
          <w:szCs w:val="21"/>
        </w:rPr>
        <w:t xml:space="preserve">进一步加强对我校统战工作的领导，密切党同民主党派、无党派人士的合作，推动我校各项工作的顺利开展，现就我校统一战线工作提出如下意见：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充分认识新时期高校统战工作的重要性，明确我校统战工作的范围和特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高等院校的统战工作是党的统战工作的重要组成部分。党外知识分子工作是统一战线的基础性工作，高校是党外知识分子相对集中的地方，汇集着党外各方面代表人物，是统一战线培养、选拔代表人士的重要源头和基地。因此加强和改进高校统战工作，是巩固党的执政地位的客观需要，是推动高校改革发展的重要动力，是促进和谐校园建设的重要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我校统战工作的主要范围包括：各民主党派成员、无党派代表人士、党外高级知识分子、少数民族人士、宗教信仰人士、港澳同胞、台湾同胞及其亲属、海外侨胞和归侨侨眷、出国和归国留学人员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统战工作是党的特殊的政治工作和群众工作，要以耐心细致、平等待人、体谅包容、求同存异的态度与党外人士协商问题、合作共事，要关心党外人士的工作和生活，了解他们的情况，听取他们的呼声，关心他们的进步，调动他们的积极性和创造性，把关心支持和引导教育结合起来，在学校营造一个宽松和谐、团结合作的政治局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强和改进学校统一战线的主要任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针对性地开展思想政治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真了解和分析广大党外知识分子的思想动态，及时反映他们的意见和建议，及时传达或组织他们阅读上级有关文件和会议精神，通报党和国家的方针政策及学校改革发展工作中的重大问题</w:t>
      </w:r>
      <w:r>
        <w:rPr>
          <w:rFonts w:cs="宋体;SimSun" w:ascii="宋体;SimSun" w:hAnsi="宋体;SimSun"/>
          <w:szCs w:val="21"/>
        </w:rPr>
        <w:t>,</w:t>
      </w:r>
      <w:r>
        <w:rPr>
          <w:rFonts w:ascii="宋体;SimSun" w:hAnsi="宋体;SimSun" w:cs="宋体;SimSun"/>
          <w:szCs w:val="21"/>
        </w:rPr>
        <w:t>并组织他们进行学习讨论，使他们能进一步认清形势，掌握方针政策，把实现个人价值与构建和谐校园及学校建设发展紧密结合起来。鼓励和引导他们自觉接受党的领导，不断坚定走有中国特色社会主义道路的信念；鼓励和引导他们热爱祖国、热爱人民，深入实际服务社会，锐意进取与时俱进，艰苦奋斗乐于奉献；鼓励和引导他们将实现个人价值与全面建设小康社会伟大事业紧密结合起来，立足本职，为学校的发展献计献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认真做好民主党派和党外知识分子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照进一步加强中国共产党领导的多党合作和政治协商制度建设的要求，继续坚持“长期共存、互相监督、肝胆相照、荣辱与共”的基本方针，支持民主党派按照宪法和各自的章程，独立自主地开展活动。支持在民主党派各级组织中担任领导职务的干部、人大代表、政协委员和政府部门的特约工作人员在参政议政和民主监督方面发挥作用。支持民主党派成员参加组织生活和有关参政议政的重要会议、活动。支持和引导民主党派成员和无党派代表人士发挥自身优势，开展各项社会活动，为民主党派提供必要的活动场所和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积极支持民主党派组织、无党派代表人士在学校日常管理和民主监督中发挥作用，建立和完善民主党派、无党派代表人士参与学校民主管理与民主监督的各项制度和规定。邀请民主党派成员、无党派代表人士担任学校党风监督员。扩大民主党派、无党派代表人士的知情权和参与度，鼓励他们围绕学校改革和发展开展调查研究，献计出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级党组织要协助民主党派有计划地稳步发展成员，积极配合党委组织部、统战部认真做好民主党派发展新成员的推荐、考察和协调工作。要协助民主党派加强领导班子建设，协助他们把那些坚持党的基本路线、德才兼备、有一定影响和代表性、年富力强、有工作能力并热心民主党派工作的成员选进领导班子。</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重视留学人员的统战工作。贯彻落实党和政府关于留学人员工作的方针政策，发挥统战部门优势，广泛团结留学人员，增强服务意识，为留学人员排忧解难，为他们发挥作用营造良好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认真做好党外代表人士的培养选拔和安排使用工作。建立健全培养、举荐党外代表人士的机制。在学校干部队伍建设总体规划中，逐步建设一支有一定数量、结构合理、素质良好的党外代表人士和党外干部队伍。积极向各级人大、政府、政协、司法机关及各人民团体推荐党外代表人士，参与选举或安排他们担任有关领导职务。重视推荐和安排党外代表人士担任政府特邀工作人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努力做好民族宗教工作。加强马克思主义民族观、宗教观和党的民族宗教政策以及有关法律法规的宣传教育；全面贯彻党的民族宗教政策，做好少数民族人士工作，尊重少数民族的风俗习惯；积极支持少数民族师生参加学校的各项活动，关心少数民族师生的思想、学习、生活，帮助他们解决学习、生活上的困难；鼓励少数民族学生积极上进。要加强在少数民族学生中发展党员的工作，为少数民族地区的发展培养合格人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积极开展港澳台和海外统战工作。以多种形式加强同台湾同胞和在大陆居住台胞的联系，要通过学校的各种学术交流活动和人员往来，加强与港澳专业界人士的合作与联系，贯彻“一国两制”方针和基本法，促进港澳地区长期稳定和繁荣。要认真贯彻党的侨务政策，依法保护归侨侨眷的合法权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加强统战理论政策研究和宣传。要充分发挥哲学社会科学理论研究的优势，结合新形势下出现的新情况和新问题，加强统战理论和政策的研究工作。要坚持马克思主义的指导地位，在积极鼓励理论创新的同时，对涉及政治和政党制度、民族和宗教问题等领域的社会科学研究、教学和讲坛严格把关，确保正确的政治方向。做好统一战线的宣传工作和信息工作，及时准确地反映党外人士的思想动态和意见要求，不断扩大统一战线的影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加强和改善党对统一战线工作的领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级党组织要高度重视统战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党总支（直属党支部）书记要亲自抓统战工作，各级党政领导班子的其他成员要关心和支持统战工作，贯彻落实统一战线政策。要加强对全体党员、干部和师生员工的统战理论、方针政策和知识的宣传教育，扩大统战工作的影响。党委统战部要加强新时期统战理论的研究，总结统战工作中出现的新问题、新经验，及时准确地向有关部门反映党外人士的思想动态和意见要求，全面履行“反映情况、掌握政策、协调关系、举荐人才”的职能。努力建设一支勤奋学习、作风民主、求真务实、廉洁自律、团结奉献、开拓创新的统战干部队伍。要从思想上、生活上关心统战干部，及时了解掌握他们的思想脉搏，激发他们的工作热情，促使他们安心统战工作。统战干部要增强做好统战工作的光荣感和责任感，以良好的精神状态认真履行职责，创造性地开展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建立健全各项统战工作制度，进一步推进我校统战工作规范化和制度化建设。</w:t>
      </w:r>
    </w:p>
    <w:p>
      <w:pPr>
        <w:pStyle w:val="Normal"/>
        <w:spacing w:lineRule="exact" w:line="40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建立和健全统战工作体制，着力构建党委统一领导，统战部门牵头协调，有关部门和各二级学院各负其责、共同配合，校内各群团共同参与的统战工作大格局，不断提高统一战线服务科学发展和实现自身科学发展的能力和水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征求党外代表人士意见的制度。学校党委每年举行</w:t>
      </w:r>
      <w:r>
        <w:rPr>
          <w:rFonts w:cs="宋体;SimSun" w:ascii="宋体;SimSun" w:hAnsi="宋体;SimSun"/>
          <w:szCs w:val="21"/>
        </w:rPr>
        <w:t>2</w:t>
      </w:r>
      <w:r>
        <w:rPr>
          <w:rFonts w:ascii="宋体;SimSun" w:hAnsi="宋体;SimSun" w:cs="宋体;SimSun"/>
          <w:szCs w:val="21"/>
        </w:rPr>
        <w:t>次以上民主党派组织负责人、无党派代表人士、人大代表、政协委员参加的座谈会，通报学校工作，听取他们的意见和建议。学校改革发展的重大决定或涉及面广的重要举措出台和调整前，要广泛听取他们的意见和建议，并逐步形成征求意见和意见处理反馈制度。各党总支（直属党支部）每年要召开民主党派成员和无党派高级知识分子代表座谈会，由党政领导通报本单位工作，与他们互通信息、沟通思想、交换意见、增进了解、达成共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健全向党外代表人士传达文件和邀请他们参加重要会议的制度。要按照中央和上级党委的有关规定，向民主党派基层组织负责人、无党派代表人士以及党外干部及时传达中央和上级党委有关文件和会议精神；及时向他们通报党和国家的大政方针及社会生活中的重大事项。学校中层干部会议、全校性的工作会议和大型活动，根据会议内容邀请民主党派主要负责人、无党派代表人士参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完善同党外代表人士联系交友制度。学校党政主要领导要与党外代表人士保持经常联系，主动与民主党派基层组织负责人和无党派代表人士交朋友，沟通思想、增进共识。有关部门要协助统战部按规定妥善解决党外代表人士工作、学习和生活等方面存在的实际问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建立和完善支持党外代表人士发挥作用制度。积极支持和引导党外代表人士发挥优势，在做好本职工作的同时，开展服务于社会主义物质文明、政治文明、精神文明建设的各项社会活动。支持党外代表人士参加多党合作、政治协商方面的重要会议和活动，参加统战系统的重要会议、活动和学习培训。对于民主党派基层组织主要负责人、各级人大代表和政协委员、学校统战工作范围内的重点党外代表人士参加必要的社会工作和社会活动，学校应给予财力、物力方面的支持，在考勤和业绩考评中予以体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建立和健全党外人士学习制度，不断丰富学习内容、创新学习形式和方法，提高他们对新世纪新阶段统战理论的认识，增强履职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切实加强对统战工作的领导，为统战工作的开展创造必要的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党委要切实重视统战工作。高校统战工作是党的特殊政治工作和群众工作，是高校党的工作的重要组成部分。学校党政一把手要高度重视统战工作，党政领导班子的其他成员要关心和支持统战工作，要明确一位党委领导分管统战工作。党委要把统战工作列入重要议事日程，每年听取统战部门工作汇报，研究部署全校统战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要为统战部门开展工作提供人力、物力和财力支持。统战工作经费应列入学校的经费预算；要尽力改善民主党派组织的办公条件，切实为民主党派组织等具有统一战线性质的团体开展工作提供方便；为统战工作的重要活动提供必要的支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党委要根据工作情况逐步建立健全统战机构，配备和充实专职统战干部，做到“牌子不摘、工作不断、编制不减”，各党总支、直属党支部要设置统战委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要加强统战干部队伍建设。要选拔热心统战工作，具有较强理论、政策水平和实际工作能力的同志充实统战干部队伍。重视对统战干部的培养、教育和使用。要把统战理论政策教育作为各类培训和轮训干部的必修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建立统战工作网络，健全统战工作运行机制。统战部门应与党外代表人士所在单位共同做好对他们的培养、教育和使用工作；应协调各方面力量，深入进行调查研究，发现新情况、解决新问题、总结新经验；应与党外代表人士所在单位经常沟通，及时了解、分析和向党委以及上级统战部门反映党外代表人士的思想动态，为进一步做好学校的统战工作提供第一手材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华文中宋;Batang"/>
          <w:color w:val="000000"/>
          <w:sz w:val="32"/>
          <w:szCs w:val="32"/>
        </w:rPr>
      </w:pPr>
      <w:r>
        <w:rPr>
          <w:rFonts w:ascii="方正小标宋简体;黑体" w:hAnsi="方正小标宋简体;黑体" w:cs="华文中宋;Batang" w:eastAsia="方正小标宋简体;黑体"/>
          <w:color w:val="000000"/>
          <w:sz w:val="32"/>
          <w:szCs w:val="32"/>
        </w:rPr>
        <w:t>中共内江师范学院委员会关于支持民主党派加强基层组织建设的意见</w:t>
      </w:r>
    </w:p>
    <w:p>
      <w:pPr>
        <w:pStyle w:val="Normal"/>
        <w:spacing w:lineRule="exact" w:line="400"/>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民主党派组织发展的指导思想和基本方针</w:t>
      </w:r>
    </w:p>
    <w:p>
      <w:pPr>
        <w:pStyle w:val="Normal"/>
        <w:spacing w:lineRule="exact" w:line="400"/>
        <w:ind w:firstLine="420"/>
        <w:rPr>
          <w:rFonts w:ascii="宋体;SimSun" w:hAnsi="宋体;SimSun" w:cs="宋体;SimSun"/>
          <w:szCs w:val="21"/>
        </w:rPr>
      </w:pPr>
      <w:r>
        <w:rPr>
          <w:rFonts w:ascii="宋体;SimSun" w:hAnsi="宋体;SimSun" w:cs="宋体;SimSun"/>
          <w:szCs w:val="21"/>
        </w:rPr>
        <w:t>指导思想：民主党派组织发展应有利于坚持完善中国共产党领导的多党合作和政治协商制度，有利于贯彻“长期共存、互相监督、肝胆相照、荣辱与共”的方针，有利于更好地发挥参政党的作用，为社会主义现代化建设和祖国统一大业服务，有利于加强自身建设。要严格把握发展成员的条件，妥善处理好发展与巩固、数量与质量、重点与非重点、发展骨干和发展一般成员的关系，保持进步性与广泛性的统一。</w:t>
      </w:r>
    </w:p>
    <w:p>
      <w:pPr>
        <w:pStyle w:val="Normal"/>
        <w:spacing w:lineRule="exact" w:line="400"/>
        <w:ind w:firstLine="420"/>
        <w:rPr>
          <w:rFonts w:ascii="宋体;SimSun" w:hAnsi="宋体;SimSun" w:cs="宋体;SimSun"/>
          <w:szCs w:val="21"/>
        </w:rPr>
      </w:pPr>
      <w:r>
        <w:rPr>
          <w:rFonts w:ascii="宋体;SimSun" w:hAnsi="宋体;SimSun" w:cs="宋体;SimSun"/>
          <w:szCs w:val="21"/>
        </w:rPr>
        <w:t>基本方针：坚持以协商确定的重点分工为主，以已有一定代表性人士为主，注重政治素养，发展与巩固相结合。有计划地稳步发展，每年净递增不超过本组织总人数的５％。</w:t>
      </w:r>
    </w:p>
    <w:p>
      <w:pPr>
        <w:pStyle w:val="Normal"/>
        <w:spacing w:lineRule="exact" w:line="400"/>
        <w:ind w:firstLine="420"/>
        <w:rPr>
          <w:rFonts w:ascii="宋体;SimSun" w:hAnsi="宋体;SimSun" w:cs="宋体;SimSun"/>
          <w:szCs w:val="21"/>
        </w:rPr>
      </w:pPr>
      <w:r>
        <w:rPr>
          <w:rFonts w:ascii="宋体;SimSun" w:hAnsi="宋体;SimSun" w:cs="宋体;SimSun"/>
          <w:szCs w:val="21"/>
        </w:rPr>
        <w:t>二、民主党派组织发展的基本条件</w:t>
      </w:r>
    </w:p>
    <w:p>
      <w:pPr>
        <w:pStyle w:val="Normal"/>
        <w:spacing w:lineRule="exact" w:line="400"/>
        <w:ind w:firstLine="420"/>
        <w:rPr>
          <w:rFonts w:ascii="宋体;SimSun" w:hAnsi="宋体;SimSun" w:cs="宋体;SimSun"/>
          <w:szCs w:val="21"/>
        </w:rPr>
      </w:pPr>
      <w:r>
        <w:rPr>
          <w:rFonts w:ascii="宋体;SimSun" w:hAnsi="宋体;SimSun" w:cs="宋体;SimSun"/>
          <w:szCs w:val="21"/>
        </w:rPr>
        <w:t>（一）拥护中国共产党领导的多党合作和政治协商制度，拥护中国共产党的路线方针和政策，遵纪守法，维护安定团结，维护国家和人民的利益；</w:t>
      </w:r>
    </w:p>
    <w:p>
      <w:pPr>
        <w:pStyle w:val="Normal"/>
        <w:spacing w:lineRule="exact" w:line="400"/>
        <w:ind w:firstLine="420"/>
        <w:rPr>
          <w:rFonts w:ascii="宋体;SimSun" w:hAnsi="宋体;SimSun" w:cs="宋体;SimSun"/>
          <w:szCs w:val="21"/>
        </w:rPr>
      </w:pPr>
      <w:r>
        <w:rPr>
          <w:rFonts w:ascii="宋体;SimSun" w:hAnsi="宋体;SimSun" w:cs="宋体;SimSun"/>
          <w:szCs w:val="21"/>
        </w:rPr>
        <w:t>（二）努力学习马列主义、毛泽东思想和邓小平理论以及“三个代表”的重要思想，全面贯彻落实科学发展观，具备良好的政治素质；</w:t>
      </w:r>
    </w:p>
    <w:p>
      <w:pPr>
        <w:pStyle w:val="Normal"/>
        <w:spacing w:lineRule="exact" w:line="400"/>
        <w:ind w:firstLine="420"/>
        <w:rPr>
          <w:rFonts w:ascii="宋体;SimSun" w:hAnsi="宋体;SimSun" w:cs="宋体;SimSun"/>
          <w:szCs w:val="21"/>
        </w:rPr>
      </w:pPr>
      <w:r>
        <w:rPr>
          <w:rFonts w:ascii="宋体;SimSun" w:hAnsi="宋体;SimSun" w:cs="宋体;SimSun"/>
          <w:szCs w:val="21"/>
        </w:rPr>
        <w:t>（三）遵守职业道德，爱岗敬业，努力钻研业务，具有较高的学术水平；</w:t>
      </w:r>
    </w:p>
    <w:p>
      <w:pPr>
        <w:pStyle w:val="Normal"/>
        <w:spacing w:lineRule="exact" w:line="400"/>
        <w:ind w:firstLine="420"/>
        <w:rPr/>
      </w:pPr>
      <w:r>
        <w:rPr>
          <w:rFonts w:ascii="宋体;SimSun" w:hAnsi="宋体;SimSun" w:cs="宋体;SimSun"/>
          <w:szCs w:val="21"/>
        </w:rPr>
        <w:t>（四）具备副高级职称或硕士学位以上的本校党外知识分子。</w:t>
      </w:r>
    </w:p>
    <w:p>
      <w:pPr>
        <w:pStyle w:val="Normal"/>
        <w:spacing w:lineRule="exact" w:line="400"/>
        <w:ind w:firstLine="420"/>
        <w:rPr>
          <w:rFonts w:ascii="宋体;SimSun" w:hAnsi="宋体;SimSun" w:cs="宋体;SimSun"/>
          <w:szCs w:val="21"/>
        </w:rPr>
      </w:pPr>
      <w:r>
        <w:rPr>
          <w:rFonts w:ascii="宋体;SimSun" w:hAnsi="宋体;SimSun" w:cs="宋体;SimSun"/>
          <w:szCs w:val="21"/>
        </w:rPr>
        <w:t>三、民主党派组织发展程序</w:t>
      </w:r>
    </w:p>
    <w:p>
      <w:pPr>
        <w:pStyle w:val="Normal"/>
        <w:spacing w:lineRule="exact" w:line="400"/>
        <w:ind w:firstLine="420"/>
        <w:rPr>
          <w:rFonts w:ascii="宋体;SimSun" w:hAnsi="宋体;SimSun" w:cs="宋体;SimSun"/>
          <w:szCs w:val="21"/>
        </w:rPr>
      </w:pPr>
      <w:r>
        <w:rPr>
          <w:rFonts w:ascii="宋体;SimSun" w:hAnsi="宋体;SimSun" w:cs="宋体;SimSun"/>
          <w:szCs w:val="21"/>
        </w:rPr>
        <w:t>（一）本人需向基层党派组织提交书面申请并具有两名党派组织成员介绍；</w:t>
      </w:r>
    </w:p>
    <w:p>
      <w:pPr>
        <w:pStyle w:val="Normal"/>
        <w:spacing w:lineRule="exact" w:line="400"/>
        <w:ind w:firstLine="420"/>
        <w:rPr>
          <w:rFonts w:ascii="宋体;SimSun" w:hAnsi="宋体;SimSun" w:cs="宋体;SimSun"/>
          <w:szCs w:val="21"/>
        </w:rPr>
      </w:pPr>
      <w:r>
        <w:rPr>
          <w:rFonts w:ascii="宋体;SimSun" w:hAnsi="宋体;SimSun" w:cs="宋体;SimSun"/>
          <w:szCs w:val="21"/>
        </w:rPr>
        <w:t>（二）基层组织考察，召开全体基层成员大会讨论通过；</w:t>
      </w:r>
    </w:p>
    <w:p>
      <w:pPr>
        <w:pStyle w:val="Normal"/>
        <w:spacing w:lineRule="exact" w:line="400"/>
        <w:ind w:firstLine="420"/>
        <w:rPr>
          <w:rFonts w:ascii="宋体;SimSun" w:hAnsi="宋体;SimSun" w:cs="宋体;SimSun"/>
          <w:szCs w:val="21"/>
        </w:rPr>
      </w:pPr>
      <w:r>
        <w:rPr>
          <w:rFonts w:ascii="宋体;SimSun" w:hAnsi="宋体;SimSun" w:cs="宋体;SimSun"/>
          <w:szCs w:val="21"/>
        </w:rPr>
        <w:t>（三）基层组织通过后将名单报校统战部；</w:t>
      </w:r>
    </w:p>
    <w:p>
      <w:pPr>
        <w:pStyle w:val="Normal"/>
        <w:spacing w:lineRule="exact" w:line="400"/>
        <w:ind w:firstLine="420"/>
        <w:rPr>
          <w:rFonts w:ascii="宋体;SimSun" w:hAnsi="宋体;SimSun" w:cs="宋体;SimSun"/>
          <w:szCs w:val="21"/>
        </w:rPr>
      </w:pPr>
      <w:r>
        <w:rPr>
          <w:rFonts w:ascii="宋体;SimSun" w:hAnsi="宋体;SimSun" w:cs="宋体;SimSun"/>
          <w:szCs w:val="21"/>
        </w:rPr>
        <w:t>（四）统战部到发展对象所在单位进行考察，征求部门意见，形成书面材料后反馈给党派组织；</w:t>
      </w:r>
    </w:p>
    <w:p>
      <w:pPr>
        <w:pStyle w:val="Normal"/>
        <w:spacing w:lineRule="exact" w:line="400"/>
        <w:ind w:firstLine="420"/>
        <w:rPr/>
      </w:pPr>
      <w:r>
        <w:rPr>
          <w:rFonts w:ascii="宋体;SimSun" w:hAnsi="宋体;SimSun" w:cs="宋体;SimSun"/>
          <w:szCs w:val="21"/>
        </w:rPr>
        <w:t>（五）基层党派组织报上级组织批准，批准后自行备案并报统战部一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华文中宋;Batang"/>
          <w:color w:val="000000"/>
          <w:sz w:val="32"/>
          <w:szCs w:val="32"/>
        </w:rPr>
      </w:pPr>
      <w:r>
        <w:rPr>
          <w:rFonts w:ascii="方正小标宋简体;黑体" w:hAnsi="方正小标宋简体;黑体" w:cs="华文中宋;Batang" w:eastAsia="方正小标宋简体;黑体"/>
          <w:color w:val="000000"/>
          <w:sz w:val="32"/>
          <w:szCs w:val="32"/>
        </w:rPr>
        <w:t>中共内江师范学院委员会关于加强民族宗教工作的意见</w:t>
      </w:r>
    </w:p>
    <w:p>
      <w:pPr>
        <w:pStyle w:val="Normal"/>
        <w:spacing w:lineRule="exact" w:line="400"/>
        <w:jc w:val="center"/>
        <w:rPr>
          <w:rFonts w:ascii="宋体;SimSun" w:hAnsi="宋体;SimSun" w:eastAsia="方正小标宋简体;黑体" w:cs="宋体;SimSun"/>
          <w:b/>
          <w:b/>
          <w:color w:val="000000"/>
          <w:sz w:val="32"/>
          <w:szCs w:val="32"/>
        </w:rPr>
      </w:pPr>
      <w:r>
        <w:rPr>
          <w:rFonts w:eastAsia="方正小标宋简体;黑体" w:cs="宋体;SimSun" w:ascii="宋体;SimSun" w:hAnsi="宋体;SimSun"/>
          <w:b/>
          <w:color w:val="000000"/>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一、做好党和国家民族宗教政策、法律法规的宣传教育工作，提高各级领导干部对做好民族宗教工作重要性的认识。</w:t>
      </w:r>
    </w:p>
    <w:p>
      <w:pPr>
        <w:pStyle w:val="Normal"/>
        <w:spacing w:lineRule="exact" w:line="400"/>
        <w:ind w:firstLine="420"/>
        <w:rPr>
          <w:rFonts w:ascii="宋体;SimSun" w:hAnsi="宋体;SimSun" w:cs="宋体;SimSun"/>
          <w:szCs w:val="21"/>
        </w:rPr>
      </w:pPr>
      <w:r>
        <w:rPr>
          <w:rFonts w:ascii="宋体;SimSun" w:hAnsi="宋体;SimSun" w:cs="宋体;SimSun"/>
          <w:szCs w:val="21"/>
        </w:rPr>
        <w:t>二、掌握少数民族教工、学生和信教群众的基本情况，加强与少数民族、信教群众代表性人物的联系，不定期对民族宗教工作情况进行检查和总结。</w:t>
      </w:r>
    </w:p>
    <w:p>
      <w:pPr>
        <w:pStyle w:val="Normal"/>
        <w:spacing w:lineRule="exact" w:line="400"/>
        <w:ind w:firstLine="420"/>
        <w:rPr>
          <w:rFonts w:ascii="宋体;SimSun" w:hAnsi="宋体;SimSun" w:cs="宋体;SimSun"/>
          <w:szCs w:val="21"/>
        </w:rPr>
      </w:pPr>
      <w:r>
        <w:rPr>
          <w:rFonts w:ascii="宋体;SimSun" w:hAnsi="宋体;SimSun" w:cs="宋体;SimSun"/>
          <w:szCs w:val="21"/>
        </w:rPr>
        <w:t>三、维护少数民族和信教群众的合法权益，依据相关政策法规，妥善处理涉及民族宗教方面的各种问题。</w:t>
      </w:r>
    </w:p>
    <w:p>
      <w:pPr>
        <w:pStyle w:val="Normal"/>
        <w:spacing w:lineRule="exact" w:line="400"/>
        <w:ind w:firstLine="420"/>
        <w:rPr>
          <w:rFonts w:ascii="宋体;SimSun" w:hAnsi="宋体;SimSun" w:cs="宋体;SimSun"/>
          <w:szCs w:val="21"/>
        </w:rPr>
      </w:pPr>
      <w:r>
        <w:rPr>
          <w:rFonts w:ascii="宋体;SimSun" w:hAnsi="宋体;SimSun" w:cs="宋体;SimSun"/>
          <w:szCs w:val="21"/>
        </w:rPr>
        <w:t>四、尊重少数民族的风俗习惯，主动关心少数民族教工、学生的工作、学习和生活，协助有关部门解决他们的实际困难。</w:t>
      </w:r>
    </w:p>
    <w:p>
      <w:pPr>
        <w:pStyle w:val="Normal"/>
        <w:spacing w:lineRule="exact" w:line="400"/>
        <w:ind w:firstLine="420"/>
        <w:rPr>
          <w:rFonts w:ascii="宋体;SimSun" w:hAnsi="宋体;SimSun" w:cs="宋体;SimSun"/>
          <w:szCs w:val="21"/>
        </w:rPr>
      </w:pPr>
      <w:r>
        <w:rPr>
          <w:rFonts w:ascii="宋体;SimSun" w:hAnsi="宋体;SimSun" w:cs="宋体;SimSun"/>
          <w:szCs w:val="21"/>
        </w:rPr>
        <w:t>五、依法处理民族宗教事务，教育引导信教群众遵纪守法，坚决反对和抵制邪教及境外宗教势力的渗透。</w:t>
      </w:r>
    </w:p>
    <w:p>
      <w:pPr>
        <w:pStyle w:val="Normal"/>
        <w:spacing w:lineRule="exact" w:line="400"/>
        <w:ind w:firstLine="420"/>
        <w:rPr>
          <w:rFonts w:ascii="宋体;SimSun" w:hAnsi="宋体;SimSun" w:cs="宋体;SimSun"/>
          <w:szCs w:val="21"/>
        </w:rPr>
      </w:pPr>
      <w:r>
        <w:rPr>
          <w:rFonts w:ascii="宋体;SimSun" w:hAnsi="宋体;SimSun" w:cs="宋体;SimSun"/>
          <w:szCs w:val="21"/>
        </w:rPr>
        <w:t>六、协助有关部门做好少数民族教工、学生的来信来访和身份认定工作。</w:t>
      </w:r>
    </w:p>
    <w:p>
      <w:pPr>
        <w:pStyle w:val="Normal"/>
        <w:spacing w:lineRule="exact" w:line="400"/>
        <w:ind w:firstLine="420"/>
        <w:rPr>
          <w:rFonts w:ascii="宋体;SimSun" w:hAnsi="宋体;SimSun" w:cs="宋体;SimSun"/>
          <w:szCs w:val="21"/>
        </w:rPr>
      </w:pPr>
      <w:r>
        <w:rPr>
          <w:rFonts w:ascii="宋体;SimSun" w:hAnsi="宋体;SimSun" w:cs="宋体;SimSun"/>
          <w:szCs w:val="21"/>
        </w:rPr>
        <w:t>七、充分认识新形势下民族宗教工作新情况、新特点，加强对民族宗教工作的驾驭能力，坚决防止各种不良现象的发生，发现苗头，迅速反应，及时处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华文中宋;Batang"/>
          <w:color w:val="000000"/>
          <w:sz w:val="32"/>
          <w:szCs w:val="32"/>
        </w:rPr>
      </w:pPr>
      <w:r>
        <w:rPr>
          <w:rFonts w:ascii="方正小标宋简体;黑体" w:hAnsi="方正小标宋简体;黑体" w:cs="华文中宋;Batang" w:eastAsia="方正小标宋简体;黑体"/>
          <w:color w:val="000000"/>
          <w:sz w:val="32"/>
          <w:szCs w:val="32"/>
        </w:rPr>
        <w:t>中共内江师范学院委员会党外人士参加学校有关会议和活动制度</w:t>
      </w:r>
    </w:p>
    <w:p>
      <w:pPr>
        <w:pStyle w:val="Normal"/>
        <w:spacing w:lineRule="exact" w:line="400"/>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学校副处级以上干部会议，应根据会议内容邀请民主党派主要负责人及有代表性、有影响性的党外代表人士参加。</w:t>
      </w:r>
    </w:p>
    <w:p>
      <w:pPr>
        <w:pStyle w:val="Normal"/>
        <w:spacing w:lineRule="exact" w:line="400"/>
        <w:ind w:firstLine="420"/>
        <w:rPr>
          <w:rFonts w:ascii="宋体;SimSun" w:hAnsi="宋体;SimSun" w:cs="宋体;SimSun"/>
          <w:szCs w:val="21"/>
        </w:rPr>
      </w:pPr>
      <w:r>
        <w:rPr>
          <w:rFonts w:ascii="宋体;SimSun" w:hAnsi="宋体;SimSun" w:cs="宋体;SimSun"/>
          <w:szCs w:val="21"/>
        </w:rPr>
        <w:t>二、党代会、教代会和工代会以及全校性的政治活动和群众活动，应视情况邀请民主党派主要负责人及有代表性、有影响的党外代表人士参加。</w:t>
      </w:r>
    </w:p>
    <w:p>
      <w:pPr>
        <w:pStyle w:val="Normal"/>
        <w:spacing w:lineRule="exact" w:line="400"/>
        <w:ind w:firstLine="420"/>
        <w:rPr>
          <w:rFonts w:ascii="宋体;SimSun" w:hAnsi="宋体;SimSun" w:cs="宋体;SimSun"/>
          <w:szCs w:val="21"/>
        </w:rPr>
      </w:pPr>
      <w:r>
        <w:rPr>
          <w:rFonts w:ascii="宋体;SimSun" w:hAnsi="宋体;SimSun" w:cs="宋体;SimSun"/>
          <w:szCs w:val="21"/>
        </w:rPr>
        <w:t>三、统战部组织召开的重要会议和社会活动，根据会议内容和社会活动情况，可邀请民主党派负责人和统战成员参加。</w:t>
      </w:r>
    </w:p>
    <w:p>
      <w:pPr>
        <w:pStyle w:val="Normal"/>
        <w:spacing w:lineRule="exact" w:line="400"/>
        <w:ind w:firstLine="420"/>
        <w:rPr>
          <w:rFonts w:ascii="宋体;SimSun" w:hAnsi="宋体;SimSun" w:cs="宋体;SimSun"/>
          <w:szCs w:val="21"/>
        </w:rPr>
      </w:pPr>
      <w:r>
        <w:rPr>
          <w:rFonts w:ascii="宋体;SimSun" w:hAnsi="宋体;SimSun" w:cs="宋体;SimSun"/>
          <w:szCs w:val="21"/>
        </w:rPr>
        <w:t>四、党委统战部制定工作计划，确定工作目标，进行工作总结要充分征求各民主党派负责人和有关党外人士的意见和建议。</w:t>
      </w:r>
    </w:p>
    <w:p>
      <w:pPr>
        <w:pStyle w:val="Normal"/>
        <w:spacing w:lineRule="exact" w:line="400"/>
        <w:ind w:firstLine="420"/>
        <w:rPr>
          <w:rFonts w:ascii="宋体;SimSun" w:hAnsi="宋体;SimSun" w:cs="宋体;SimSun"/>
          <w:szCs w:val="21"/>
        </w:rPr>
      </w:pPr>
      <w:r>
        <w:rPr>
          <w:rFonts w:ascii="宋体;SimSun" w:hAnsi="宋体;SimSun" w:cs="宋体;SimSun"/>
          <w:szCs w:val="21"/>
        </w:rPr>
        <w:t>五、各学院（部门）部署教学、科研、管理工作及讨论研究发展规划、工作计划、学科专业建设等重大问题，可根据情况，邀请民主党派负责人、党外知识分子列席，并征求他们的意见和建议。</w:t>
      </w:r>
    </w:p>
    <w:p>
      <w:pPr>
        <w:pStyle w:val="Normal"/>
        <w:spacing w:lineRule="exact" w:line="400"/>
        <w:ind w:firstLine="420"/>
        <w:rPr>
          <w:rFonts w:ascii="宋体;SimSun" w:hAnsi="宋体;SimSun" w:cs="宋体;SimSun"/>
          <w:szCs w:val="21"/>
        </w:rPr>
      </w:pPr>
      <w:r>
        <w:rPr>
          <w:rFonts w:ascii="宋体;SimSun" w:hAnsi="宋体;SimSun" w:cs="宋体;SimSun"/>
          <w:szCs w:val="21"/>
        </w:rPr>
        <w:t>六、各学院（部门）担任行政领导的党外干部，可根据工作需要，列席基层党组织的会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方正小标宋简体;黑体" w:hAnsi="方正小标宋简体;黑体" w:eastAsia="方正小标宋简体;黑体" w:cs="华文中宋;Batang"/>
          <w:color w:val="000000"/>
          <w:sz w:val="32"/>
          <w:szCs w:val="32"/>
        </w:rPr>
      </w:pPr>
      <w:r>
        <w:rPr>
          <w:rFonts w:ascii="方正小标宋简体;黑体" w:hAnsi="方正小标宋简体;黑体" w:cs="华文中宋;Batang" w:eastAsia="方正小标宋简体;黑体"/>
          <w:color w:val="000000"/>
          <w:sz w:val="32"/>
          <w:szCs w:val="32"/>
        </w:rPr>
        <w:t>中共内江师范学院委员会</w:t>
      </w:r>
    </w:p>
    <w:p>
      <w:pPr>
        <w:pStyle w:val="Normal"/>
        <w:spacing w:lineRule="exact" w:line="400"/>
        <w:jc w:val="center"/>
        <w:rPr>
          <w:rFonts w:ascii="方正小标宋简体;黑体" w:hAnsi="方正小标宋简体;黑体" w:eastAsia="方正小标宋简体;黑体" w:cs="华文中宋;Batang"/>
          <w:color w:val="000000"/>
          <w:sz w:val="32"/>
          <w:szCs w:val="32"/>
        </w:rPr>
      </w:pPr>
      <w:r>
        <w:rPr>
          <w:rFonts w:ascii="方正小标宋简体;黑体" w:hAnsi="方正小标宋简体;黑体" w:cs="华文中宋;Batang" w:eastAsia="方正小标宋简体;黑体"/>
          <w:color w:val="000000"/>
          <w:sz w:val="32"/>
          <w:szCs w:val="32"/>
        </w:rPr>
        <w:t>关于进一步完善党委常委与党外人士联系交友制度的意见</w:t>
      </w:r>
    </w:p>
    <w:p>
      <w:pPr>
        <w:pStyle w:val="Normal"/>
        <w:spacing w:lineRule="exact" w:line="400"/>
        <w:ind w:firstLine="420"/>
        <w:rPr>
          <w:rFonts w:ascii="宋体;SimSun" w:hAnsi="宋体;SimSun" w:eastAsia="方正小标宋简体;黑体" w:cs="宋体;SimSun"/>
          <w:color w:val="000000"/>
          <w:sz w:val="32"/>
          <w:szCs w:val="21"/>
        </w:rPr>
      </w:pPr>
      <w:r>
        <w:rPr>
          <w:rFonts w:eastAsia="方正小标宋简体;黑体" w:cs="宋体;SimSun" w:ascii="宋体;SimSun" w:hAnsi="宋体;SimSun"/>
          <w:color w:val="000000"/>
          <w:sz w:val="32"/>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贯彻落实《中共中央关于巩固和壮大新世纪新阶段统一战线的意见》</w:t>
      </w:r>
      <w:r>
        <w:rPr>
          <w:rFonts w:cs="宋体;SimSun" w:ascii="宋体;SimSun" w:hAnsi="宋体;SimSun"/>
          <w:szCs w:val="21"/>
        </w:rPr>
        <w:t>(</w:t>
      </w:r>
      <w:r>
        <w:rPr>
          <w:rFonts w:ascii="宋体;SimSun" w:hAnsi="宋体;SimSun" w:cs="宋体;SimSun"/>
          <w:szCs w:val="21"/>
        </w:rPr>
        <w:t>中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精神，切实加强党对统一战线的领导，保持学校党委常委同党外人士的密切联系，增进相互了解，充分调动和发挥党外人士在学校改革发展中的积极性、主动性和创造性，推动学校又好又快发展，现就进一步完善学校党委常委与党外代表人士联系交友制度提出如下意见。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建立和完善联系交友制度的必要性、重要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和完善学校党委常委与党外代表人士联系交友制度，是深入贯彻落实科学发展观，构建和谐内师的需要，是进一步巩固和发展新世纪新阶段我校统一战线的需要。建立和完善这一制度，有利于把党外人士更加紧密地团结在党的周围，进一步增强党的凝聚力、号召力、战斗力，巩固党的根基；有利于校党委直接听取党外人士的意见、建议，促进决策的科学化、民主化，提高领导水平和执政能力；有利于校党委及时了解党外人士的思想、工作和生活情况，有针对性地做好党外人士的思想政治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联系交友的对象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党委常委、党外代表人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外代表人士：学校各民主党派基层组织负责人，无党派代表人士和党外高级知识分子代表人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联系交友的基本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坦诚相见。在与党外人士交往中，要按照“长期共存、互相监督、肝胆相照、荣辱与共”的方针，对党外人士政治上充分信任，工作上放手支持，生活上关心照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平等待人。在与党外人士交往中，要平等相处、以诚相待，经常性地开展谈心、交心活动，加强沟通，交换意见，增进了解，形成共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求同存异。在与党外人士交往中，要跨越具体利益、思想认识乃至基本信仰上的差异，增强在共同政治基础上的团结。要善于听取不同意见，听得进逆耳之言，容得下尖锐批评。要通过耐心细致的思想工作，引导党外人士接受正确的主张和看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坚持互相学习。在与党外人士交往中，要注意取人之长、补己之短，谦虚谨慎，宽以待人。要通过自身的率先示范作用，为党外人士做出榜样，带领他们一道前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联系交友的方式和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常委每人相对固定地联系两位党外代表人士。党委常委可利用中秋、元旦、春节、国庆等重大节假日，主动问候、拜访党外人士；或通过约请，同党外人士谈心、交心。要利用座谈会、茶话会、纪念会、庆祝会、联欢会、文艺晚会和参观、考察等各种形式，同党外人士加强沟通和交往，加深了解和信任，不断增进友谊，建立良好的关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常委通过与党外代表人士联系交友，了解联系对象的情况，掌握思想动态；对党外代表人士普遍关心的重点、热点、难点问题交换看法；听取联系对象对学校改革发展的意见和建议；反映联系对象的呼声；关心联系对象的工作和生活，为他们创造宽松和谐的工作、生活环境和条件，使他们能够更加心情舒畅地做好本职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委常委要把联系交友情况列入年度述职内容，对所联系对象的重要思想动态及其反映的重大意见、建议，及时向党委常委会议汇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3"/>
      <w:type w:val="nextPage"/>
      <w:pgSz w:w="7937" w:h="11509"/>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隶书简体">
    <w:altName w:val="黑体"/>
    <w:charset w:val="86"/>
    <w:family w:val="script"/>
    <w:pitch w:val="default"/>
  </w:font>
  <w:font w:name="方正粗圆简体">
    <w:altName w:val="黑体"/>
    <w:charset w:val="86"/>
    <w:family w:val="script"/>
    <w:pitch w:val="default"/>
  </w:font>
  <w:font w:name="方正楷体简体">
    <w:altName w:val="黑体"/>
    <w:charset w:val="86"/>
    <w:family w:val="script"/>
    <w:pitch w:val="default"/>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A%CD&#1075;%C9%E7%BB%E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3:00Z</dcterms:created>
  <dc:creator>USER</dc:creator>
  <dc:description/>
  <cp:keywords/>
  <dc:language>en-US</dc:language>
  <cp:lastModifiedBy>USER</cp:lastModifiedBy>
  <cp:lastPrinted>2012-02-27T10:22:00Z</cp:lastPrinted>
  <dcterms:modified xsi:type="dcterms:W3CDTF">2012-02-27T02:35:00Z</dcterms:modified>
  <cp:revision>10</cp:revision>
  <dc:subject/>
  <dc:title>内江师范学院</dc:title>
</cp:coreProperties>
</file>